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AFF" w:val="clear"/>
        <w:spacing w:lineRule="auto" w:line="240" w:before="0" w:after="0"/>
        <w:textAlignment w:val="top"/>
        <w:rPr>
          <w:rFonts w:ascii="Arial" w:hAnsi="Arial" w:eastAsia="Times New Roman" w:cs="Arial"/>
          <w:color w:val="9FDBFD"/>
          <w:sz w:val="20"/>
          <w:szCs w:val="20"/>
          <w:lang w:eastAsia="ru-RU"/>
        </w:rPr>
      </w:pPr>
      <w:r>
        <w:rPr>
          <w:rFonts w:eastAsia="Times New Roman" w:cs="Arial" w:ascii="Arial" w:hAnsi="Arial"/>
          <w:color w:val="003366"/>
          <w:sz w:val="20"/>
          <w:szCs w:val="20"/>
          <w:lang w:val="en-US" w:eastAsia="en-US"/>
        </w:rPr>
        <w:drawing>
          <wp:inline distT="0" distB="0" distL="0" distR="0">
            <wp:extent cx="2085975" cy="98107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17" t="-37" r="-17" b="-37"/>
                    <a:stretch>
                      <a:fillRect/>
                    </a:stretch>
                  </pic:blipFill>
                  <pic:spPr bwMode="auto">
                    <a:xfrm>
                      <a:off x="0" y="0"/>
                      <a:ext cx="2085975" cy="981075"/>
                    </a:xfrm>
                    <a:prstGeom prst="rect">
                      <a:avLst/>
                    </a:prstGeom>
                  </pic:spPr>
                </pic:pic>
              </a:graphicData>
            </a:graphic>
          </wp:inline>
        </w:drawing>
      </w:r>
    </w:p>
    <w:p>
      <w:pPr>
        <w:pStyle w:val="Normal"/>
        <w:numPr>
          <w:ilvl w:val="0"/>
          <w:numId w:val="0"/>
        </w:numPr>
        <w:shd w:fill="F2FAFF" w:val="clear"/>
        <w:spacing w:lineRule="auto" w:line="240" w:before="0" w:after="0"/>
        <w:ind w:left="3000" w:right="2775" w:hanging="0"/>
        <w:jc w:val="center"/>
        <w:outlineLvl w:val="0"/>
        <w:rPr>
          <w:rFonts w:ascii="Arial" w:hAnsi="Arial" w:eastAsia="Times New Roman" w:cs="Arial"/>
          <w:b/>
          <w:b/>
          <w:bCs/>
          <w:color w:val="FFFFFF"/>
          <w:kern w:val="2"/>
          <w:sz w:val="54"/>
          <w:szCs w:val="54"/>
          <w:lang w:eastAsia="ru-RU"/>
        </w:rPr>
      </w:pPr>
      <w:r>
        <w:rPr>
          <w:rFonts w:eastAsia="Times New Roman" w:cs="Arial" w:ascii="Arial" w:hAnsi="Arial"/>
          <w:b/>
          <w:bCs/>
          <w:color w:val="FFFFFF"/>
          <w:kern w:val="2"/>
          <w:sz w:val="54"/>
          <w:szCs w:val="54"/>
          <w:lang w:eastAsia="ru-RU"/>
        </w:rPr>
        <w:t>Национальный правовой Интернет-портал Республики Белару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aps/>
          <w:color w:val="000000"/>
          <w:sz w:val="24"/>
          <w:szCs w:val="24"/>
          <w:lang w:eastAsia="ru-RU"/>
        </w:rPr>
        <w:t>ПОСТАНОВЛЕНИЕ ГОСУДАРСТВЕННОГО КОМИТЕТА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марта 2015 г. № 11</w:t>
      </w:r>
    </w:p>
    <w:p>
      <w:pPr>
        <w:pStyle w:val="Normal"/>
        <w:shd w:fill="FFFFFF" w:val="clear"/>
        <w:spacing w:lineRule="auto" w:line="240" w:before="240" w:after="240"/>
        <w:ind w:right="2268" w:hanging="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t>Об утверждении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w:t>
      </w:r>
    </w:p>
    <w:p>
      <w:pPr>
        <w:pStyle w:val="Normal"/>
        <w:shd w:fill="FFFFFF" w:val="clear"/>
        <w:spacing w:lineRule="auto" w:line="240" w:before="0" w:after="0"/>
        <w:ind w:left="102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и дополнения:</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осударственного комитета по имуществу Республики Беларусь от 26 июня 2015 г. № 23 (зарегистрировано в Национальном реестре - № 8/30032 от 29.06.2015 г.) &lt;W21530032&gt;;</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осударственного комитета по имуществу Республики Беларусь от 27 октября 2015 г. № 37 (зарегистрировано в Национальном реестре - № 8/30334 от 30.10.2015 г.) &lt;W21530334&gt; - внесены изменения и дополнения, вступившие в силу 1 ноября 2015 г., за исключением изменений и дополнений, которые вступят в силу 1 апреля 2016 г.;</w:t>
      </w:r>
    </w:p>
    <w:p>
      <w:pPr>
        <w:pStyle w:val="Normal"/>
        <w:shd w:fill="FFFFFF" w:val="clear"/>
        <w:spacing w:lineRule="auto" w:line="240" w:before="0" w:after="0"/>
        <w:ind w:left="1134"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 Государственного комитета по имуществу Республики Беларусь от 27 октября 2015 г. № 37 (зарегистрировано в Национальном реестре - № 8/30334 от 30.10.2015 г.) &lt;W21530334&gt; - внесены изменения и дополнения, вступившие в силу 1 ноября 2015 г. и 1 апреля 2016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абзаца одиннадцатого статьи 12 Закона Республики Беларусь от 22 июля 2002 года «О государственной регистрации недвижимого имущества, прав на него и сделок с ним», подпункта 4.34 пункта 4 и подпункта 5.1 пункта 5 Положения о Государственном комитете по имуществу Республики Беларусь, утвержденного постановлением Совета Министров Республики Беларусь от 29 июля 2006 г. № 958 «Вопросы Государственного комитета по имуществу Республики Беларусь», Государственный комитет по имуществу Республики Беларусь ПОСТАНО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твердить прилагаемую Инструкцию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стоящее постановление вступает в силу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й пункт, глава 39 Инструкции 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 утвержденной настоящим постановлением, и приложение 16 к данной Инструкции – с 2 ноября 2015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оложения настоящего постановления – с 1 апреля 2016 г.</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9690"/>
        <w:gridCol w:w="9645"/>
      </w:tblGrid>
      <w:tr>
        <w:trPr/>
        <w:tc>
          <w:tcPr>
            <w:tcW w:w="96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редседатель</w:t>
            </w:r>
          </w:p>
        </w:tc>
        <w:tc>
          <w:tcPr>
            <w:tcW w:w="9645"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А.А.Гаев</w:t>
            </w:r>
          </w:p>
        </w:tc>
      </w:tr>
    </w:tbl>
    <w:p>
      <w:pPr>
        <w:pStyle w:val="Normal"/>
        <w:shd w:fill="FFFFFF" w:val="clear"/>
        <w:spacing w:lineRule="auto" w:line="240" w:before="0" w:after="0"/>
        <w:jc w:val="both"/>
        <w:rPr/>
      </w:pPr>
      <w:r>
        <w:rPr/>
        <w:t> </w:t>
      </w:r>
    </w:p>
    <w:tbl>
      <w:tblPr>
        <w:tblW w:w="19335" w:type="dxa"/>
        <w:jc w:val="left"/>
        <w:tblInd w:w="0" w:type="dxa"/>
        <w:tblLayout w:type="fixed"/>
        <w:tblCellMar>
          <w:top w:w="0" w:type="dxa"/>
          <w:left w:w="6" w:type="dxa"/>
          <w:bottom w:w="0" w:type="dxa"/>
          <w:right w:w="6" w:type="dxa"/>
        </w:tblCellMar>
      </w:tblPr>
      <w:tblGrid>
        <w:gridCol w:w="8188"/>
        <w:gridCol w:w="11147"/>
      </w:tblGrid>
      <w:tr>
        <w:trPr>
          <w:trHeight w:val="240" w:hRule="atLeast"/>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р архитектуры</w:t>
              <w:br/>
              <w:t>и строительства</w:t>
              <w:br/>
              <w:t>Республики Беларусь</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А.Б.Черны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2.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р жилищно-</w:t>
              <w:br/>
              <w:t>коммунального хозяйства</w:t>
              <w:br/>
              <w:t>Республики Беларусь</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А.А.Терех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0.02.2015</w:t>
            </w:r>
          </w:p>
        </w:tc>
      </w:tr>
      <w:tr>
        <w:trPr>
          <w:trHeight w:val="240" w:hRule="atLeast"/>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стр финансов</w:t>
              <w:br/>
              <w:t>Республики Беларусь</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Амар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03.03.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Национального </w:t>
              <w:br/>
              <w:t>статистического комитета </w:t>
              <w:br/>
              <w:t>Республики Беларусь</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В.Медведе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02.2015</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Брест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Ли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2.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Витеб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Н.Н.Шерстне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2.2015</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Гомель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А.Дворник</w:t>
            </w:r>
          </w:p>
          <w:p>
            <w:pPr>
              <w:pStyle w:val="Normal"/>
              <w:spacing w:lineRule="auto" w:line="240" w:before="0" w:after="0"/>
              <w:jc w:val="both"/>
              <w:rPr/>
            </w:pPr>
            <w:r>
              <w:rPr>
                <w:rFonts w:eastAsia="Times New Roman" w:cs="Times New Roman" w:ascii="Times New Roman" w:hAnsi="Times New Roman"/>
                <w:lang w:eastAsia="ru-RU"/>
              </w:rPr>
              <w:t>24.02.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Гроднен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Кравц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4.02.2015</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няющий обязанности </w:t>
              <w:br/>
              <w:t>председателя Мин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Макар</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6.02.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Могилевского областн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В.В.Доманевск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2.2015</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8188"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w:t>
              <w:br/>
              <w:t>Минского городского</w:t>
              <w:br/>
              <w:t>исполнительного комитета</w:t>
            </w:r>
          </w:p>
          <w:p>
            <w:pPr>
              <w:pStyle w:val="Normal"/>
              <w:spacing w:lineRule="auto" w:line="240" w:before="0" w:after="0"/>
              <w:ind w:firstLine="1021"/>
              <w:jc w:val="both"/>
              <w:rPr>
                <w:rFonts w:ascii="Times New Roman" w:hAnsi="Times New Roman" w:eastAsia="Times New Roman" w:cs="Times New Roman"/>
                <w:lang w:eastAsia="ru-RU"/>
              </w:rPr>
            </w:pPr>
            <w:r>
              <w:rPr>
                <w:rFonts w:eastAsia="Times New Roman" w:cs="Times New Roman" w:ascii="Times New Roman" w:hAnsi="Times New Roman"/>
                <w:lang w:eastAsia="ru-RU"/>
              </w:rPr>
              <w:t>А.В.Шорец</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2.2015</w:t>
            </w:r>
          </w:p>
        </w:tc>
        <w:tc>
          <w:tcPr>
            <w:tcW w:w="11147"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14511"/>
        <w:gridCol w:w="4824"/>
      </w:tblGrid>
      <w:tr>
        <w:trPr/>
        <w:tc>
          <w:tcPr>
            <w:tcW w:w="14511"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824" w:type="dxa"/>
            <w:tcBorders/>
          </w:tcPr>
          <w:p>
            <w:pPr>
              <w:pStyle w:val="Normal"/>
              <w:spacing w:lineRule="auto" w:line="240" w:before="0" w:after="12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О</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w:t>
              <w:br/>
              <w:t>Государственного</w:t>
              <w:br/>
              <w:t>комитета по имуществу</w:t>
              <w:br/>
              <w:t>Республики Беларус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03.2015 № 11</w:t>
            </w:r>
          </w:p>
        </w:tc>
      </w:tr>
    </w:tbl>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СТРУКЦИЯ </w:t>
        <w:br/>
        <w:t>об основаниях назначения и порядке технической инвентаризации недвижимого имущества, а также проверки характеристик недвижимого имущества при совершении регистрационных действий</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w:t>
        <w:br/>
        <w:t>ОБЩИЕ ПОЛОЖЕНИЯ, ОСНОВНЫЕ ТЕРМИНЫ И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стоящая Инструкция определяет основания назначения, требования к проведению, порядок проведения технической инвентаризации и проверки характеристик недвижимого имущества, а также форму и содержание технических паспортов на объекты недвижимого имущества (далее, если не предусмотрено иное, –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ля целей настоящей Инструкции используются термины и их определения в значениях, установленных Жилищным кодексом Республики Беларусь, Кодексом Республики Беларусь о земле, Законом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а также следующие термины и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абрис – выполненный (заполненный) от руки схематический план земельного участка, капитального строения (здания, сооружения), изолированного помещения, незавершенного законсервированного капитального строения (здания, сооружения), машино-места, на котором показываются контуры объекта недвижимого имущества и его конструктивных элементов, результаты измерений, названия и другие сведения, необходимые для составления точного плана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автомобильная дорога – комплексное сооружение, включающее земляное полотно, дорожные одежды, искусственные сооружения, наружное освещение, иные конструктивные элементы и устройства, необходимые для движения транспортных средств с установленными скоростями, нагрузками и габари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антресоль – площадка внутри здания, опирающаяся на самостоятельные опоры или конструкции здания, предназначенная для размещения административных, бытовых и иных помещений или, при обосновании, инженер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балкон – огражденная наружная площадка, наполовину и более (площади) выступающая за пределы граничащих с ней наружных стен капитального строения (здания, сооружения) и открытая во внешнее пространство не менее чем с двух сторон, либо верхний или средний ярус в зрительном за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блок гаражей – капитальное строение (здание, сооружение), представляющее собой совокупность гаражей, имеющих общую стену или ст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ведомость технических характеристик – документ, составляемый по результатам технической инвентаризации или проверки характеристик недвижимого имущества, содержащий описание фактического состояния, сведения о составе, площади и других характеристиках, адресе (местонахождении) и другие данные об объекте недвижимого имущества, построенном с нарушением законодательства Республики Беларусь и (или) не принятом в эксплуатацию в установленном законодательством порядке, а также составленный в иных случаях, установл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еранда – неотапливаемое, как правило, застекленное помещение, встроенное в здание или пристроенное к нему и в зависимости от расположения его в жилом доме несущее в разное время года различные функции (столовая, гостиная, спальня, комната для домашних занятий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вестибюль – помещение перед входом во внутренние части здания, предназначенное для приема и распределения потоков посет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водопроводная сеть (водопровод) – инженерная сеть, представляющая собой совокупность трубопроводов, оборудования, иных конструктивных элементов и устройств, предназначенных для подачи воды к местам ее потреб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вспомогательное помещение – помещение, расположенное внутри блокированного либо многоквартирного жилого дома вне квартир, предназначенное для обеспечения эксплуатации жилого дома (вестибюль, коридор, галерея, лестничные марши и площадки, лифтовые холлы и другие помещения), а также помещения, расположенные в нежилых капитальных строениях (зданиях, сооружениях), площадь которых не подлежит включению в нормируемую площадь зда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газопровод – инженерная сеть, представляющая собой совокупность трубопроводов, оборудования, иных конструктивных элементов и устройств, предназначенных для транспортирования горючих газ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галерея – надземное или наземное, полностью или частично закрытое горизонтальное или наклонное протяженное капитальное строение (часть строения), соединяющее помещения строений, либо верхний ярус зрительного з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гараж – капитальное строение (здание, сооружение) или изолированное помещение, имеющее капитальные или перегородочные стены, перекрытия, кровлю, проемы, пол, смотровую яму, подвал (допускается отсутствие смотровой ямы, подвала), предназначенное для хранения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геокод – совокупность данных, идентифицирующих пространственное положение объекта в заданной системе координ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дача – капитальное строение (здание), расположенное в дачном кооперативе и предназначенное для отдыха, сезонного или временного прож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дворовое сооружение – постройки вспомогательного, хозяйственного назначения (элементы благоустройства территории, ограждения, ворота, колодцы, внутридворовые покрытия и тому подобные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жилое здание специального назначения – здание, в котором располагаются специальные жил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здание – строительная система, состоящая (по мере необходимости) из наземной и подземной частей, с помещениями для проживания и (или) деятельности людей, размещения производства, хранения продукции или содержания живот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имущественный комплекс – совокупность зданий, сооружений и используемого в технологическом и (или) производственном процессе оборудования, расположенных в границах предоставленных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индивидуальный изолированный гараж – изолированное помещение, расположенное в блоке гаражей, отделенное от других смежных частей блока гаражей перегородочными стенами (перегородками), перекрытиями, имеющее смотровую яму, подвал (допускается отсутствие смотровой ямы, подвала), самостоятельный вход с территории общего пользования, предназначенное для хранения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индивидуальный капитальный гараж – капитальное строение (здание), имеющее стены, перекрытия, кровлю, проемы, пол, смотровую яму, подвал (допускается отсутствие смотровой ямы, подвала), предназначенное для хранения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инженерная сеть – капитальное строение (сооружение), представляющее собой инженерно-строительный объект с технологическими устройствами, составляющими с ним единое целое или законченное функциональное единство, предназначенный для транспортирования жидкостей, газов, передачи энергии, сигнала,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канализационная сеть (канализация) – инженерная сеть, представляющая собой совокупность трубопроводов, каналов, иных конструктивных элементов и устройств, предназначенных для транспортирования сточных во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кладовая – помещение хозяйственного назначения, предназначенное для хранения продуктов, материалов, инвентаря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комплексное сооружение – капитальное строение, представляющее собой совокупность сооружений (зданий), имеющих технологическое, эксплуатационное и территориальное единство (автозаправочные станции, автомобильные стоянки и тому подобные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коридор – проход, соединяющий отдельные части капитального строения (здания, сооруже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крыльцо (входная группа) – благоустроенная площадка, расположенная перед входом в здание на уровне, как правило, превышающем планировочную отметку земли, может иметь строительную конструкцию для защиты от атмосферных осадков (крышу, навес и тому подобное) и ступень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крыша – верхняя ограждающая конструкция капитального строения (здания, сооружения), состоящая из несущей части и кров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кухня – отдельное помещение с плитой или печью для приготовления пищ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лестница – конструктивный элемент капитального строения (здания, сооружения), предназначенный для перемещения по высоте, соединяющий этажи и состоящий из наклонных маршей, этажных (на одной отметке с этажом) и промежуточных (междуэтажных) лестничных площ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лестничная клетка – часть капитального строения (здания, сооружения), предназначенная для размещения лестницы и отделенная от других помещений строительными конструкц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лестничная площадка – площадка между лестничными пролетами. В качестве площадки может служить часть пола, примыкающего к лестничному марш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лестничный марш – наклонная часть лестницы, представляющая собой ряд ступеней, соединяющих лестничные площад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линейное сооружение – сооружение, представляющее собой протяженную наземную, надземную или подземную инженерно-строительную систему, предназначенную для выполнения производственных процессов различного вида (железные и автомобильные дороги, магистральные трубопроводы, продуктопроводы, инженерные сети, каналы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линия электропередачи – инженерная сеть, включающая в себя опоры, кабели (провода), иные конструктивные элементы и устройства, предназначенные для передачи электрической энергии на расстояние или для ее рас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линия электросвязи – инженерная сеть, представляющая собой комплекс линий передачи, физических цепей и линейно-кабельных сооружений электросвязи, предназначенных для передачи сигналов электросвяз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лоджия – перекрытая и огражденная наружная площадка, более чем на половину (площади) заключенная в пределах граничащих с ней наружных стен здания и, как минимум, с одной стороны открытая во внешнее пространств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магистральный трубопровод – единый имущественный, неделимый производственно-технологический комплекс, состоящий из подземных, подводных, на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или хра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мостовое сооружение (мост) – инженерное сооружение на дорогах, включающее пролетные строения и опоры, предназначенное для пропуска дороги над различными препятствиями: реками, ущельями, другими дорогами, – или на некоторой высоте над поверхностью зем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навес – сооружение каркасного типа с вертикальными ограждающими конструкциями или без них, имеющее крышу для защиты от атмосферных осад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общежитие – жилое здание (его часть) либо изолированное жилое помещение, специально построенное или переоборудованное для проживания граждан на период их работы (службы), учебы, прохождения клинической ординатуры, спортивной подгот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освещение естественное – освещение помещений светом неба (прямым или отраженным), проникающим через световые проемы в наружных ограждающих конструкц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основание строения – массив грунта, иных специально подготовленных материалов, находящихся в силовом взаимодействии со строением или с подземной его часть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основное строение – капитальное строение (здание, сооружение), для строительства и обслуживания которого предоставлен земельный участок. По назначению, капитальности строения (здания, сооружения), архитектурным признакам основное строение является главенствующим на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отметка земли планировочная – уровень земли на границе отмос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пандус – наклонная плоская коммуникационная конструкция, связывающая поверхности, расположенные на разных уровн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перегородка – вертикальная внутренняя ограждающая конструкция, разделяющая смежные помещения в капитальном строении (здании, сооружении). Перегородки бывают глухие и с проемами, полные и не доходящие до потолка (неполные). Перегородка не является несущим элементом в расчетной схеме здания, но должна выдерживать нагрузки собственного веса, ветра (сквозняков), навесного оборудования, температурных воздействий и так далее без потери ее общей устойчивости и без разрушения слоев внутреннего заполнения или элементов карка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перекрытие – горизонтальная внутренняя ограждающая конструкция, разделяющая по высоте смежные помещения в капитальном строении (здании, сооружении). По назначению различают перекрытия подвальные, междуэтажные и чердач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погреб – полностью или частично заглубленное в землю сооружение для хранения пищевых продуктов, которое может быть отдельно стоящим или расположенным под жилым домом, хозяйственной постройкой, гараж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подполье – пространство для размещения технических или хозяйственных помещений, расположенное непосредственно под надземным или подземным этажом в нижней зоне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пол – верхний или отделочный настил, укладываемый по несущей конструкции перекрытия или по гру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помещение – замкнутое пространство внутри капитального строения (здания, сооружения), имеющее определенное функциональное назначение, ограниченное строительными конструкциями и архитектурно-художественным оформ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омещение техническое – вспомогательное помещение, предназначенное для размещения и обслуживания инженерного оборудования капитального строения (электрощитовая, машинное отделение лифтов, тепловой пункт, насосная, мусороприемная камера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роверка характеристик недвижимого имущества – обследование фактического состояния объектов недвижимого имущества и сверка соответствия их фактического состояния с данными инвентарного дела соответствующего объекта недвижимого имущества и данными единого государственного регистра недвижимого имущества, прав на него и сделок с ним (далее – регист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роизводственно-технологический комплекс – неделимая совокупность подземных, подводных, наземных трубопроводов и других объектов, обеспечивающих безопасную транспортировку продукции от пункта ее приемки до пункта сдачи, передачи в другие трубопроводы, на иной вид транспорта или хран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пристройка – часть строения, расположенная вне первоначального контура его капитальных наружных стен, как правило, являющаяся вспомогательной по отношению к строению и имеющая с ним либо иной пристройкой одну (или более) общую капитальную сте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прихожая (передняя) – часть квартиры (одноквартирного жилого дома), имеющая непосредственный выход во вспомогательные помещения жилого дома либо на придомовую территорию, улицу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приямок – углубление, устраиваемое в какой-либо части здания или сооружения в целях обеспечения свободного доступа к конструкциям и устройствам здания или сооружения или улучшения пространственной связи их с окружающей сред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рампа – сооружение, предназначенное для производства погрузочно-разгрузочных работ, одной стороной примыкающее к стене строения, другой располагающееся вдоль подъездного пу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садовый домик – капитальное строение (здание), расположенное в садоводческом товариществе и предназначенное для отдыха, сезонного или временного прожи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санитарный узел – санитарно-гигиеническое помещение, в котором размещаются ванна или душ, умывальник, унитаз, возможно биде и стиральная машина. Различают совмещенный санитарный узел, в котором санитарно-технические приборы размещаются в одном помеще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секция жилого здания – часть здания, где входы в жилые помещения организованы из одной лестничной клетки непосредственно или через коридор, при этом в многосекционных жилых домах секции здания отделены друг от друга глухими стенами или перегород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система инсталляции – встраиваемая в стену конструкция, служащая, как правило, для монтажа подвесной сантехники (умывальников, биде, унитазов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склад – здание, сооружение, помещение, оборудованные для хранения сырья, материалов, изделий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смежные помещения – помещения, которые непосредственно примыкают друг к другу и имеют общие стены (перегородки) и (или) перекр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смотровая яма – полностью или частично заглубленное в землю сооружение для осмотра и ремонта транспортных средств, которое может быть отдельно стоящим или расположенным в гараж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сооружение – объемная, высотная, плоскостная, линейная или комбинированная строительная система, прочно связанная с землей,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и перемещения людей, грузов и иных потребительских функций. Сооружения подразделяются на объемные, высотные, плоскостные, линейные и комбинирова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стена – конструктивный элемент капитального строения, выполняющий функции либо вертикальной ограждающей, либо вертикальной ограждающей и несущей конструкций. Стены подразделяются на наружные и внутренние. Стены, которые одновременно с выполнением ограждающих функций служат опорами для других конструктивных элементов капитального строения (перекрытий, крыш и других), являются несущими, или капиталь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тамбур – проходное помещение, служащее для защиты от проникновения холодного воздуха, дыма и запахов при входе в капитальное строение (здание, сооружение), лестничную клетку или други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тепловая сеть – инженерная сеть, представляющая собой совокупность трубопроводов, оборудования, иных конструктивных элементов и устройств, предназначенных для передачи тепловой энерг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терраса – открытая наружная площадка, предназначенная для отдыха, примыкающая к капитальному строению (зданию, сооружению), размещаемая над землей, как правило, в уровне пола первого этажа или второго и выше над нижерасположенным этажом. Терраса может иметь перголу или легкое покрытие, а также находиться под общей с капитальным строением крыш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технический паспорт – документ, составляемый по результатам технической инвентаризации или проверки характеристик недвижимого имущества, содержащий описание фактического состояния объекта недвижимого имущества, сведения о составе, площади и других его характеристиках, инвентарный номер (при его наличии), адрес (местонахождение) и другие данные об объек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фасад – внешняя вертикальная поверхность капитального строения (здания, сооружения), образуемая наружной конструкцией, горизонтальными и вертикальными членениями, ритмом проемов (балконов, лоджий), архитектурными элементами, фактурой строительных и отделочных материалов, цветовым колоритом. В зависимости от типа строения и формы его плана, местоположения различают главный, боковой, дворовый фасад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фонарь – специальная конструкция в покрытии здания, способная пропускать внутрь помещений лучистую энергию видимой части солнечного спектра и предназначенная для естественного освещения и аэрации. По назначению фонари классифицируют на световые, светоаэрационные и аэрационн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фундамент – конструктивный элемент капитального строения (здания, сооружения), передающий нагрузку от капитального строения на осн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хозяйственная постройка – капитальное строение (здание, сооружение), которое по отношению к основному строению имеет второстепенное значение на земельном участке и является принадлежностью основного строения. К хозяйственным постройкам относятся: сараи, бани, гаражи (индивидуального пользования), навесы, дворовые сооружения и иные подобные постр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холл – помещение, вид прихожей в квартире (одноквартирном жилом доме) или помещение обычно в общественных, административных зданиях, предназначенное для отдыха, ожи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чердак – пространство, заключенное между конструкцией крыши, перекрытием верхнего этажа здания и, как правило, наружными стенами. Чердак холодный – чердак, в котором утеплитель над верхним этажом расположен в пределах его перекрытия. Чердак теплый – чердак, в котором утеплитель расположен в пределах конструкции крыши над чердаком, при этом воздух, выходящий из вентиляционной системы здания и открыто проходящий через пространство чердака, используется в качестве дополнительного источника тепла для обогрева верхнего этажа в холодный период г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эксплуатируемая кровля – специально оборудованная защитным слоем (рабочим настилом) кровля, рассчитанная на пребывание на ней людей, размещения оборудования, транспорта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эркер – выходящая из основной плоскости фасада часть помещения, увеличивающая его пространство и улучшающая его освещенность и инсоля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этажерка (в производственном здании) – каркасное многоярусное сооружение (без стен), свободно стоящее в здании или вне его и предназначенное для размещения и обслуживания технологического или друг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этаж мансардный (мансарда) – этаж, расположенный в пространстве, образованном скатной крышей и, как правило, частью наружных стен, в котором помещения частично или полностью имеют наклонные пото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этаж надземный – этаж при отметке пола помещений не ниже планировочной отметки зем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этаж подвальный – этаж при отметке пола помещений ниже планировочной отметки земли более чем на половину высоты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этаж технический – этаж, расположенный в нижней, верхней или в средней части здания, предназначенный для размещения инженерного оборудования и прокладки коммуникаций. Технический этаж, расположенный в уровне отметок подвального, цокольного или первого надземного этажа, называется «техническое подполье», а при расположении в верхней части здания – «технический черда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этаж цокольный – этаж при отметке пола помещений ниже планировочной отметки земли не более чем на половину высоты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этажное сооружение – строительная система, состоящая из несущих, ограждающих или совмещенных (несущих и ограждающих) конструкций, образующих наземный (по мере необходимости и подземный) замкнутый объем (этаж). К числу этажных сооружений относятся канализационные насосные станции, газораспределительные станции и тому подобные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ячейка жилая общежития – жилая комната или группа жилых комнат, планировочно объединенных подсобными помещениями общего пользова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w:t>
        <w:br/>
        <w:t>ОБЪЕКТЫ И СУБЪЕКТЫ ТЕХНИЧЕСКОЙ ИНВЕНТАРИЗАЦИИ И ПРОВЕРКИ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ехническая инвентаризация недвижимого имущества (далее, если не предусмотрено иное, – техническая инвентаризация) и проверка характеристик недвижимого имущества (далее, если не предусмотрено иное, – проверка характеристик) проводятся республиканской или территориальной организацией по государственной регистрации недвижимого имущества, прав на него и сделок с ним (далее, если не предусмотрено иное, – организации по государственной регистрации) в отношении следующих видов объектов недвижимого имущества, расположенных на территории Республики Беларусь, которые относятся к объектам технической инвентаризации и проверки характеристик (далее – объекты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х строений (зданий, сооружений), за исключением капитальных строений, которые в результате деятельности человека, износа, пожара, других стихийных бедствий или иного вредного воздействия находятся в аварийном состоянии либо грозят обвалом и (или) в которых отсутствуют конструктивные элементы, без наличия которых невозможно провести измерения, необходимые для составления планов и определения технических характеристик (площадей, объемов и других характеристик) капитальных строений (далее – разрушенное (поврежденное) капитально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ных законсервированных капитальных стро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ированных помещений, в том числе жил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о-м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ом технической инвентаризации может также являться незавершенное незаконсервированное капитально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ом проведения технической инвентаризации или проверки характеристик является собственник недвижимого имущества, обладатель иных прав в отношении недвижимого имущества, кандидат в правообладатели, наниматель объекта недвижимого имущества или его части, жилищно-эксплуатационная организация, осуществляющая обслуживание жилого дома, организация, осуществляющая оценку и реализацию недвижимого имущества, обращенного в доход государства, заказчик строительства, застройщик, товарищество собственников, организация граждан-застройщиков, лицо, которому предоставляется земельный участок на основании решения о предстоящем изъятии земельного участка для государственных нужд и сносе расположенных на нем объектов недвижимого имущества, местный исполнительный и распорядительный орган (далее – исполком), судебный исполн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признания объекта капитальным строением (зданием, сооружением) необходима совокупность следующих призна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ооружение возводятся, реконструируются, реставрируются, проводится капитальный ремонт здания, сооружения на основе разработанной проектной документации на возведение, реконструкцию, реставрацию, капитальный ремонт, благоустройство, переустройство, перепланировку (далее – проектная документация), если иное не установлено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ооружение прочно связаны с землей путем устройства фундамента, для отдельных видов сооружений – основания сооружения или являются подзем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ооружение (кроме зданий, сооружений, введенных в эксплуатацию до 1 января 1992 г., а также садовых домиков, хозяйственных строений и сооружений, необходимых для ведения коллективного садоводства на земельных участках, предоставленных членам садоводческого товарищества для этих целей) подлежат вводу в эксплуатацию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ооружение не являются временными согласно проектной документации, разрешению на строительство объекта или решению об изъятии и предоставлении земельного участка государственного органа, осуществляющего государственное регулирование и управление в области использования и охраны земель в соответствии с его компетен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е, сооружение невозможно переместить без несоразмерного ущерба их назначению, то есть если при демонтаже здания или сооружения есть необходимость полной или частичной разборки здания, сооружения в целом или их разру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озникновения сомнений при отнесении здания, сооружения к капитальному строению организация по государственной регистрации, регистратор или заказчик могут обратиться с запросом об отнесении здания, сооружения к капитальному строению в соответствующий испол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ные сооружения, такие как площадки, автомобильные стоянки, открытые склады и тому подобное, формируются в качестве самостоятельных объектов недвижимого имущества в случае предоставления в организацию по государственной регистрации документов, подтверждающих предоставление земельного участка для строительства и (или) обслуживания такого плоскостного сооружения, либо разрешительной, проектной документации или документации по приемке в эксплуатацию объекта, подтверждающей строительство таких строений в качестве самостоятельны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Техническая инвентаризация и проверка характеристик недвижимого имущества осуществляются по заказу на выполнение работ по технической инвентаризации или проверке характеристик недвижимого имущества (далее, если не указано иное, – заказ на выполнение работ), поданному заказч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бъектов недвижимого имущества, находящихся на территории регистрационного округа, – территориальной организацией по государственной регистрации, осуществляющей деятельность по месту нахождения объектов недвижимого имущества, либо по согласованию с такой организацией иной территориальной или республиканской организацией по государственной регистрации. Организации по государственной регистрации при проведении технической инвентаризации или проверки характеристик недвижимого имущества для осуществления отдельных видов работ, за исключением составления итоговых технических документов (технических паспортов, ведомостей технических характеристик, актов о гибели (уничтожении) объектов недвижимого имущества и иных технических документов, подготовленных на основании заказа на выполнение работ), могут привлекать на договорной основе организации, подчиненные Государственному комитету по имуществ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бъектов недвижимого имущества, расположенных на территории более чем одного регистрационного округа, – республиканской организацией по государственной регистрации либо территориальной организацией по государственной регистрации, осуществляющей деятельность по месту нахождения части объекта недвижимого имущества, расположенного на территории более чем одного регистрационного округа, по указанию республиканской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производственно-технологических комплексов – республиканской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техническая инвентаризация или проверка характеристик объекта недвижимого имущества проводилась организацией по государственной регистрации, осуществляющей деятельность не по месту нахождения объекта недвижимого имущества, то сформированное по результатам технической инвентаризации или проверки характеристик инвентарное дело на такой объект недвижимого имущества, а также составленные в электронном виде иные материалы подлежат передаче в территориальную организацию по государственной регистрации, осуществляющую деятельность по месту нахождения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е дела на объекты недвижимого имущества, расположенные на территории более чем одного регистрационного округа, подлежат передаче в республиканскую организацию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хнической инвентаризации подлежат вновь созданные либо образованные в результате реконструкции объекты недвижимого имущества, а также объекты недвижимого имущества, техническая инвентаризация которых не проводила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нении технических характеристик объекта недвижимого имущества в результате надстройки, пристройки, перестройки объекта недвижимого имущества, гибели или уничтожения его части, изменении назначения объекта недвижимого имущества, его частей (включая отдельные помещения) и (или) его принадлежностей, а также при строительстве или сносе принадлежностей объекта недвижимого имущества собственник, обладатель иных прав на объект недвижимого имущества обращаются в организацию по государственной регистрации с заказом на выполнение работ по проверке характеристик недвижимого имущества. В случае совершения сделки с таким объектом без проведения в установленном порядке его проверки характеристик и государственной регистрации изменения недвижимого имущества указанные лица несут ответственность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е характеристик подлежат капитальные строения (здания, сооружения), изолированные помещения, в которых расположены машино-места, если при ранее проведенной технической инвентаризации или проверке характеристик не проводились измерение машино-мест и другие работы, необходимые для составления итоговых технических документов на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оверка характеристик объектов недвижимого имущества проводится только на основании материалов инвентарных дел, находящихся в территориальных организациях по государственной регистрации, осуществляющих деятельность по месту нахождения объектов недвижимого имущества, а в отношении объектов недвижимого имущества, расположенных на территории более чем одного регистрационного округа, и производственно-технологических комплексов – на основании материалов инвентарных дел, находящихся в республиканской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объектов недвижимого имущества, образованных в результате раздела или слияния капитальных строений (зданий, сооружений) и изолированных помещений, вычленения изолированного помещения из капитального строения (здания, сооружения), техническая инвентаризация или проверка характеристик проводится в объеме, необходимом для формирования инвентарного дела и составления технического паспорта или ведомости технических характеристик на этот объект.</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w:t>
        <w:br/>
        <w:t>ОБЩИЕ ТРЕБОВАНИЯ К ДОКУМЕНТАМ, ПРЕДСТАВЛЯЕМЫМ ДЛЯ ПРОВЕДЕНИЯ ТЕХНИЧЕСКОЙ ИНВЕНТАРИЗАЦИИ 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ием заказа на выполнение работ и документов, представленных для выполнения работ, производится сотрудником организации по государственной регистрации, уполномоченным на прием и рассмотрение заказов на выполнение работ и документов, представленных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Заказ на выполнение работ должен содерж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дентификационные сведения о заказчике (фамилия, собственное имя, отчество (если таковое имеется), число, месяц, год рождения, идентификационный номер, гражданство, место жительства гражданина; полное наименование, регистрационный номер и дата государственной регистрации юридического лица либо индивидуального предпринимателя, число, месяц, год рождения индивидуального предпринимателя, учетный номер плательщика – юридического лица либо индивидуального предпринимателя, адрес места нахождения юридического лица либо место жительства индивидуального предприним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назначение и (или) наименование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работ, которые просит выполнить заказч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о по обеспечению доступа на объект недвижимого имущества и (или) безопасных условий производства работ на нем для специалистов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ство об оплате выполненных работ по технической инвентаризации или проверке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документов, представленных заказч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рке характеристик недвижимого имущества, находящегося в общей долевой собственности, в нем дополнительно к сведениям, указанным в части первой настоящего пункта, указы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 обследуемой части объекта недвижимого имущества (помещения и принадлежности капитального строения (здания, сооружения), которыми владеет и пользуется заказчик), в отношении которой будет проводиться проверка характеристик, либо сведения о том, что проверка характеристик будет проводиться в отношении всего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наличии документа, определяющего порядок владения и пользования недвижимым имуществом, находящимся в общей долевой собственности, либо о наличии соглашения о порядке владения и пользования этим имуществом, не оформленного в письменной фор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отсутствии споров по порядку владения и пользования недвижимым имуществом, находящимся в общей долев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В случае подачи заказа на выполнение работ кандидатом в правообладатели в этом заказе дополнительно к сведениям, указанным в пункте 10 настоящей Инструкции, заказчик указывает, на каких основаниях он является кандидатом в правообладатели соответствующего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одаче заказа на выполнение работ по проверке характеристик недвижимого имущества заказчиком не представлен технический паспорт на соответствующий объект недвижимого имущества, то в этом заказе заказчик указывает, по какой причине не представлен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казе на выполнение работ могут быть указаны иные сведения, необходимые для проведения технической инвентаризации или проверки характеристик недвижимого имущества, в том числе о наличии самовольного строительства, о произведенных после последнего обследования данного объекта реконструкциях, перепланировках и иных изменениях объекта недвижимого имущества, о количестве экземпляров итоговых техническ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сть за достоверность сведений, указанных в заказе на выполнение работ, несет заказч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ля проведения технической инвентаризации или проверки характеристик недвижимого имущества вместе с заказом на выполнение работ граждане представляют в организацию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на подписание заказа на выполнение работ, – в случае его подписания представителем граждан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оплаты (аванса) за проведение технической инвентаризации или проверки характеристик недвижимого имущества, составление и выдачу итогового техничес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В зависимости от вида и назначения объекта недвижимого имущества, способа его возведения или изменения, работ, которые просит выполнить заказчик, граждане в дополнение к документам, указанным в пункте 12 настоящей Инструкции, представляют при подаче заказа на выполнение работ следующие документы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ельную документацию на возведение или решение о разрешении на реконструкцию, выданные исполкомом, – в случае проведения работ в отношении вновь созданного (измененного) в результате возведения, реконструкции объекта недвижимого имущества, за исключением объектов, возведенных в результате самовольного строительства, а также садовых дом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ую документацию либо откорректированную проектную документацию, если в проект в установленном законодательством порядке были внесены изменения, утвержденную в порядке, установленном Советом Министров Республики Беларусь, – в случае проведения работ в отношении вновь созданного (измененного) в результате возведения, ремонта, реконструкции, реставрации объекта недвижимого имущества, за исключением объектов, возведенных в результате самовольного строительства, а также садовых дом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иемки в эксплуатацию капитального строения (здания, сооружения), изолированного помещения, если созданный (образованный, измененный) в результате строительства (ремонта, реконструкции, реставрации) объект введен в эксплуатацию до проведения его технической инвентаризации или проверки характеристик, – в случае проведения работ в отношении вновь созданного (измененного) в результате возведения, ремонта, реконструкции, реставрации объекта недвижимого имущества, за исключением объектов, возведенных в результате самовольного строительства, а также садовых дом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консервации незавершенного капитального строения либо акт проверки осуществления консервации гражданином не завершенного строительством жилого дома, дачи, подписанный гражданином и председателем комиссии, создаваемой исполкомом, – при выполнении работ в отношении незавершенного законсервированного капиталь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гаражного кооператива, гаражно-потребительского кооператива, подписанную его председателем и заверенную печатью, с указанием фамилии, собственного имени, отчества (если таковое имеется) члена кооператива о соответствии размещения гаража проекту организации и застройки или выписку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утвержденной постановлением Комитета по земельным ресурсам, геодезии и картографии при Совете Министров Республики Беларусь от 5 июля 2004 г. № 33 (Национальный реестр правовых актов Республики Беларусь, 2004 г., № 123, 8/11310) (далее – единая классификация назначения объектов недвижимого имущества), – при выполнении работ в отношении эксплуатируемого гаража, расположенного в соответствующем гаражном или гаражно-потребительском кооперати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садоводческого товарищества или дачного кооператива, подписанную его председателем и заверенную печатью, с указанием фамилии, собственного имени, отчества (если таковое имеется) члена товарищества или кооператива о соответствии размещения садового домика либо дачи проекту организации и застройки или выписку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при выполнении работ в отношении садового домика, расположенного в соответствующем садоводческом товариществе, либо эксплуатируемой 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решения исполкома о принятии самовольной постройки в эксплуатацию и ее государственной регистрации в установленном порядке – в случае подачи заказа на составление технического паспорта на объект недвижимого имущества, созданный или измененный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 в случае проведения технической инвентаризации эксплуатируемых капитальных строений (зданий, сооружений), за исключением садовых домиков или гаражей, расположенных в соответствующем садоводческом товариществе, гаражном кооперативе или гаражно-потребительском кооперативе (в случае наличия председателя гаражного кооператива, гаражно-потребительского кооперати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исполкома о фактической эксплуатации в качестве одноквартирного либо блокированного жилого дома и принадлежности физическому лицу капитального строения – в случае проведения технической инвентаризации расположенных в сельских населенных пунктах одноквартирных либо блокированных жилых домов, поставленных на учет в органах регистрации и технической инвентаризации или в сельских (поселковых) Советах до 8 сентября 1999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разрешение) исполкома на переустройство и (или) перепланировку жилого и (или) нежилого помещения – при выполнении работ в отношении жилых помещений или нежилых помещений, расположенных в жилых домах, – в случае перепланировки и (или) переустройства таки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разграничения балансовой принадлежности сооружения и эксплуатационной ответственности сторон – при проведении технической инвентаризации (проверки характеристик) линей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на капитальное строение (здание, сооружение), незавершенное законсервированное капитальное строение, изолированное помещение, машино-место – при проведении проверки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пределяющий порядок владения и пользования недвижимым имуществом, находящимся в общей долев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ля проведения технической инвентаризации или проверки характеристик недвижимого имущества вместе с заказом на выполнение работ юридические лица и индивидуальные предприниматели представляют в организацию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государственную регистрацию индивидуального предпринимате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 датированную не ранее одного года до дня подачи заказа на выполнение работ, – если заказчиком является организация-нерезид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 гражданина – индивидуального предпринимателя, представителя или должност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олномочия на подписание заказа на выполнение работ (доверенность, приказ, решение, иной доку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зависимости от вида и назначения объекта недвижимого имущества, способа его возведения или изменения, работ, которые просит выполнить заказчик, юридические лица и индивидуальные предприниматели в дополнение к документам, указанным в пункте 14 настоящей Инструкции, представляют при подаче заказа на выполнение работ следующие документы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ельную документацию на возведение, реконструкцию, реставрацию, капитальный ремонт, выданную исполкомом, – в случае проведения работ в отношении вновь созданного (измененного) в результате возведения, капитального ремонта, реконструкции, реставрации объекта недвижимого имущества, за исключением объектов, возведенных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ую документацию либо откорректированную проектную документацию, если в проект в установленном законодательством порядке были внесены изменения, утвержденную в порядке, установленном Советом Министров Республики Беларусь, – в случае проведения работ в отношении вновь созданного (измененного) в результате возведения, капитального ремонта, реконструкции, реставрации объекта недвижимого имущества, за исключением объектов, возведенных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ую документацию, утвержденную в порядке, установленном Советом Министров Республики Беларусь, содержащую информацию о количестве и площади машино-мест, – при проведении работ в отношении капитального строения (здания, сооружения), изолированного помещения, в котором расположены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приемки в эксплуатацию капитального строения (здания, сооружения), изолированного помещения, если вновь созданный (измененный) в результате возведения, капитального ремонта, реконструкции, реставрации объект недвижимого имущества введен в эксплуатацию до проведения технической инвентаризации или проверки характеристик, – в случае проведения работ в отношении вновь созданного (измененного) в результате возведения, капитального ремонта, реконструкции, реставрации объекта недвижимого имущества, за исключением объектов, возведенных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консервации незавершенного капитального строения – при выполнении работ в отношении незавершенного законсервированного капиталь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решения исполкома о принятии самовольной постройки в эксплуатацию и ее государственной регистрации в установленном порядке – в случае подачи заказа на составление технического паспорта на объект недвижимого имущества, созданный или измененный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у из решения исполкома о возможности использования эксплуатируемого строения по назначению в соответствии с единой классификацией объектов недвижимого имущества или справку, подписанную руководителем юридического лица, претендующего на возникновение права в отношении эксплуатируемого капитального строения, заверенную печатью этого юридического лица, или претендующим на возникновение права в отношении эксплуатируемого капитального строения индивидуальным предпринимателем и заверенную его печатью (при ее наличии), содержащую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каза на выполнение работ капитальное строение не используется), – в случае проведения технической инвентаризации эксплуатируемых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разрешение) исполкома на переустройство и (или) перепланировку жилого и (или) нежилого помещения – при выполнении работ в отношении жилых помещений или нежилых помещений, расположенных в жилых домах, в случае перепланировки и (или) переустройства таки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разграничения балансовой принадлежности сооружения и эксплуатационной ответственности сторон – при проведении технической инвентаризации (проверки характеристик) линейных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распределении изолированных помещений между кандидатами в правообладатели – для объектов недвижимого имущества, строительство которых осуществлялось заказчиком (застройщиком) по договору (договорам) о создании объекта долев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балансовой принадлежности и стоимости объекта недвижимого имущества, подписанную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заверенную печатью юридического лица, либо подписанную руководителем и бухгалтером (иным лицом, осуществляющим в соответствии с законодательством ведение бухгалтерского учета) обособленного структурного подразделения юридического лица и заверенную его печатью, содержащую сведения о годе постройки объекта недвижимого имущества, либо заключение об оценке, составленное в соответствии с законодательством Республики Беларусь, – если заказчиком является юридическое лиц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у о стоимости объекта недвижимого имущества, подписанную индивидуальным предпринимателем, либо заключение об оценке, составленное в соответствии с законодательством Республики Беларусь, – если заказчиком является индивидуальный предпринима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геодезической контрольно-исполнительной съемки (план линейного сооружения, исполнительный чертеж, план результатов исполнительной съемки с указанием поворотных и характерных точек, каталог координат поворотных и характерных точек линейного сооружения с указанием расстояния между ними) – при выполнении работ в отношении линейных сооружений (в случае проведения технической инвентаризации или проверки характеристик вновь созданного (измененного) в результате строительства (ремонта, реконструкции, реставрации) объекта недвижимого имущества, за исключением объектов, возведенных в результате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на капитальное строение (здание, сооружение), незавершенное законсервированное капитальное строение, изолированное помещение, машино-место – при проведении проверки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пределяющий порядок владения и пользования недвижимым имуществом, находящимся в общей долев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неральный план участка из проектно-сметной документации (в случае если капитальное строение (здание, сооружение) является объектом реконструкции или нового строительства) – при проведении технической инвентаризации или проверки характеристик элементов благоустройства территории, расположенных на земельном участке для обслуживания капитального строения (здания,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тветственность за достоверность сведений, указанных в представленных документах, несут лица, составившие и (или) представившие такие документы.</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w:t>
        <w:br/>
        <w:t>ОСНОВАНИЯ НАЗНАЧЕНИЯ И ТРЕБОВАНИЯ К ПРОВЕДЕНИЮ ТЕХНИЧЕСКОЙ ИНВЕНТАРИЗАЦИИ 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Регистратор организации по государственной регистрации имеет право назначить техническую инвентаризацию или проверку характеристик недвижимого имущества с целью установления (уточнения) сведений о наличии, местонахождении, составе, состоянии, площади и других характеристиках недвижимого имущества, необходимых для совершения регистрацион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азначение регистратором технической инвентаризации или проверки характеристик недвижимого имущества производи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решения о назначении технической инвентаризации или проверки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становление совершения регистрационных действий на срок не более одного меся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е лица, обратившегося за совершением регистрационных действий в отношении недвижимого имущества, прав, ограничений (обременений) прав на него и сделок с ним, о приостановлении совершения регистрационных действий в соответствии с пунктом 5 статьи 35 Закона Республики Беларусь «О государственной регистрации недвижимого имущества, прав на него и сделок с ним» и необходимости проведения технической инвентаризации или проверки характеристик недвижимого имущества и подачи заказа на выполнение эт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оведение технической инвентаризации и проверки характеристик недвижимого имущества предусматрива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уполномоченными лицами организации по государственной регистрации заказа на выполнение работ и документов, предусмотренных настоящей Инструкцией. Если заказчиком является юридическое лицо либо индивидуальный предприниматель, то на основании заказа на выполнение работ между ним и организацией по государственной регистрации заключается договор на выполнение работ по технической инвентаризации или проверке характеристик недвижимого имущества (далее, если не предусмотрено иное, – договор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лату работ или внесение аванса заказчи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щение заказчику даты проведения обследования (измерений) недвижимого имущества, а также срока выдачи итогового техничес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работ по технической инвентаризации или проверке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нформации об объекте недвижимого имущества в базу данных реестра характеристик недвижимого имущества (далее – реестр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ку выполненных работ и выдачу итоговых технических документов заказчику или регистрато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Техническая инвентаризация и проверка характеристик недвижимого имущества осуществляются за счет средств заказчика, если иное не установлено законодатель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 случае подачи заказа о проведении технической инвентаризации вновь построенного в соответствии с законодательством многоквартирного жилого дома техническая инвентаризация принадлежностей такого жилого дома (хозяйственных построек, элементов благоустройства территории и т.п.) не проводится. Эта норма не распространяется 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 построенные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квартирные жилые дома, для строительства и обслуживания которых на момент проведения их технической инвентаризации был предоставлен земельный участок, зарегистрированный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о проведении технической инвентаризации принадлежностей и элементов благоустройства территории с целью их включения в состав многоквартирного жилого дома, зарегистрированного в установленном порядке после 20 сентября 2014 г. (за исключением многоквартирных жилых домов, построенных по государственному заказу), обследованию подлежат только принадлежности и элементы благоустройства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ставления справки о технических характеристиках приватизируемого жилого помещения (квартиры, одноквартирного жилого дома), занимаемого несколькими нанимателями, в отношении этого жилого помещения должна быть проведена проверка его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многоквартирного жилого дома обследованию подлежат только вспомогательные помещения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общежития обследованию подлежат помещения бытового и общественного назначения, вспомогательные помещения общеж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объекта недвижимого имущества, находящегося в долевой собственности, порядок владения и пользования которым установлен, обследованию подлежит только часть объекта недвижимого имущества, которой владеет и пользуется заказчик (один из участников долевой собственности), если остальные участники долевой собственности не дают согласия на проведение проверки характеристик в отношении частей объекта недвижимого имущества, находящихся в их владении и польз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арендуемой части капитального строения (здания, сооружения) обследованию подлежит только арендуемая часть капитального строения (здания,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части капитального строения (здания, сооружения), в которой расположены машино-места, для целей последующего составления технических паспортов на машино-места обследованию подлежит только часть капитального строения (здания, сооружения), в которой расположены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дачи заказа на выполнение работ по проведению проверки характеристик линейного сооружения, реконструированного или отремонтированного в установленном порядке, обязательному обследованию подлежит только измененная в результате реконструкции или ремонта часть сооружения. При этом заказчик вправе обратиться за проведением проверки характеристик все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Проверка характеристик недвижимого имущества не пров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сударственной регистрации прекращения прав на многоквартирный жилой дом в случае отчуждения правообладателем дома всех квартир в н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сударственной регистрации сделки и (или) перехода права на ранее зарегистрированное в соответствии с законодательством Республики Беларусь капитальное строение (здание, сооружение), находившееся в государственной собственности и неэффективно используемое, если в договоре или решении о безвозмездной передаче указано, что капитальное строение (здание, сооружение) приобретается для использования приобретателем после его реконструкции или рестав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сударственной регистрации сделки и (или) перехода права на ранее зарегистрированное в соответствии с законодательством Республики Беларусь капитальное строение (здание, сооружение), которое находится в состоянии реконструкции или реставрации, проводимых в соответствии с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сударственной регистрации сделки и (или) перехода права на ранее зарегистрированное в соответствии с законодательством Республики Беларусь капитальное строение (здание, сооружение), подлежащее сносу в порядке, установленном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государственной регистрации изменения капитального строения (здания, сооружения) или изолированного помещения (одноквартирного жилого дома либо жилого помещения в таком доме, жилого помещения в блокированном жилом доме, жилого помещения, расположенного на первом этаже многоквартирного жилого дома) на основании изменения его назначения в связи с принятием исполкомом решения о переводе жилого помещения в нежилое в случае составления технического паспорта на этот объект недвижимого имущества для целей его последующей реконструкц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5</w:t>
        <w:br/>
        <w:t>ОСНОВАНИЯ ДЛЯ ОТКАЗА В ПРИЕМЕ ДОКУМЕНТОВ, ПРИОСТАНОВЛЕНИЯ, ОТКАЗА В ВЫПОЛНЕНИИ РАБОТ ПО ТЕХНИЧЕСКОЙ ИНВЕНТАРИЗАЦИ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Организация по государственной регистрации отказывает в приеме документов, представленных для выполнения работ, ес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на выполнение работ и (или) документы, представленные для выполнения работ, поданы ненадлежащим лиц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ы не все документы, указанные в пунктах 10, 12 и 14 настоящей Инструкции, необходимые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документов, представленных для выполнения работ по технической инвентаризации или проверке характеристик, не согласуется между соб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заказе на выполнение работ объекты не подлежат технической инвентаризации или проверке характеристик в соответствии с законодательством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в заказе на выполнение работ объекты недвижимого имущества подлежат технической инвентаризации или проверке характеристик в другой организации по государственной регистрации, за исключением случаев, предусмотренных в пункте 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приеме документов, представленных для выполнения работ по технической инвентаризации или проверке характеристик, представленные документы возвращаются заказчику. Заказчик письменно информируется о мотивах отк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Организация по государственной регистрации имеет право приостановить выполнение работ по технической инвентаризации или проверке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казчиком не обеспечены доступ на объект недвижимого имущества и (или) безопасные условия проведения работ на нем для специалистов по технической инвентаризации, – на срок до одного меся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рганизацией по государственной регистрации направлен запрос в исполком либо в иные органы или организации с целью получения соответствующих разъяснений в отношении объектов недвижимого имущества, по которым выполняются работы по технической инвентаризации или проверке характеристик, – до получения ответа на запрос, но не более чем на один меся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письменному заявлению заказчика – на срок, указанный в заявлении, но не более чем на один меся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установл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азначения регистратором технической инвентаризации или проверки характеристик недвижимого имущества срок приостановления выполнения работ по технической инвентаризации или проверке характеристик недвижимого имущества должен увязываться со сроком, на который регистратор приостановил совершение регистрационных действ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 государственной регистрации обязана в течение трех рабочих дней с момента принятия решения о приостановлении выполнения работ по технической инвентаризации или проверке характеристик письменно или под роспись при личном обращении проинформировать лицо, подавшее заказ на выполнение работ, о приостановлении выполнения работ с указанием срока и мотивов приостановления, а также порядка обжалования приостановления, за исключением случаев приостановления выполнения работ по письменному за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странения причины приостановления выполнения работ организация по государственной регистрации обязана возобновить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Организация по государственной регистрации отказывает в выполнении работ по технической инвентаризаци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наружены основания для отказа в приеме документов, представленных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роки, указанные в пункте 24 настоящей Инструкции, не устранены причины приостановления проведения работ по технической инвентаризаци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течение семи рабочих дней после подачи заказа на выполнение работ (для граждан) или заключения договора на выполнение работ (для юридических лиц и индивидуальных предпринимателей) в организацию по государственной регистрации не поступила оплата (аванс) за проведение технической инвентаризации или проверки характеристик (если иное не предусмотрено догово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капитальном строении (здании, сооружении) или изолированном помещении не установлены конструктивные элементы, предусмотренные проектной документацией, без наличия которых невозможно провести измерения, необходимые для составления поэтажных планов, или подсчета площадей, или определения объемов капитального строения (здания, сооружения) или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капитальном строении (здании, сооружении), изолированном помещении, в которых расположены машино-места, отсутствуют контуры машино-мест, закрепленные разметкой или иными ограждающими конструкциями (допускается не обозначать на местности одну из сторон контура машино-места, предназначенную для заезда-выезда транспортного средства), и соответствующие номера машино-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 государственной регистрации отказывает в составлении и выдаче справки о технических характеристиках приватизируемого жилого помещения (квартиры, одноквартирного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организации по государственной регистрации имеется информация о произведенных изменениях приватизируемой квартиры, одноквартирного жилого дома, не зарегистрированных в установленном порядке, либо в случае выявления при проведении проверки характеристик признаков самовольного строительства или несоответствия фактического состояния объекта недвижимого имущества данным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ехническая инвентаризация приватизируемой квартиры не проводилась и (или) в отношении многоквартирного или блокированного жилого дома, в котором расположена приватизируемая квартира, отсутствуют сведения в регист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нимаемая нанимателем либо собственником квартиры жилая комната, исходя из площади которой будет рассчитана доля в праве собственности на жилое помещение нанимателя либо собственника квартиры, представляет собой неизолированную жилую комна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 государственной регистрации обязана в течение трех рабочих дней с момента принятия решения об отказе в выполнении работ по технической инвентаризации или проверке характеристик недвижимого имущества письменно или под роспись при личном обращении проинформировать заказчика об этом с указанием основания отказа, а также порядка обжалования отк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 Лицо, подавшее заказ на выполнение работ, вправе отозвать или приостановить выполнение работ по своему заказу, уведомив об этом в письменной форме организацию по государственной регистрации, оплатив при этом фактически понесенные расходы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каза в выполнении работ или при приостановлении выполнения работ по технической инвентаризации или проверке характеристик заказчик оплачивает расходы, фактически понесенные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 В отношении жилых домов (за исключением общежитий, жилых помещений социального пользования, строящихся (реконструируемых) сельскохозяйственными организациями жилых домов (квартир), реконструируемых этими организациями объектов под жилые помещения, предоставляемых в дальнейшем работникам этих организаций и организаций социально-культурной сферы на условиях договора найма служебного жилого помещения) допускается проведение технической инвентаризации без выполнения в полном объеме подготовительных работ под отделку стен и потолков (кроме штукатурки), работ по внутренней отделке помещений (оклейка обоями, окраска, облицовка), без встроенной мебели, покрытия полов, установки дверных блоков в межкомнатных перегород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 заказчика акта приемки в эксплуатацию капитального строения (здания, сооружения) или изолированного помещения не является основанием для отказа в проведении технической инвентаризации или проверки характеристик недвижимого имуществ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6</w:t>
        <w:br/>
        <w:t>ОСНОВАНИЯ ДЛЯ СОСТАВЛЕНИЯ ВЕДОМОСТЕЙ ТЕХНИЧЕСКИ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По результатам проведения технической инвентаризации или проверки характеристик недвижимого имущества технические паспорта на объекты недвижимого имущества не составляются, а заказчикам выдаются ведомости технических характеристик на эти объ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акта приемки в эксплуатацию объекта недвижимого имущества (за исключением объектов, возведенных в результате самовольного строительства, садовых домиков, эксплуатируемых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 отношении объекта недвижимого имущества разрешения на строительство, в том числе реконструкцию, выданного в порядке, предусмотренном законодательством, и (или) разработанной в установленном порядке проектной документации (за исключением садовых домиков, эксплуатируемых капитальных строений (зданий, сооружений) в случае, когда в отношении такого объекта не был представлен акт приемки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согласования (разрешения) исполкома на переустройство и (или) перепланировку жилого и (или) нежилого помещения (в отношении жилых помещений или нежилых помещений, расположенных в жилых домах, в случае перепланировки и (или) переустройства таки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при проведении технической инвентаризации или проверки характеристик недвижимого имущества признаков самовольного строительства или несоответствия фактического состояния объекта недвижимого имущества данным реестра характеристик (инвентарного дела на объект недвижимого имущества) и отсутствии выписки из решения исполкома о принятии самовольной постройки в эксплуатацию и ее государственной регистрац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эксплуатируемых капитальных строений (за исключением эксплуатируемых гаражей, расположенных в гаражном кооперативе, гаражно-потребительском кооперативе (в случае наличия председателя гаражного кооператива, гаражно-потребительского кооператива), садовых домиков) и непредставлении заказчиком выписки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эксплуатируемых одноквартирных или блокированных жилых домов, расположенных в сельских населенных пунктах, поставленных на учет в органах регистрации и технической инвентаризации или в сельских (поселковых) Советах до 8 сентября 1999 г., и непредставлении справки исполкома о фактической эксплуатации в качестве одноквартирного либо блокированного жилого дома и принадлежности физическому лицу капиталь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эксплуатируемого капитального строения и непредставлении выписки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 или справки, подписанной руководителем юридического лица, претендующего на возникновение права в отношении эксплуатируемого капитального строения, заверенной печатью этого юридического лица, или претендующим на возникновение права в отношении эксплуатируемого капитального строения индивидуальным предпринимателем и заверенной его печатью (при ее наличии), содержащей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каза на выполнение работ капитальное строение не использу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или проверки характеристик садовых домиков либо эксплуатируемых дач и непредставлении справки садоводческого товарищества или дачного кооператива, подписанной его председателем и заверенной печатью, с указанием фамилии, собственного имени, отчества (если таковое имеется) члена товарищества или кооператива о соответствии размещения садового домика либо дачи проекту организации и застройки или выписки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эксплуатируемых гаражей и непредставлении гражданином справки гаражного кооператива, гаражно-потребительского кооператива, подписанной его председателем и заверенной печатью, с указанием фамилии, собственного имени, отчества (если таковое имеется) члена кооператива о соответствии размещения гаража проекту организации и застройки или выписки из решения исполкома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наружении при технической инвентаризации или проверке характеристик недвижимого имущества несоответствия фактического состояния объекта недвижимого имущества проектной документации и если на запрос организации по государственной регистрации был дан ответ о недопустимости выявленных отступлений от проектной документации либо в течение установленного законодательством срока ответ на запрос не был полу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незавершенных законсервированных капитальных строений, эксплуатируемых капитальных строений, вновь построенных капитальных строений (зданий, сооружений) (за исключением вновь построенных в соответствии с законодательством многоквартирных жилых домов, кроме многоквартирных жилых домов, построенных по государственному заказу, или сооружений, являющихся подземными, или частей сооружений, частично расположенных на землях общего пользования), в отношении которых в регистре отсутствуют сведения о земельных участках, на которых они расположены, предоставленных для строительства и обслуживания (обслуживания) этих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отношении не завершенных строительством капитальных строений не представлен акт о консервации незавершенного капитального строения, оформленный в соответствии с законодательством, либо акт проверки осуществления гражданином консервации не завершенного строительством объекта недвижимого имущества, подписанный гражданином и председателем комиссии, создаваемой исполкомом. При этом в названии ведомости технических характеристик указываются слова «на незавершенное незаконсервированное капитально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редусмотр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 Если в представленной заказчиком документации отсутствуют сведения о назначении объекта недвижимого имущества, то для составления технического паспорта на такой объект недвижимого имущества дополнительно должна быть представлена в организацию по государственной регистрации выписка из решения исполкома, определяющего назначение капитального строения, или решения другого органа, имеющего в соответствии с законодательством полномочия определять назначение объектов недвижимого имуществ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7</w:t>
        <w:br/>
        <w:t>ОБЩИЙ ПОРЯДОК И СРОКИ ПРОВЕДЕНИЯ РАБОТ ПО ТЕХНИЧЕСКОЙ ИНВЕНТАРИЗАЦИИ 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Техническая инвентаризация и (или) проверка характеристик недвижимого имущества включает следующие виды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ите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евые работы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меральны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контроль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ача итоговых техническ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указанных видов работ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организационные работы по технической инвентаризации и (или) проверке характеристик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заказа на выполнение работ и соответств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става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редварительных объема, стоимости и срока выполн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е договора на выполнение работ (для юридических лиц и индивидуальных предпринима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оступления в организацию по государственной регистрации оплаты (аванса) или наступление иных условий для начала выполн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мероприятия 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организационных работ по технической инвентаризации и (или) проверке характеристик дополнительно проводятся работы п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регистрационных округов, на территории которых находится объект технической инвентаризации, и установлению возможности выполнения работ по технической инвентаризации и (или) проверке характеристик организацией по государственной регистрации с учетом установленной законодательством подведом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состава приложений к итоговому техническому докумен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способа формирования объекта недвижимого имущества (в качестве самостоятельного объекта, главной вещи и принадлежности, сложной вещ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подготовительные работы по технической инвентаризации и (или) проверке характеристик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состава специалистов по технической инвентаризации, выполняющих работы по технической инвентаризации и (или) проверке характеристик (далее – исполнитель), и поручение им работы, проведение инструктажа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ребование (запрос) непредставленных документов, необходимых для выполнения работ по технической инвентаризации и (или) проверке характеристик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полученной и собранной документации, описывающей объекты недвижимого имущества (разрешительной документации, проектной документации, исполнительной документации, эксплуатационной документации, землеустроительной документации, документации по приемке в эксплуатацию объекта, иной документации), которая будет использована при выполнении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кументов и данных реестра характеристик на аналогичные объекты недвижимого имущества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документов и данных реестра характеристик на объект недвижимого имущества (при проведении его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графика выполнения работ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ение топографических материалов, координат и кроки пунктов геодезической сети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основы абриса(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ование с заказчиком времени проведения поле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документов, необходимых для проведения полевых работ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у приборов, инструментов и оборудования, используемых при полевых рабо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мероприятия 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одготовительных работ по технической инвентаризации и (или) проверке характеристик сооружений дополнительно проводятся работы п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составных и конструктивных элементов сооружения и перечня технических характеристик, подлежащих описанию в документации, составленной по результатам выполнения работ по технической инвентаризации и проверке характеристик недвижимого имущества, к которой относятся итоговые технические документы, графические приложения (ситуационные планы, поэтажные планы, планы изолированных помещений и иные графические материалы), вспомогательные приложения (фотоприложения и иные приложения) и документы инвентарного дела (абрисы, акты обследований, формы инвентарных дел и другие документы, включенные в состав инвентарного дела) (далее – техническая докумен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необходимых видов графических приложений (планы, схемы и тому подобное), составляемых для данного вида сооружения, его составных и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ю необходимых видов вспомогательных и дополнительных приложений, составляемых для данного вида сооружения, его составных и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полевые работы по технической инвентаризации и (или) проверке характеристик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зд (выход) до места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гносцировочный осмотр объекта недвижимого имущества и территории, используемой для строительства и (или) обслуживания объекта недвижимого имущества, в отношении которого проводится техническая инвентаризация и (или) проверка характеристик (далее – территория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у соответствия объекта недвижимого имущества и территории объекта с материалами исполнительной топогеодезической съемки (при ее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рку соответствия объекта недвижимого имущества технической документации на него (при проведени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бриса(ов) и проведение съемки территории объекта либо ее корректировки (при наличии соответствующей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бриса(ов) и измерение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технического состояния объекта недвижимого имущества, его составных элементов, которые представляют собой для зданий – пристройку, мансардный этаж, цокольный этаж, подвальный этаж, технический этаж, технический чердак, техническое подполье и тому подобное, для сооружений – отдельное строение в составе сооружения либо его часть, отличающиеся от других частей по конструкции, материалам, времени постройки, архитектурно-планировочному решению, и принадлежностей с составлением соответствующих актов обследования по формам 1.1, 1.2, 1.3 и 1.4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рование объекта недвижимого имущества и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ую сверку соответствия объекта недвижимого имущества его проектной документации (при ее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мероприятия 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камеральные работы по технической инвентаризации и (или) проверке характеристик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воение, изменение, прекращение существования адреса объекта недвижимого имущества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у результатов измерений объекта недвижимого имущества и съемки территории объекта (при ее выполнении), результатов обследования технического состояния объекта недвижимого имущества,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тельное определение состава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тельное определение способа формирования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необходимых графических приложений (ситуационных, поэтажных планов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необходимых вспомогательных приложений (планов хозяйственных построек, фотоприложений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необходимых расчетов (подсчет площадей, объемов, протяженностей, высот и иных характеристик, определение физического износа) и описаний в соответствующих формах инвентарного дела 1, 2 и 3, составляемых по формам согласно приложениям 2, 3, 4 и 5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е сведений о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итогового технического документа по соответствующим формам согласно приложениям 7, 8, 9, 10, 11, 12, 13, 14, 15 и 16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е информации об объекте недвижимого имущества в базу данных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расчета стоимости выполненных работ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плекта технической документации заказчика, подготовленного в соответствии с условиями заказа на выполнение работ или договора на выполнение работ, требованиями настоящей Инструкции и (или) иного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у технической документации для внутреннего контрол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мероприятия 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внутренний контроль работ по технической инвентаризации и (или) проверке характеристик включа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ыполненных работ исполнителем (самоконтро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выполненных работ должностным лицом, уполномоченным осуществлять проверку и контроль качества работ, выполняемых исполнителем (далее, если не предусмотрено иное, – должностное лицо, уполномоченное осуществлять проверку и контроль качества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устранение) выявленных описок в словах, пропусков слов, цифр, ошибок в арифметических расчетах, неточностей и других ошибок, допущенных при проведении технической инвентаризации и (или) проверки характеристик (далее – ошибка)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торный контроль выполненных работ должностным лицом, уполномоченным осуществлять проверку и контроль качества работ, на предмет исправления (устранения) выявленных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ание технической документации, проставление необходимых штампов и отме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мероприятия и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выдача итоговых технических документов (комплекта технической документации) заказчику или иному лицу осуществляется в соответствии с условиями заказа на выполнение работ или договора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При выполнении работ по технической инвентаризации и (или) проверке характеристик установление соответствия объекта недвижимого имущества его проектной документации осуществляется визуально только для целей последующего использования отраженных в ней сведений для составления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Работы по технической инвентаризации и (или) проверке характеристик могут осуществляться в отношении определенной части объекта недвижимого имущества, строительство (реконструкция) которой осуществляется очередями строительства или пусковыми комплекс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технической инвентаризации первой очереди строительства или пускового комплекса объекта недвижимого имущества составляется техническая документация, предусмотренная для объекта в це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ехнической инвентаризации последующих очередей строительства или пусковых комплексов ранее составленный итоговый технический документ на объект погашается, графические, вспомогательные приложения, материалы инвентарного дела на объект недвижимого имущества дополняются соответствующими документами и составляются новые итоговые технические документы в порядке, предусмотренном при проведени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характеристик предыдущих очередей строительства или пусковых комплексов объекта недвижимого имущества не проводится, за исключением случаев наличия соответствующего заказа или договора на выполнение работ по технической инвентаризации (проверке характеристик) недвижимого имущества (далее – волеизъявление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включении здания в состав сооружения в качестве его составного элемента техническая инвентаризация и (или) проверка характеристик такого здания осуществляются с учетом требований, установленных настоящей Инструкцией для технической инвентаризации з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сооружения в состав здания (незавершенного строения, изолированного помещения и тому подобного) в качестве его принадлежности работы по технической инвентаризации и (или) проверке характеристик такого сооружения осуществляются с учетом требований, установленных настоящей Инструкцией для технической инвентаризации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При включении инженерных сооружений, хозяйственных построек, сооружений благоустройства в качестве принадлежностей здания или сооружения проверка характеристик такого здания или сооружения не проводится. При этом на здание или сооружение составляется новый технический паспорт на последнюю дату его обследования, в котором указываются включенные в его состав принадлежности. Данная норма не распространяется на одноквартирные, блокированные жилые дома, квартиры в блокированных жилых домах и объекты недвижимого имущества, техническая инвентаризация которых проводилась до 8 мая 2003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Адрес объекта недвижимого имущества присваивается (изменяется, прекращает существование) в порядке, предусмотренном Инструкцией о порядке ведения адресной системы, утвержденной постановлением Государственного комитета по имуществу Республики Беларусь от 15 августа 2012 г. № 27 (Национальный правовой Интернет-портал Республики Беларусь, 12.10.2012, 8/2645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линейного сооружения определяется (изменяется, прекращает существование) в порядке, установленном Инструкцией о порядке ведения адресной системы для объекта недвижимого имущества, за исключением требований по присвоению номера строения (изолированного помещения), его индекса и номера корпуса, а также почтового индекса и геок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 До начала выполнения работ по технической инвентаризации и (или) проверке характеристик недвижимого имущества заказчик должен представить документы, установленные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чение установленного срока выполнения работ по технической инвентаризации и (или) проверке характеристик, иных работ, определенных настоящей главой, начинается на следующий рабочий день после подачи заказа на выполнение работ гражданином и внесения аванса (оплаты) за проведение соответствующих работ или со дня заключения договора на выполнение работ с юридическим лицом или индивидуальным предпринимателем и внесения аванса (оплаты) за проведение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 работ по технической инвентаризации и (или) проверке характеристик недвижимого имущества может быть продлен в соответствии с главой 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остав объекта технической инвентаризации входят несколько капитальных строений (зданий, сооружений) или заказчиком подан заказ (заказы) на выполнение работ в отношении нескольких объектов технической инвентаризации, то при определении сроков выполнения работ данные объекты рассматриваются как составные объ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составного объекта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 = П + Л + О / 3 + В х 1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Р – размер, е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 площадь зданий и площадных сооружений, кв.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 протяженность линейных сооружений,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 объем объемных сооружений, куб.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высота высотных сооружений,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Техническая инвентаризация, проверка характеристик, комиссионное обследование объектов недвижимого имущества площадью до 1500 кв. м, в том числе площадных сооружений площадью до 1500 кв. м, а также линейных сооружений протяженностью до 1500 м, объемных сооружений объемом до 5000 куб. м, высотных сооружений высотой до 100 м, составных объектов размером до 1500 ед., предоставление сведений из реестра характеристик (за исключением специальной информации), установление гибели (уничтожения) зданий, изолированных помещений и иных объектов недвижимого имущества, предоставление сведений и документов из реестра характеристик, внесение исправлений в документы реестра характеристик на основании осуществленной проверки характеристик, составление итоговых технических документов без проведения проверки характеристик, за исключением составления справок о технических характеристиках приватизируемых квартир, осуществляются в срок не более пятнадцати рабочи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ие указанных работ по срочному заказу с надбавкой 100 % к стоимости работ осуществляется в срок не более трех рабочих дней (за исключением работ по технической инвентаризации вновь построенных в соответствии с законодательством многоквартирных жилых домов, кроме многоквартирных жилых домов, построенных по государственному заказу), а по срочному заказу с надбавкой 50 % к стоимости работ – в срок не более пяти рабочих дней (за исключением работ по технической инвентаризации вновь построенных в соответствии с законодательством многоквартирных жилых домов, кроме многоквартирных жилых домов, построенных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инвентаризация, проверка характеристик, комиссионное обследование объектов технической инвентаризации, площадь которых превышает 1500 кв. м, в том числе площадных сооружений площадью свыше 1500 кв. м, а также линейных сооружений протяженностью свыше 1500 м, объемных сооружений объемом свыше 5000 куб. м, высотных сооружений высотой свыше 100 м, составных объектов размером свыше 1500 ед., за исключением работ по технической инвентаризации многоквартирных жилых домов и составлению итоговых технических документов на них, осуществляются в срок, определенный в договоре на выполнение работ организацией по государственной регистрации исходя из предполагаемого объема и сложности работ, нормативов времени на их проведение и сроков исполнения обязательств, возникающих из заключенного договора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 работ в отношении объектов, указанных в части третьей настоящего пункта, по срочному заказу с надбавкой 100 % к стоимости работ составляет не более десяти рабочих дней (за исключением работ по технической инвентаризации вновь построенных в соответствии с законодательством многоквартирных жилых домов, кроме многоквартирных жилых домов, построенных по государственному заказу), а по срочному заказу с надбавкой 50 % к стоимости работ – не более двадцати рабочих дней (за исключением работ по технической инвентаризации вновь построенных в соответствии с законодательством многоквартирных жилых домов, кроме многоквартирных жилых домов, построенных по государственному заказ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инвентаризация многоквартирных жилых домов с составлением итоговых технических документов на них осуществляется в срок не более тридцати календарных 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аботы по технической инвентаризации вновь построенного многоквартирного жилого дома (за исключением многоквартирных жилых домов, построенных по государственному заказу) были проведены ранее, то при обращении заказчика в организацию по государственной регистрации после приемки такого дома в эксплуатацию технический паспорт на указанный жилой дом составляется в срок не более двух календарных дней. Если последний день срока приходится на нерабочий день, днем окончания срока считается ближайший следующий за ним рабочий ден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выполнения работ в отношении объектов технической инвентаризации, площадь которых превышает 20 000 кв. м, за исключением технической инвентаризации многоквартирных жилых домов, по срочному заказу с надбавкой 100 % к стоимости работ составляет не более двадцати рабочих дней (за исключением составления технических паспортов на многоквартирные жилые дома), а по срочному заказу с надбавкой 50 % к стоимости работ – не более тридцати рабочих дней (за исключением составления технических паспортов на многоквартирные жилые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е требуется проведение полевых работ, то по волеизъявлению заказчика камеральные работы по технической инвентаризации могут быть проведены в течение одного дня с надбавкой 200 % к стоимости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При выполнении работ по технической инвентаризации и (или) проверке характеристик используются сведения регистра. Информация о границах земельных участков в технической документации отражается на основании данных регистра и носит информационный характ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зарегистрированных в установленном порядке земельных участках указываются в разделе 1 «Сведения о земельных участках» формы 2.1 согласно приложению 3 к настоящей Инструкции – для зданий и сооружений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Кадастровый номер» – кадастровый номер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Площадь, га» – площадь земельного участка в гектарах с точностью до десятитысяч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зарегистрированных земельных участков сведения не указываются, в соответствующих строках проставляются прочер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и наименование административно-территориальных и территориальных единиц указываются на русском языке в соответствии с данными единого реестра административно-территориальных и территориальных единиц Республики Беларусь, порядок ведения которого установлен Инструкцией о порядке ведения единого реестра административно-территориальных и территориальных единиц Республики Беларусь, утвержденной постановлением Государственного комитета по имуществу Республики Беларусь от 29 января 2010 г. № 10 «О некоторых вопросах ведения единого реестра административно-территориальных и территориальных единиц Республики Беларусь» (Национальный реестр правовых актов Республики Беларусь, 2010 г., № 81, 8/2206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я элементов улично-дорожной сети указываются на русском языке в соответствии с данными реестра наименований улиц и дорог, порядок ведения которого определен Инструкцией о ведении реестра наименований улиц и дорог, утвержденной постановлением Комитета по земельным ресурсам, геодезии и картографии при Совете Министров Республики Беларусь от 16 июня 2004 г. № 29 (Национальный реестр правовых актов Республики Беларусь, 2004 г., № 106, 8/11168).</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8</w:t>
        <w:br/>
        <w:t>НАЗНАЧЕНИЕ И НАИМЕНОВАНИЕ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Назначения объектов недвижимого имущества отражаются в технической документации, в том числе в технических паспортах на соответствующие объекты, на осн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исполкома, определяющего назначение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другого органа, имеющего в соответствии с законодательством полномочия определять назначение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исполкома об изменении назначения объекта недвижимого имущества – в случае если не требуется проведения строительно-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исполкома о возможности использования эксплуатируемого строения по назначению в соответствии с единой классификацией назначения объектов недвижимого имущества – в случае проведения технической инвентаризации эксплуатируемых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 подписанной руководителем юридического лица, претендующего на возникновение права в отношении эксплуатируемого капитального строения, заверенной печатью этого юридического лица, или претендующим на возникновение права в отношении эксплуатируемого капитального строения индивидуальным предпринимателем и заверенной его печатью (при ее наличии), содержащей информацию о том, что капитальное строение эксплуатировалось до 8 мая 2003 г. и по результатам последних проверок замечания органов государственного надзора по нему отсутствуют, а также о назначении капитального строения, по которому оно фактически используется (использовалось ранее, если на момент подачи заказа на выполнение работ капитальное строение не используется), – в случае проведения технической инвентаризации эксплуатируемого капиталь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ительной документации на возведение, реконструкцию, реставрацию, капитальный ремонт, выданной исполко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ной документации, утвержденной в установленном порядке, либо откорректированной проектной документации, если в проект в установленном законодательством порядке были внесены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и из похозяйственной книги, заверенной председателем исполнительного комитета первичного территориального уровня или лицом, исполняющим его обязанности, – в случае проведения технической инвентаризации пустующего жилого дома, признанного бесхозяй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 исполкома о фактической эксплуатации в качестве одноквартирного либо блокированного жилого дома и принадлежности физическому лицу капитального строения – в случае проведения технической инвентаризации расположенных в сельских населенных пунктах одноквартирных либо блокированных домов, поставленных на учет в органах регистрации и технической инвентаризации или в сельских (поселковых) Советах до 8 сентября 1999 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 садоводческого товарищества или дачного кооператива, подписанной его председателем и заверенной печатью, с указанием фамилии, собственного имени, отчества (если таковое имеется) члена товарищества или кооператива о соответствии размещения садового домика либо дачи проекту организации и застр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а о праве на наследство или свидетельства о праве собственности на садовый домик, совместно нажитый супругами в период брака,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 129/80 «О некоторых вопросах подтверждения права собственности на садовые домики, гаражи» (Национальный реестр правовых актов Республики Беларусь, 2011 г., № 7, 8/2315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 гаражного кооператива, гаражно-потребительского кооператива, подписанной его председателем и заверенной печатью, с указанием фамилии, собственного имени, отчества (если таковое имеется) члена кооператива о соответствии размещения гаража проекту организации и застр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а о праве на наследство или свидетельства о праве собственности на гараж, совместно нажитый супругами в период брака, выданных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 № 129/8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й реги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значение объекта недвижимого имущества отражено в документах, указанных в части первой настоящего пункта, в иной формулировке, чем определено единой классификацией назначения объектов недвижимого имущества, исполнитель, исходя из представленной информации и фактического использования объекта недвижимого имущества, указывает его назначение в соответствии с единой классификацией назначения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Назначение объекта недвижимого имущества указывается в соответствии с единой классификацией назначения объектов недвижимого имущества в виде надписи, содержащей код и назначение объекта недвижимого имущества, разделяемые знаком «–» (например, 2 10 00 – Здание жил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Если в представленной заказчиком документации отсутствуют сведения о назначении объекта недвижимого имущества, то по результатам проведения технической инвентаризации и (или) проверки характеристик составляется и заказчику выдается ведомость технических характеристик, в которой не указывается назначение объекта недвижимого имущества. При этом в строках «Назначение» технической документации, в том числе и в ведомости технических характеристик на этот объект, указываются слова «Нет сведений», а в строке «Примечание» ведомости технических характеристик отражаются назначение объекта недвижимого имущества согласно сведениям регистра (для ранее зарегистрированных в установленном порядке объектов недвижимого имущества), а также назначение объекта недвижимого имущества в соответствии с единой классификацией назначения объектов недвижимого имущества, которому фактически соответствует данный объе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технической инвентаризации и (или) проверки характеристик были выявлены несоответствия фактического назначения объекта недвижимого имущества назначению, отраженному в представленных в соответствии с пунктом 39 настоящей Инструкции документах либо в регистре, организация по государственной регистрации вправе обратиться с запросом в исполком о допустимости выявленных несоответствий. При этом срок выполнения работ может быть продлен в соответствии с главой 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ответа на запрос в течение установленного законодательством срока или поступления ответа о недопустимости выявленных несоответствий по результатам проведения технической инвентаризации и (или) проверки характеристик составляется ведомость технических характеристик. При этом в строках «Назначение» технической документации, в том числе и в ведомости технических характеристик на этот объект, указываются слова «Не соответствует фактическому назначению», а в строке «Примечание» ведомости технических характеристик отражаются назначение объекта недвижимого имущества согласно сведениям регистра (для ранее зарегистрированных в установленном порядке объектов недвижимого имущества) либо согласно представленным в соответствии с пунктом 39 настоящей Инструкции документам, а также назначение объекта недвижимого имущества в соответствии с единой классификацией назначения объектов недвижимого имущества, которому фактически соответствует данный объе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 таких случаях в соответствии с главой 6 настоящей Инструкции может быть составлен после представления выписки из решения исполкома, определяющего (изменяющего) назначение капитального строения (здания, сооружения), изолированного помещения, или других документов, указанных в пункте 39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Исключ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В наименовании объекта недвижимого имущества не может быть указано назначение, содержащееся в единой классификации назначения объектов недвижимого имущества, не соответствующее назначению объекта недвижимого имущества (например, изолированное помещение с назначением 4 02 02 – Административное помещение не может иметь наименование «Помещение многофункциональное»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Наименование объекта недвижимого имущества в технической документации указывается в соответствии с проектной, исполнительной, эксплуатационной документацией, документацией по приемке в эксплуатацию объекта, с данными бухгалтерского учета и отчетности юридических лиц, которым принадлежит соответствующий объект недвижимого имущества, решениями исполкомов либо решениями правообладателей, в том числе и в случае изменения наименования объекта недвижимого имущества, при условии, что такое наименование не будет противоречить назначению этого объекта (за исключением случаев, приведенных в пункте 42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сведений о наименовании объекта недвижимого имущества в документах, представленных для проведения технической инвентаризации и (или) проверки характеристик, в строке «Наименование» технической документации, в том числе и в итоговых технических документах на этот объект, указываются слова «Нет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Наименование помещений указывается согласно разработанной в соответствии с законодательством проектной, исполнительной или эксплуатационной документации с учетом их фактического использования. В эксплуатируемых объектах недвижимого имущества в случае отсутствия проектной документации допускается указание наименования помещений исходя из их фактического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мещений садовых домиков, дач, индивидуальных гаражей, а также незавершенных законсервированных и незаконсервированных капитальных строений (далее, если не предусмотрено иное, – незавершенные строения) не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помещении имеется дополнительное инженерное оборудование, несвойственное его основному функциональному назначению (например, санитарно-техническое или кухонное оборудование (электроплита) в жилой комнате и тому подобное), то наименование такого помещения определяется по основному функциональному назна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мещение соответствует определению «жилая комната», но согласно представленной проектной документации ему определено наименование «кабинет», «библиотека», «гостиная», «столовая» и тому подобное, а также на момент технической инвентаризации и (или) проверки характеристик данное помещение не используется либо используется в соответствии с проектной документацией, такому помещению присваивается наименование, соответствующее проектной документации, а само помещение учитывается как жилая комн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при проведении технической инвентаризации и (или) проверки характеристик несоответствия фактического использования помещения сведениям проектной документации или данным реестра характеристик наименование такого помещения указывается исходя из его фактического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отношении объекта недвижимого имущества отсутствует разработанная в соответствии с законодательством проектная, исполнительная или эксплуатационная документация и исходя из его фактического использования не представляется возможным установить наименования помещений, то в технической документации на такой объект указывается общее наименование помещения: жилое, подсобное, нежилое, вспомогательное. При этом назначение такого объекта недвижимого имущества указывается в соответствии с пунктом 4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проверки характеристик неэксплуатируемого объекта недвижимого имущества не представляется возможным определить функциональное назначение помещений (например, демонтировано оборудование, отсутствует мебель и тому подобное), то в составленной по результатам проверки характеристик технической документации указываются наименования помещений на основании ранее составленной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проверки характеристик ранее зарегистрированного в соответствии с законодательством объекта недвижимого имущества выявлены расхождения наименования помещения с требованиями действующего на момент проверки характеристик законодательства (например, площади жилых комнат менее установленных строительными нормами Республики Беларусь «Жилые здания» СНБ 3.02.04-03, утвержденными приказом Министерства архитектуры и строительства Республики Беларусь от 26 августа 2003 г. № 165 «Об утверждении и введении в действие технических нормативных правовых актов в строительстве» (далее – СНБ 3.02.04-03), отсутствует естественное освещение в жилой комнате и тому подобное), то в составленной по результатам проверки характеристик технической документации указываются наименования помещений на основании ранее составленной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 При проведении работ по технической инвентаризации и (или) проверки характеристик в формах инвентарного дела в соответствии с настоящей Инструкцией осуществляется разноска площадей помещений объекта недвижимого имущества по соответствующим назначениям с последующим переносом этой информации в итоговую техническую докумен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вспомогательные помещения предназначены для обслуживания разных по назначению помещений, то такие вспомогательные помещения выносятся в отдельные графы форм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7. Наименование хозяйственных построек определяется на основании их функционального назначения, определяемого с учетом проектной, исполнительной, эксплуатационной документации, документации по приемке в эксплуатацию объекта и фактического использования построек, установленного при их обслед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тдельные части хозяйственной постройки имеют различное назначение (например, гараж, сарай, баня и тому подобное), то данное строение рассматривается как одно строение с наименованием «хозяйственный блок» или «хозбл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 При проведении работ по проверке характеристик объектов недвижимого имущества «устаревшие» наименования объектов недвижимого имущества, наименования помещений заменяются наименованиями, используемыми в современной терминолог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9</w:t>
        <w:br/>
        <w:t>ТОЧНОСТЬ РАБОТ ПО ТЕХНИЧЕСКОЙ ИНВЕНТАРИЗАЦИИ И ПРОВЕРКЕ ХАРАКТЕРИСТИК. ПРАВИЛА ОКРУГ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 Погрешности при выполнении измерительных работ по технической инвентаризации и (или) проверке характеристик зданий, помещений, машино-мест не должны превышать для доступных для непосредственного измерения элементов: для линий до 6 м – 3 см; для линий свыше 6 м – 1:200 (0,5 %) длины ли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съемки и измерений при выполнении работ по технической инвентаризации и (или) проверке характеристик сооружений погрешности определения размеров не должны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доступных для непосредственного измерения и имеющих точные контуры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до 10 м (включительно) – абсолютную погрешность 0,05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более 10 м – относительную погрешность 1:200 (0,5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недоступных для непосредственного измерения или не имеющих точных контуров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до 10 м (включительно) – абсолютную погрешность 0,1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более 10 м – относительную погрешность 1:100 (1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дземных элементов, недоступных для изме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до 20 м (включительно) – абсолютную погрешность 1,0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лементов размером более 20 м – относительную погрешность 1:20 (5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При определении физического износа, готовности незавершенного строения погрешности определения износа, готовности не должны превыш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дельных участков конструкций, элементов и систем – 2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ций, элементов и систем – 1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ъекта в целом – 5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При составлении планов (ситуационных, поэтажных и иных) погрешности нанесения элементов планов не должны превышать для з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ний на плане до 10,0 см (включительно) – 0,5 мм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ний на плане более 10,0 см – 1:200 (0,5 %) длины линии на пл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планов погрешности нанесения элементов на план не должны превышать для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внемасштабных уловных обозначений, линий на плане до 10 см (включительно) – 0,5 мм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линий на плане более 10 см – 1:200 (0,5 %) длины линии на пл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 Погрешности, установленные пунктами 49–51 настоящей Инструкции, применяются для расхождений, выявляемых при проведении проверки характеристик, внутреннего контрол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схождения, выявленные при проведении проверки характеристик, внутреннего контроля работ по технической инвентаризации и (или) проверке характеристик, не превышают погрешностей, установленных пунктами 49–51 настоящей Инструкции, то соответствующее значение считается правильным, какие-либо перерасчеты величин (площадей, объемов, протяженностей и тому подобного), связанных с данным значением, не осуществляются и изменения в техническую документацию не внос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работ по проверке характеристик выявлены изменения, произошедшие в результате выполнения ремонтных, отделочных и иных строительно-монтажных работ, а расхождения не превышают погрешностей, установленных пунктами 49–51 настоящей Инструкции, по волеизъявлению заказчика в техническую документацию могут быть внесены соответствующие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 При округлении чисел используются правила округления к ближайшему большему числу (математическое округление), число округляют до N-го знака в зависимости от N + 1 знак:</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если N + 1 знак меньше 5, то N-й знак сохраняют, а N + 1 и все последующие обнуляют, например 9,91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9,9, 16,04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16,0;</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если N + 1 знак больше или равно 5, то N-й знак увеличивают на единицу, а N + 1 и все последующие обнуляют, например 9,45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9,5, 9,46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9,5.</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54. При округлении чисел, ранее определенных с большим количеством десятичных знаков (например, площадь помещений до 0,01 кв. м), в целях обеспечения соответствующего итогового результата допускается применять чередующееся округление – округление происходит в меньшую или большую сторону поочередно, например 9,45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9,5, 9,55 </w:t>
      </w:r>
      <w:r>
        <w:rPr>
          <w:rFonts w:eastAsia="Times New Roman" w:cs="Wingdings 3" w:ascii="Wingdings 3" w:hAnsi="Wingdings 3"/>
          <w:color w:val="000000"/>
          <w:sz w:val="24"/>
          <w:szCs w:val="24"/>
          <w:lang w:eastAsia="ru-RU"/>
        </w:rPr>
        <w:t></w:t>
      </w:r>
      <w:r>
        <w:rPr>
          <w:rFonts w:eastAsia="Times New Roman" w:cs="Times New Roman" w:ascii="Times New Roman" w:hAnsi="Times New Roman"/>
          <w:color w:val="000000"/>
          <w:sz w:val="24"/>
          <w:szCs w:val="24"/>
          <w:lang w:eastAsia="ru-RU"/>
        </w:rPr>
        <w:t> 9,5.</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0</w:t>
        <w:br/>
        <w:t>УКАЗАНИЕ ВРЕМЕННЫ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 Год постройки, дата приемки в эксплуатацию, год реконструкции, год реставрации, год капитального ремонта, дата консервации в технической документации указываются в годах в цифровом формате «ГГГГ», например 2012. При необходимости в технической документации могут указываться даты в цифровом формате «ДД.ММ.ГГГГ», например 14.02.2012 либо месяц и год в цифровом формате «ММ.ГГГГ», например 02.2012.</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 Год постройки – дата фактического завершения возведения объекта технической инвентаризации. Год постройки указывается на основании похозяйственных книг, справок о балансовой принадлежности и стоимости объекта недвижимого имущества и иных документов, подтверждающих дату постройки. Если квартиры в блокированных жилых домах, одноквартирные и блокированные жилые дома жилищного фонда граждан были зарегистрированы в установленном порядке и годы постройки, отраженные в технической документации на них, в том числе в технических паспортах, были указаны в соответствии с действовавшим в то время законодательством, то сведения материалов инвентарных дел на эти объекты недвижимого имущества, в том числе составленные в то время технические паспорта на них, могут быть отнесены к другим документам, подтверждающим года построек этих объектов недвижимого имущества, их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постройки объекта недвижимого имущества, его составных элементов и принадлежностей может отличаться от даты приемки объекта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7. Датой приемки в эксплуатацию объекта считается дата утверждения акта приемки объекта в эксплуатацию. Дата приемки в эксплуатацию объекта указывается в технической документации на основании акта приемки объекта в эксплуатацию, решения (приказа, постановления, распоряжения) лица (органа), назначившего комиссию об утверждении акта приемки объекта в эксплуатацию, решения исполкома о принятии самовольной постройки в эксплуатацию и ее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ъектов, вводимых в эксплуатацию очередями строительства или пусковыми комплексами, указываются даты приемки в эксплуатацию каждой очереди строительства или пусков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амовольных построек датой приемки в эксплуатацию является дата решения исполкома о принятии самовольной постройки в эксплуатацию и ее государственной регистрации в установленн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8. В случае отсутствия документов, указанных в пунктах 56 и 57 настоящей Инструкции, год постройки допускается указывать на основании сведений, отраженных заказчиком в заказе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9. Год реконструкции определяется на основании акта приемки объекта в эксплуатацию, решения исполкома о принятии самовольной постройки в эксплуатацию и ее государственной регистрации, справки о балансовой принадлежности и стоимости объекта недвижимого имущества и иных документов, подтверждающих реконструкцию, предоставляемых заказчиком. В случае проведения нескольких реконструкций объекта указывается год последней реконструкции. В случае проведения нескольких реконструкций в отношении разных частей объекта технической инвентаризации или его составных элементов при их описании указываются все известные годы ре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Год реставрации определяется на основании акта приемки объекта в эксплуатацию, решения исполкома о принятии самовольной постройки в эксплуатацию и ее государственной регистрации, справки о балансовой принадлежности и стоимости объекта недвижимого имущества и иных документов, подтверждающих реставрацию. В случае проведения нескольких реставраций объекта указывается последняя дата. В случае проведения нескольких реставраций в отношении разных частей объекта технической инвентаризации или его составных элементов при их описании указываются все известные годы рестав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 Год капитального ремонта определяется на основании акта приемки объекта в эксплуатацию, справок о балансовой принадлежности и стоимости объекта недвижимого имущества и иных документов, подтверждающих капитальный ремонт. В случае проведения нескольких капитальных ремонтов объекта указывается год последнего капитального ремонта. В случае проведения нескольких капитальных ремонтов в отношении разных частей или строений объекта недвижимого имущества при их описании указываются все известные годы капитального ремо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Дата консервации определяется на основании документа, подтверждающего консервацию незавершенного строения. Датой консервации считается дата подписания акта о консервации незавершенного капитального строения либо акта проверки осуществления консервации гражданином не завершенного строительством жилого дома, дачи, подписанного гражданином и председателем комиссии, создаваемой исполком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 При отсутствии сведений о временных характеристиках в соответствующих графах (строках) технической документации указывается: «Нет сведений» либо проставляется прочер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1</w:t>
        <w:br/>
        <w:t>ОБЩИЙ ПОРЯДОК СОСТАВЛЕНИЯ И ОФОРМЛЕНИЯ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 Техническая документация на объект технической инвентаризации составляется на основании данных, полученных в результате полевых работ по технической инвентаризации и (или) проверке характеристик, а также сведений из иных документов и материалов, предусмотренных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технической документации все поля, подлежащие заполнению в соответствии с настоящей Инструкцией, должны быть заполнены. В случае отсутствия сведений в отношении характеристик, подлежащих обязательному описанию, в технической документации указывается: «Нет сведений». При определении характеристики объекта недвижимого имущества (например, наличия отопления и тому подобного) указывается соответственно слово «есть» или «нет». В остальных не заполненных полях, подлежащих заполнению в соответствии с настоящей Инструкцией, проставляется проче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 Характеристики объекта недвижимого имущества в технической документации указываются без сокращений, за исключением случаев, установленных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 Поэтажные планы капитальных строений (зданий, сооружений), их частей и изолированных помещений, планы машино-мест, ситуационные планы, абрисы, иные материалы съемки, измерений и обследований, материалы обработки результатов съемки, измерений, фотоприложения должны размещаться на отдельных листах. При составлении итогового технического документа, форм инвентарных дел используются обе страницы листа. При составлении иных материалов и приложений допускается использование двух страниц ли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7. Итоговый технический документ и приложения к нему составляются в двух экземплярах: один выдается заказчику, другой экземпляр хранится в составе инвентарного дела. Итоговый технический документ, состоящий из двух и более листов, должен быть прошит либо скреплен иным образом, не позволяющим его разъединить, листы должны быть пронумерованы, за исключением случаев, приведенных в пункте 7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ническом паспорте или ведомости технических характеристик, составляемых без проведения проверки характеристик, отражаются те характеристики объекта недвижимого имущества, которые были определены при технической инвентаризации и (или) проверке характеристик данного объекта. Например, в случае составления по волеизъявлению заказчика технического паспорта на объект недвижимого имущества без проведения проверки его характеристик при невозможности определения в настоящее время общей площади квартиры по СНБ 3.02.04-03 (далее – общая площадь квартиры по СНБ) составление технического паспорта на эту квартиру осуществляется без указания такой площади, но с отражением в строке «Примечания» технического паспорта информации о том, что определение общей площади квартиры по СНБ на дату технической инвентаризации и (или) проверки характеристик не проводило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организации по государственной регистрации информации о гибели (уничтожении) объекта недвижимого имущества или его части или о наличии самовольных построек технический паспорт или ведомость технических характеристик могут быть составлены и выданы только по результатам проверки характеристик, проведенной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По заказу на выполнение работ, подписанному несколькими заказчиками, экземпляр итогового технического документа и приложений к нему может выдаваться каждому из заказчиков, если необходимость этого указана в заказе на выполнение работ или договоре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тоговом техническом документе, выдаваемом каждому из заказчиков, в правом верхнем углу титульного листа (первой страницы) проставляется отметка «Экземпляр № __» с указанием порядкового номера экземпляра данного документа. Номера экземпляров присваиваются в порядке возрастания начиная с еди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 Для целей помещения в регистрационное дело при последующей государственной регистрации изготавливается копия итогового технического документа без приложений с проставлением в разделе «Приложения» отметки «Приложения хранятся в инвентарном д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 Приложения больших форматов (более А2) к итоговому техническому документу допускается не подшив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ую документацию большого объема (более 200 листов формата А4) при необходимости допускается разбивать на отдельные т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 каждом листе итогового технического документа, за исключением титульного, внизу проставляется подпись исполни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 Технический паспорт (ведомость технических характеристик) составляется в формате А4 на листах формата А3, которые складываются пополам, образуя паспорт формата А4, или на листах формата А4; в формате А5 на листах формата А4, которые складываются пополам, образуя паспорт формата А5, или на листах формата А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форматов листов графических приложений рекомендуется использовать стандартные форматы листа А5, А4, А3, А2, А1 и А0, допускается использование листов иных форматов либо произвольных разме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размером более А4 должны быть сложены до размера А4 и прошиты, за исключением случаев, определенных пунктом 7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ечати графических приложений или их тиражировании (копировании) должно обеспечиваться высокое достоверное отражение информации, содержащейся на оригинал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 Все надписи на графических приложениях должны быть выполнены одним шрифто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2</w:t>
        <w:br/>
        <w:t>ЛИТЕРАЦИЯ КАПИТАЛЬНЫХ СТРОЕНИЙ (ЗДАНИЙ, СООРУЖЕНИЙ), ИХ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При литерации зданий, их составных элементов и принадлежностей, входящих в состав объекта технической инвентаризации, используются буквы русского алфавита, кроме букв «Ё», «З», «Й», «О», «Щ», «Ь», «Ъ», «Ы», и арабские циф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терации зданий основные строения и отапливаемые (жилые) пристройки литеруются заглавными буквами в алфавитном порядке и дробью, в которой в числителе арабскими цифрами указывается этажность здания, определенная в соответствии с пунктом 114 настоящей Инструкции, а в знаменателе строчными буквами русского алфавита – сокращенно материал стен, например А2/к, Б1/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на земельном участке двух или более основных строений в начале литера основного строения, пристроек к нему (при их наличии) проставляется порядковый номер, при этом нумерация производится в произвольном виде, напри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А2/к – основно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Б1/к – пристройка к основному строению 1А2/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А1/д – основно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Б2/д – пристройка к основному строению 2А1/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асти строения имеют разную этажность, то она указывается несколькими цифрами: наименьшая этажность и через дефис – наибольшая, например А2-3/к, 2Б1-2/д.</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ые постройки (здания) и холодные (неотапливаемые) пристройки литеруются арабскими цифрами по порядку начиная с еди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зяйственные постройки (дворовые и иные сооружения) литеруются строчными буквами в алфавитном порядке, кроме букв «ё», «з», «й», «о», «щ», «ь», «ъ», «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алы, цокольные этажи, погреба, мансарды и иные надстройки литеруются как здания, пристройки, хозяйственные постройки, над (под) которыми они располагаются, при этом литер указывается в скобках, например (А2/к), (2Б1/д), (1). Данные литеры не отображаются на ситуационном пл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 Для целей описания сооружений определяются составные элементы сооружения. Составными элементами сооружения определяются части сооружения, существенно отличающиеся по характеризующему составу, а также здания и сооружения, входящие в состав комплексного сооружения. В зависимости от состава сооружения составные элементы сооружения могут быть упорядочены в иерархическом порядке с выделением нескольких уров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ные элементы сооружения первого уровня (основные составные эле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ные элементы сооружения второго уровня и последующих уров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оставных элементов сооружения первого уровня определяются обособленные здания и сооружения, обособленные участки (линии, ветки) и конструктивно отличные эле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оставных элементов сооружения второго уровня определяются входящие в состав составных элементов первого уровня внутренние участки (линии, ветки), части и принадлежности зданий и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составных элементов сооружения третьего и последующих уровней определяются составные элементы, входящие в состав составных элементов сооружения второго и последующих уров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бщенное описание нескольких составных элементов сооружения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ружение простое по составу может состоять только из одного основного составного элемента – сам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литерации подлежат только составные элементы сооружения первого уровн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ным элементам сооружения второго и последующих уровней литеры присваиваются при необходимости их отдельного описания и отображения на ситуационном пл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исвоение одного литера различным составным элементам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ключения в состав сооружения здания его литерация осуществляется в порядке, предусмотренном настоящей Инструкцией для зданий. Литерация незавершенных строений осуществляется в соответствии с настоящим пун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литерации сооружений используются буквы русского алфавита, кроме букв «Ё», «З», «Й», «О», «Щ», «Ь», «Ъ», «Ы», и арабские циф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при литерации сооружений осуществляется по порядку начиная с единицы в сторону увели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ы составных элементов сооружения первого уровня обозначаются заглавными буквами в алфавитном порядке (например, «А», «Б» и так далее), если количество составных элементов сооружения больше количества букв русского алфавита, то используется комбинация из двух и более букв, которая определяется в алфавитном порядке в пределах каждой буквы (например, «АА», «АБ», «АВ», «ЯЯЯ»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ы составных элементов сооружения второго уровня состоят из литера соответствующего элемента первого уровня, записанного строчными буквами, и порядкового номера в составе составного элемента сооружения, записанного за литером без пробела (например, «а1», «а2»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ы составных элементов сооружения третьего уровня состоят из литера соответствующего элемента сооружения второго уровня и порядкового номера в его составе, разделяемых точкой без пробела (например, «а2.1», «а2.2»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о могут обозначаться и элементы последующих уровней (например, «а2.1.1», «аб2.2.1.2» и так дале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3</w:t>
        <w:br/>
        <w:t>ОБЩИЕ ПОЛОЖЕНИЯ О РЕЕСТРЕ ХАРАКТЕРИСТИК. ПРЕДОСТАВЛЕНИЕ СВЕДЕНИЙ И ДОКУМЕНТОВ ИЗ РЕЕСТРА ХАРАКТЕРИСТИК, ВНЕСЕНИЕ ИЗМЕНЕНИЙ И ИСПРАВЛЕНИЙ В ДОКУМЕНТЫ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 Реестр характеристик является частью регистра, представляющей собой систематизированный свод сведений и документов в отношении капитальных строений (зданий, сооружений), незавершенных строений, изолированных помещений и машино-мест, содержащих информацию на определенную дату о наличии, местонахождении, составе, площади, состоянии, стоимости и других характеристиках этих объектов, полученных на основе результатов их обследования в нату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едение реестра характеристик осуществляют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спубликанская организация по государственной регистрации осуществля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онно-методологическое сопровождение создания и ведения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но-техническое сопровождение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оначальное формирование, текущее обновление реестра характеристик и внесение исправлений в него в отношении объектов недвижимого имущества, расположенных на территории более чем одного регистрационного округа и (или) 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альные организации по государственной регистрации осуществляют первоначальное формирование, текущее обновление реестра характеристик и внесение исправлений в него в отношении объектов недвижимого имущества, находящихся на территории соответствующего регистрационного округ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 Реестр характеристик состоит из инвентарных дел и базы данных реестра. При несоответствии данных инвентарного дела и базы данных реестра характеристик приоритет имеют данные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1. база данных реестра характеристик включает информацию о характеристиках объектов недвижимого имущества, содержащихся в итоговых технических докум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2. ведение базы данных реестра характеристик осуществляется на электронных носителях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3. ведение инвентарных дел осуществляется на бумажных и (или) электронных носителях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4. ведение базы данных реестра характеристик осуществляется путем первоначального формирования и текущего обно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 Первоначальное формирование базы данных реестра характеристик осуществляется путем ввода данных на основании инвентарных дел и (или) конвертации ранее созданных баз данных в базу данных реестра. Факт первоначального внесения данных объекта недвижимого имущества в базу данных реестра характеристик на основании инвентарных дел удостоверяется отметкой (надписью) «Сведения внесены в БД РХНИ» на обложке инвентарного дела. При конвертации ранее созданных баз данных в базу данных реестра отметки (надписи) на инвентарном деле не про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 Текущее обновление базы данных реестра характеристик осуществляется путем внесения информации о характеристиках объектов недвижимого имущества на основании результатов провед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Сведения и документы из реестра характеристик предоставляются в виде выписок из реестра характеристик, дубликатов или итоговой технической документации, справок о технических характеристиках приватизируемого жилого помещения, а также в виде информации, требующей специальной обработки и анализа сведений и документов реестра характеристик (далее – специальн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Техническая документация, созданная в электронном виде или переведенная в электронный вид, предоставляется на электронных или бумажных носителях. Техническая документация, созданная на бумажных носителях, предоставляется на бумажных носител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 За предоставление информации из реестра характеристик взимается плата, за исключением случаев, предусмотренных законодательн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 Выписка из реестра характеристик составляется по той же форме, что и технический паспорт на соответствующий объект недвижимого имущества с заменой в документе наименования «Технический паспорт» наименованием «Выписка из реестра характеристик недвижимого имущества», к выписке прилагаются приложения, предусмотренные настоящей Инструкцией при составлении технического паспорта на соответствующий объект недвижимого имущества. Выписка содержит сведения о характеристиках объекта недвижимого имущества на дату его последней технической инвентаризации и (ил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 объект недвижимого имущества по результатам технической инвентаризации и (или) проверки характеристик составлена ведомость технических характеристик либо в организации по государственной регистрации имеются сведения об изменениях объекта, то выписка из реестра характеристик не сост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 Выписка из реестра характеристик предоставляется по заказу (запро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обладателю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у, которому права на объект недвижимого имущества переходят в порядке универсального правопреем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дидату в правообладатели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имателю объекта недвижимого имущества или его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охранительным органам – по делам и материалам, находящимся у них в производ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ам Комитета государственного контроля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овым органам – для выполнения возложенных на них обяза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вокату в связи с необходимостью составления документов правового характера при подготовке к судебному разбирательству при предъявлении лично удостоверения адвоката и доверенности, оформленной в порядке, установленном законодательством Республики Беларусь, или орде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м органам, организациям, нотариусам и иным лицам в случаях, предусмотренных законодательн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трольном листе инвентарного дела делается соответствующая отметка с указанием даты выдачи выписки из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 Дубликат актуального технического паспорта или ведомости технических характеристик составляется и выдается правообладателю объекта недвижимого имущества в случае утраты им технического паспорта или ведомости технических характеристик, о чем в заказе на его составление должны быть соответств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каты неактуальных технических паспортов или ведомостей характеристик не соста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7. Если технический паспорт или ведомость технических характеристик были составлены по ранее действовавшим формам, или погашены, или на момент подачи заказа об изготовлении дубликата технического паспорта в соответствии с действующим законодательством имеются основания для отказа в составлении технического паспорта, то дубликаты таких документов не составляются. Правообладателю может быть выдан соответственно технический паспорт или ведомость технических характеристик по действующей форме без проведения проверки характеристик, по состоянию на дату проведения последней его технической инвентаризации и (или)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 Дубликат технического паспорта или ведомости технических характеристик составляется на основании соответственно технического паспорта или ведомости технических характеристик, хранящихся в реестре характеристик. В строке «Составлен по состоянию на» дубликата технического паспорта или ведомости технических характеристик указывается та же дата окончания полевых работ по технической инвентаризации и (или) проверке характеристик, что и в техническом паспорте или ведомости технических характеристик, на основании которой составляется дублик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бликат должен содержать весь текст подлинного технического паспорта или ведомости технических характеристик. Дубликат может быть изготовлен при помощи копировальной техники, при этом на титульном листе документа дополнительно проставляется дата составления дубликата, фамилия, инициалы, должность лица, его составившего, печать организации по государственной регистрации, подпись, фамилия, инициалы уполномоче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9. На дубликате технического паспорта или ведомости технических характеристик в правом верхнем углу титульного листа проставляется отметка «Дубликат № __» с указанием номера дубликата, который присваивается в порядке возрастания начиная с единицы, и даты его выдач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трольном листе инвентарного дела делается соответствующая отметка с указанием номера и даты выдачи дублика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 Копии итоговой технической документации изготавливаются на основании соответствующих документов и материалов инвентарных дел. На каждом листе копии документа проставляется отметка «Копия верна», на титульном листе (первой странице) дополнительно проставляется печать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пии выдаются правообладателю (кандидату в правообладатели) или наследнику собственника (правопреемнику) объекта недвижимого имущества на осн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а, содержащего обязательство об оплате изготовления коп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содержащих идентификационные сведения о заказчи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в, подтверждающих права заказчика на соответствующий объект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трольном листе инвентарного дела делается отметка с указанием наименования документа (материала), копия которого выдавалась, количества копий и даты выдачи этих коп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 Специальная информация из реестра характеристик предоставляется государственным органам, организациям и физическим лицам в научных целях, в целях исследований и иных целях на основании договора между соответствующей организацией по государственной регистрации и государственным органом, организацией либо физическим лицом, запрашивающими информацию, либо на основании акта законода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онтрольном листе инвентарного дела делается соответствующая отметка с указанием даты выдачи специаль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 При предоставлении специальной информации на основании договора или акта законодательства сведения из реестра характеристик могут сочетаться с другими видами информации, предоставляемой организациями по государственной регистрации, в том числе информации из реги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Если форма предоставления специальной информации не предусмотрена ни актом законодательства, ни договором о предоставлении такой информации, то форма предоставления специальной информации из реестра характеристик определяется организацией по государственной регистрации, в которую заказчик обратился за получением информации. При этом форма обязательно должна содержать наименование организации, слова «Специальная информация из реестра характеристик недвижимого имущества», дату (период) актуальности информации и дату предоставления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 Специальная информация может быть выдана организацией по государственной регистрации в случае обнаружения при проведении проверки характеристик частично погибшего объекта недвижимого имущества (например, уничтожена часть жилого дома) с отражением в ней сведений о характеристиках данного объекта как до уничтожения (гибели) его части, так и по результатам проведения последней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Специальная информация из реестра характеристик предоставляется в срок, предусмотренный договором на предоставление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Внесение исправлений в документы реестра характеристик осуществляется в случаях наличия ошибок, допущенных при проведении технической инвентаризации и (или) проверки характеристик недвижимого имущества и составлении технической документации, в том числе по вине третьих лиц (далее в настоящей главе – исправление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улирование документов реестра характеристик осуществляется в случаях признания документов недействитель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 Исправление ошибок и признание документов реестра характеристик недействительными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вступившего в законную силу судебного постано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руководителя организации по государственной регистрации или ее обособленного структурного подразделения (в отношении ошибки, допущенной таким обособленным структурным подразделением) на основан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ной записки исполнителя или руководителя структурного подразделения организации по государственной регистрации, ее обособленного структурного подразделения (в отношении ошибки, допущенной таким обособленным структурным подраздел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домления (докладной записки, письма и тому подобного) регистр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в внутренней проверки правильности выполн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ов проверки правильности выполнения работ по технической инвентаризации и (или) проверке характеристик Республиканской комиссией по управлению качеством выполнения работ по технической инвентаризации недвижимого имущества, или республиканской организацией по государственной регистрации, или Государственным комитетом по имуществ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ного обращения лица, имеющего право на подачу заказа на проведение работ в соответствии с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щения лица, предоставившего документы (сведения, материалы), содержащие ошибочные сведения, впоследствии указанные в документах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снованного обращения государственного органа либо иного заинтересованн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должно быть оформлено в виде отдельного документа (приказа) либо в виде визы на документе, являющемся основанием для исправления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частях первой и второй настоящего пункта, помещаютс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ошибок и направление соответствующего уведомления инициатору исправления ошибки и (или) правообладателю объекта недвижимого имущества осуществляется в течение десяти рабочих дней со дня принятия соответствующего решения руководителем организации по государственной регистрации либо ее обособленного структурного подразделения или поступления в организацию по государственной регистрации вступившего в законную силу судебного постановления, а в случае направления организацией по государственной регистрации запроса в отношении соответствующего объекта недвижимого имущества – в течение одного меся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ошибок по уведомлению регистратора осуществляется в течение трех рабочих дней со дня поступления в организацию по государственной регистрации уведомления (докладной записки, письма и тому подобного) регистрат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 Внесение изменений в документы реестра характеристик осуществляется только при проведении проверки характеристик объекта недвижимого имущества (его части) в порядке, установленном настоящей главой, главами 2, 4 и 2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9. Внесение изменений в документы реестра характеристик и исправление ошибок осуществляется путем составления новых документов реестра характеристик (соответствующей технической документации) и аннулирования ранее составленных документов реестра характеристик, при этом ранее составленные документы признаются недействительны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улирование документов реестра характеристик осуществляется путем их пога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гашении итоговых технических документов, составленных на бумажном носителе, на титульном листе (первой странице) погашаемого итогового технического документа ставится отметка «Погашено» с проставлением даты, подписи, фамилии и инициалов исполнителя и должностного лица, уполномоченного осуществлять проверку и контроль качества работ, отметка «Погашено» ставится возле строки «Составлен по состоянию на», на остальных страницах проставляется отметка «Погашено» без даты, подписи, фамилии и инициалов исполнителя и должностного лица, уполномоченного осуществлять проверку и контроль качества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нулированные документы реестра характеристик, в том числе итоговые технические документы, хранятся в составе инвентарного дела, уничтожение документов реестра характеристик, в том числе аннулированных,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земпляр погашенной технической документации заказчика возвращается заказч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о государственной регистрации должна по возможности обеспечить погашение недействительной документации правообладателей объекта недвижимого имущества. В случае непогашения недействительной документации на контрольном листе инвентарного дела на соответствующий объект недвижимого имущества проставляется отметка «Экземпляр правообладателя не погаш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В формах инвентарных дел на нежилые здания, нежилые изолированные помещения, многоквартирные жилые дома, общежития, здания жилые специального назначения, составленных начиная с 10 ноября 2004 г., при проведении проверки характеристик части здания или изолированного помещения, занимающей менее половины общей площади этого объекта, допускается зачеркивать (подчеркивать) изменившиеся значения красным цветом с приложением отдельных листов форм инвентарных дел, составленных в соответствии с требованиями настоящей Инструкции, которые содержат новые данные по обследованной части, а также изменившиеся итоговые 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 Внесение изменений и исправлений в записи базы данных реестра характеристик осуществляется путем внесения новой записи или путем аннулирования содержащейся записи. Исключение записей из базы данных реестра характеристик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внесении изменений и исправлений в документы реестра характеристик отражаются в контрольном листе инвентарного дела на этот объе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2. Работы, связанные с исправлением ошибок, включая составление новых итоговых технических документов, и аннулированием документов реестра характеристик из-за ошибок, допущенных по вине организации по государственной регистрации, ее обособленного структурного подразделения, или работы по аннулированию документов реестра характеристик на основании вступившего в законную силу судебного постановления, не связанного с внесением изменений и исправлений в документы реестра характеристик, а также работы по исправлению ошибок и внесению изменений в документы реестра характеристик на основании вступившего в законную силу судебного постановления, связанного с ошибками, допущенными по вине организации по государственной регистрации, производятся за счет средств организации по государственной регистрации, допустившей ошиб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ы, связанные с исправлением ошибок, внесением изменений в документы реестра характеристик и аннулированием документов реестра характеристик, осуществленными не по вине организации по государственной регистрации, а также работы по исправлению ошибок и внесению изменений в документы реестра характеристик на основании вступившего в законную силу судебного постановления, не связанного с ошибками, допущенными по вине организации по государственной регистрации, производятся за счет средств заказчика (инициатора), если судом не установлено и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 Если при проведении работ по технической инвентаризации и (или) проверке характеристик выявлена ошибка, допущенная при ранее выполненных работах по технической инвентаризации и (или) проверке характеристик, то она подлежит исправлению.</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4</w:t>
        <w:br/>
        <w:t>ПОЛЕВЫЕ РАБОТЫ ПО ТЕХНИЧЕСКОЙ ИНВЕНТАРИЗАЦИИ 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 Общий порядок проведения поле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 полевые работы по технической инвентаризации и (или) проверке характеристик проводятся путем выполнения съемки и фотографирования территории объекта, обследования, измерения и фотографирования объекта технической инвентаризации для последующего составления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полевых работ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гносцировочный осмотр территории объекта (при ее наличии), объекта технической инвентаризации и входящих в состав объекта технической инвентаризации составных элементов и принадлежностей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абрисов территории объекта (при ее наличии) и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ъемка территории объекта (при ее наличии) и измерения объекта технической инвентаризации и входящих в состав объекта технической инвентаризации составных элементов и принадлежностей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этажности объекта технической инвентаризаци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ледование технического состояния объекта технической инвентаризации и входящих в состав объекта технической инвентаризации составных элементов и принадлежностей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рование территории объекта (при ее наличии), объекта технической инвентаризации и входящих в состав объекта технической инвентаризации составных элементов и принадлежностей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2. полевые работы по технической инвентаризации и (или) проверке характеристик проводятся по согласованию с заказчиком и с участием заказчика или его представителя, обеспечивающих необходимый доступ на территорию объекта и объект недвижимого имущества, его составные элементы и принадлежности (при их наличии) и обладающих информацией о технических характеристиках скрытых конструкций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обязан обеспечить безопасные условия проведения работ по технической инвентаризации и (или) проверке характеристик на территории объекта, объекте недвижимого имущества, его составных элементах и принадлежностях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3. обследованию, измерению, съемке (при необходимости) и фотографированию в соответствии с пунктом 117 настоящей Инструкции подлежат объекты технической инвентаризации, их составные элементы и принадлежности (при их наличии), в том числе основные строения, их пристройки (надстройки и тому подобное), строения, крыльца, пандусы, приямки, наружные металлические лестницы и тому подобное; хозяйственные постройки с их пристройками, надстройками и тому подобное, наземные (надземные) инженерные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апитальные, переносные, временные, разрушенные (поврежденные) строения, многолетние насаждения, объекты растительного мира съемке, измерению и обследованию и включению в состав объектов технической инвентаризации не подлеж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или проверки характеристик зданий полевые работы в отношении подземных сооружений, в том числе инженерных сетей, осуществляются в случае включения таких сооружений в состав соответствующих зданий или по дополнительному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должен предоставить полный доступ для проведения полевых работ по технической инвентаризации и (или) проверке характеристик на всю территорию объекта и на объект технической инвентаризации (в составе, указанном в части первой настоящего подпункта). Территория объекта, объект технической инвентаризации должны быть очищены от мусора, снега и иных загрязнений, препятствующих проведению поле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заказчика или его представителя в предоставлении полного доступа на территорию объекта и объект технической инвентаризации, его составные элементы в соответствии с требованиями настоящего подпункта является необеспечением доступа на объект недвижимого имущества и (или) безопасных условий проведения работ по технической инвентаризации и (или) проверке характеристик на н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4. при проведении полевых работ по технической инвентаризации и (или) проверке характеристик не обследуются, не измеряются и не отображаются в технической документации хозяйственные постройки, расположенные за пределами земельного участка, предоставленного для строительства и (или) обслуживания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инвентаризация хозяйственных построек, расположенных за пределами предоставленного земельного участка, может быть проведена после принятия исполкомом решения о предоставлении соответствующего земельного участка либо по волеизъявлению заказчика с последующим составлением ведомости технических характеристик на соответствующий объект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недвижимого имущества, его составные элементы и принадлежности, в том числе самовольные постройки, расположены частично за пределами земельного участка, предоставленного для строительства и (или) обслуживания объекта технической инвентаризации, то такие строения подлежат обследованию, измерению и отражению в технической документации в соответствии с требованиями настоящей Инструкции с последующим составлением ведомости технических характеристик на соответствующий объект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работ по технической инвентаризации возведенного (измененного) в соответствии с законодательством объекта недвижимого имущества его составные элементы или принадлежности расположены за пределами земельного участка, предоставленного для строительства и (или) обслуживания объекта недвижимого имущества, то такие составные элементы и принадлежности подлежат технической инвентаризации и в отношении таких объектов недвижимого имущества составляются ведомости технически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работ по проверке характеристик зарегистрированного объекта недвижимого имущества установлено, что ранее включенные в его состав составные элементы и принадлежности расположены за пределами земельного участка, предоставленного для строительства и (или) обслуживания объекта недвижимого имущества, то организацией по государственной регистрации составляется ведомость технических характеристик, в которой должны быть отражены ранее включенные в состав объекта недвижимого имущества составные элементы и принадлежности, расположенные за пределами земельного участка, для принятия исполкомом соответствующе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 регистре сведений о земельном участке, предоставленном для строительства и (или) обслуживания объекта недвижимого имущества, технической инвентаризации и (или) проверке характеристик подлежат все капитальные строения (здания, сооружения), которые по указанию заказчика являются составными элементами и принадлежностями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расположения на одном земельном участке, предоставленном для строительства и (или) обслуживания одноквартирного (блокированного) жилого дома, двух и более одноквартирных (блокированных) жилых домов заказчику составляется и выдается одна ведомость технических характеристик для представления в исполком для принятия соответствующего решения с указанием в нем сведений обо всех расположенных на соответствующем земельном участке жилых дом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5. при выполнении работ по технической инвентаризации и (или) проверке характеристик измерения объектов и съемка территории объектов осуществляются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ейных измерений (линейных засечек, перпендикуляров, створов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хеометрической съем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утниковых координатных определ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велир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6. в целях обеспечения надлежащего качества работ при проведении съемки территории объекта и измерении объекта технической инвентаризации измерения должны производиться инструментами и приборами, точность измерения которых не ниже 0,01 м, а погрешность измерения не превышает значений, приведенных в пункте 49 настоящей Инструкции. Результаты всех измерений указываются с точностью до 0,01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7. при выполнении полевых работ по технической инвентаризации и (или) проверке характеристик в отношении территории объекта (ее части), объекта технической инвентаризации и (или) входящих в состав объекта технической инвентаризации составных элементов и принадлежностей, а также конструкций и элементов этих объектов, которые являются в соответствии с подпунктом 104.8 настоящего пункта недоступными, допускается использование сведений проектной, исполнительной и эксплуатационной документации на объект технической инвентаризации или технической документации на аналогичные объекты недвижимого имущества при их соответствии объекту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8. территория объекта (ее часть), объект технической инвентаризации и (или) входящие в состав объекта технической инвентаризации составные элементы и принадлежности, а также конструкции и элементы этих объектов признаются недоступными, в случае если их съемка, измерение, обследование невозможны по следующим обстоятельств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я их в недоступных для проведения работ по технической инвентаризации и (или) проверке характеристик местах (под землей при отсутствии наземных элементов, в болотах, в густом лесу, зарослях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техники безопасности провед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 технологических процессов, препятствующих проведению работ по технической инвентаризации и (или) проверке характеристик, остановка которых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оятельства, указанные в части первой настоящего подпункта, должны быть подтверждены фотографией и соответствующей записью в абри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стоятельство, указанное в абзаце третьем части первой настоящего подпункта, должно быть подтверждено дополнительно письмом заказчика со ссылкой на соответствующий нормативный правовой акт, в том числе технический нормативный правовой а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9. в случае отсутствия документации, приведенной в подпункте 104.7 настоящего пункта, в отношении недоступных элементов и конструкций при указании информации со слов заказчика или его представителя в материалах полевых работ (абрисах, актах и тому подобном) проставляется отметка (указывается) «Указано со слов заказчика», указываются его инициалы и фамилия и им проставляется собственноручно подпись, при этом заказчик – юридическое лицо в течение трех рабочих дней с момента обследования (если более длительный срок не установлен организацией по государственной регистрации) должен предоставить письмо о характеристиках недоступных элементов и конструкций за подписью уполномоченного представителя юридического ли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0. в случае отсутствия информации о характеристиках недоступных элементов и конструкций в материалах полевых работ в отношении данных недоступных элементов и конструкций указывается: «Нет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4.11. при представлении заказчиком или наличии в организации по государственной регистрации исполнительной топогеодезической съемки территории объекта (ее части) или иной топографической основы приемлемого масштаба и качества съемка территории объекта, измерения и обследования объекта технической инвентаризации осуществляются путем проверки соответствия представленных материалов территории объекта при рекогносцировочном осмотре с взятием контрольных измерений и выборочным обслед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онтрольных измерений и выборочного обследования должен быть не менее 30 % от полного объема измерений и обследований, проводимых при полной съемке территории объекта и измерениях объекта технической инвентаризации. При отсутствии в представленных материалах данных, необходимых для составления технической документации, проводятся необходимые съемка, измерения и обследования в отношении соответствующего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явлении значительных несоответствий объекта недвижимого имущества и (или) территории объекта представленным материалам, превышающих погрешности, указанные в пункте 49 настоящей Инструкции, техническая инвентаризация и (или) проверка характеристик объектов технической инвентаризации и территории объекта, по которым выявлены несоответствия, проводятся в полном объе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сполнительная топогеодезическая съемка выполнялась организацией по государственной регистрации, то контрольные измерения и обследования не осуществляются. При отсутствии в этих материалах данных, необходимых для составления технической документации, проводятся необходимые съемка, измерения и обследования в отношении соответствующего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 Особенности проведения полевых работ для сооружений следующ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 при проведении съемки и измерений с использованием электронного тахеометра, спутникового геодезического приемника и иных приборов с электронным журналом результатов измерений результаты измерений в абрисах не проставляются, указываются только соответствующие точки съемки и измерений и их номера (обозначения). По результатам обработки таких съемки и измерений дополнительно составляется каталог координат точек съемки и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ая форма каталога координат точек съемки и измерений приведена в приложении 5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спользовании специализированного программного обеспечения для обработки координат форма каталога может отличаться от рекомендуемой, при этом в нем должна содержаться информация, установленная рекомендуемой формой каталога координат точек съемки и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ы определяются в метрах с точностью до 0,01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ные результаты съемки и измерений, а также результаты их обработки хранятся в реестр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2. при необходимости по решению руководителя организации по государственной регистрации может дополнительно составляться пояснительная записка (отчет) по результатам полевых работ с отражением информации об используемом оборудовании, применяемых технологиях и методах, съемочном обосновании и иной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 Рекогносцировочный осмотр территории объекта (при ее наличии), объекта технической инвентаризации и входящих в состав объекта технической инвентаризации составных элементов и принадлежностей (при их наличии) при выполнении полевых работ включает следующие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варительное обследование территории объекта, поиск и проверка наличия (существования) объекта технической инвентаризации и входящих в состав объекта технической инвентаризации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капитальности строений объекта технической инвентаризации и входящих в состав объекта технической инвентаризации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чение имеющейся топографической основы с ситуацией на местности, определение необходимого объема съемки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порядка съемки, измерений и обследований, применяемых технологий, инструментов, приборов и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 При составлении абриса следует соблюдать следующие н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 абрис обязательно составляется при выполнении полевых работ по технической инвентаризации и (или) проверке характеристик независимо от применяемых способов измерений и съемки. Абрис ведется карандашом, авторучкой или иным письменным прибором, обеспечивающим его сохранность и последующее чтение, с помощью чертежных инструментов (линейка, треугольник и другие инстр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 подосновой абрисов служат различные топографические материалы, проектная, исполнительная и эксплуатационная документация, ранее составленные планы аналогичных объектов и иная документация. В случае большой загруженности подосновы необходимо провести ее корректировку для облегчения ведения и чтения абри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3. при проверке характеристик в качестве подосновы для составления абриса используются копии ситуационных, поэтажных и иных планов, других графических приложений на объект недвижимого имущества или на аналогичные объек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4. для территории объекта, объекта технической инвентаризации и этажей объекта технической инвентаризации составляются раздельные абрисы. При измерении многоэтажных зданий абрис составляется на каждый этаж начиная с первого наземного. На территорию объекта, здание, сооружение, этаж и тому подобное может быть несколько листов абриса. В абрисе указываются литер, наименование объекта технической инвентаризации, его адрес (местонахождение), часть объекта технической инвентаризации либо территории объекта, в отношении которой составляется абрис (этаж, секция и тому подобное), даты съемки и проверки, а также проставляются подписи, фамилии и инициалы исполнителя и начальника структурного подраз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5. для составления абрисов используются листы любых форматов и размеров. С левой стороны абриса оставляется чистое поле не менее 2 см для подшивки в инвентарное дело. Нумерация листов абриса осуществляется в пределах территории объекта и каждого этажа (секции, подъез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6. при составлении абриса необходимо соблюдать следующие треб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необходимо делать в таком размере и с таким расчетом, чтобы все линии, условные обозначения, надписи, цифровые данные и тому подобное были разборчивы и было наглядно видно, к какому измерению относится каждая цифра или на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в абрисе рекомендуется проставлять в двух направлениях, чтобы их было удобно читать: по горизонтали слева направо и по вертикали снизу вверх. Надписи помещаются в абрисе так, чтобы они не пересекались между собой и легко читались, рекомендуется не допускать пересечения надписей линиями абри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рекомендуется составлять, придерживаясь пропорций 1:50 – 1:200 – для внутренней части строений и помещений и 1:500 – 1:1000 – для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измерений в абрисе указываются в тех местах, где они определялись. Необходимо, чтобы надписи не располагались слишком близко к линиям (точкам), но вместе с тем чтобы было совершенно ясно, к какой линии или точке относится написанное чис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едении абриса необходимо соблюдать последовательность зарисовок, чтобы при чтении абриса не приходилось затрачивать лишнее время на его изу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съемки и измерений способами линейных измерений в абрисе проставляются все необходимые результаты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съемки и измерений с использованием электронного тахеометра, спутникового геодезического приемника и иных приборов с электронным журналом результатов измерений результаты измерений в абрисах не проставляются, указываются только соответствующие точки съемки и измерений и их номера (обозначения). По результатам обработки таких съемки и измерений дополнительно составляется каталог координат точек съемки и измер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брисе указываются все составные элементы объекта технической инвентаризации, его принадлежности, подлежащие описанию и отражению в технической документации. В тех случаях, когда в абрисе невозможно отразить мелкие детали части объекта и (или) указать какие-либо сведения, на чистом поле или ином свободном месте абриса делается выноска и составляется в более крупном масштабе абрис данной части объекта и (или) указываются необходимые сведения. Такие выноски необходимо делать так, чтобы при чтении абриса не возникало сомнений, к какой части объекта относится данная выноска. При большой загрузке абриса и необходимости во всякого рода выносках абрис и выноски рекомендуется составлять на разных ли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тся в первую очередь выполнять работы по составлению абриса территории объекта, ее съемке и наружному измерению объекта технической инвентаризации, его составных элементов и принадлежностей, после чего производится составление абриса на внутреннюю часть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7. абрис на внутреннюю часть объекта технической инвентаризации (в случае отсутствия подосновы) составляется сразу на все помещения или постепенно, одновременно с измерением отдельных помещений. В обоих случаях составление абриса должно начинаться с зарисовки внутренних капитальных стен, перегородок, печей, а затем остальных элементов: дверей, лестниц, ступеней, ниш, арок и тому подоб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8. в случае необходимости внесения изменений (исправлений) в абрис неверная надпись зачеркивается, сверху (рядом) делается правильная надпись. Подчистки и запись одних надписей поверх других запрещ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9. при проведении работ по проверке характеристик объектов недвижимого имущества допускается на копиях ситуационных, поэтажных и иных планов неизмененной части объекта, используемых в качестве подосновы для составления абриса, проставлять результаты контрольных измерений, а в отношении измененной части объекта составлять новый абри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0. абрис, составленный с нарушением требований настоящей Инструкции или с повреждениями, подтеками и тому подобным, препятствующими его правильному чтению, подлежит пересоставлению. Замененный абрис также помещается в инвентарное дело вслед за пересоставленным абрисом с проставлением отметки «Пересоставлен» с проставлением даты, подписи, фамилии и инициалов исполнителя и должностного лица, уполномоченного осуществлять проверку и контроль качества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 Общие требования к съемочному обоснова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1. при выполнении съемки территории объекта используется и (или) создается съемочное обоснование, которое представляет собой набор закрепленных на местности точек с известными координатами (высотой) необходимой степени точ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2. создание съемочного обоснования может осуществляться как до начала съемки территории объекта, так и во время съем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3. в качестве съемочного обоснования могут быть использованы геодезические пункты, поворотные точки фиксированных границ земельных участков, твердые контуры местности (углы зданий, люки, опоры и тому подобное), специально проложенные ходы (теодолитные, тахеометрические, нивелирные), отдельные пункты, определенные с использованием спутниковых координатных определений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4. специально созданные пункты съемочного обоснования могут закрепляться на местности гвоздями, строительными дюбелями, костылями, металлическими трубками, уголками и тому подобным. Разрешается закреплять пункты съемочного обоснования элементами твердых контуров местности (углами и выступами строений, центрами люков смотровых колодцев и тому подоб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 информация об используемом и создаваемом съемочном обосновании отражается на абрис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 Съемка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1. съемка территории объекта выполняется для целей установления взаимного местоположения объекта технической инвентаризации и входящих в его состав составных элементов и принадлежностей и является горизонтальной (плановой) съемкой, используемой для составления по результатам выполнения работ по технической инвентаризации и (или) проверке характеристик ситуационного плана и и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2. съемке подлежат расположенные на территории объекта и (или) включенные в состав объекта недвижимого имущества строения и их части (элементы), установленные подпунктом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3. съемка территории объекта осуществляется путем взаимной привязки контуров объекта технической инвентаризации, его составных элементов и принадлежностей, а при возможности определения точного расположения границы земельного участка осуществляется также привязка указанных объектов к границе зарегистрированного в установленном порядке земельного участка, на котором расположен объект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9.4. если граница земельного участка, на котором расположен объект недвижимого имущества, не установлена в соответствии с требованиями законодательства, то ее установление (восстановление) может производиться организацией по государственной регистрации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 Измерение зданий проводится с соблюдением следующих нор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 измерению подлежат расположенные на территории объекта и включенные в состав объекта недвижимого имущества его составные элементы и принадлежности, указанные в подпункте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2. в отношении жилых домов (за исключением общежитий, жилых помещений социального пользования, строящихся (реконструируемых) сельскохозяйственными организациями жилых домов (квартир), реконструируемых этими организациями объектов под жилые помещения, предоставляемых в дальнейшем работникам этих организаций и организаций социально-культурной сферы на условиях договора найма служебного жилого помещения) допускается проведение технической инвентаризации без выполнения в полном объеме подготовительных работ под отделку стен и потолков (кроме штукатурки), работ по внутренней отделке помещений (оклейка обоями, окраска, облицовка), без встроенной мебели, покрытия полов, установки дверных блоков в межкомнатных перегород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3. в отношении основных строений и их пристроек, а также лоджий, балконов, террас производятся наружные измерения и измерение внутренних помещений (площ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4. в отношении крылец строений, пандусов, приямков, наружных металлических лестниц и тому подобного производятся только наружные изме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5. в отношении хозяйственных построек производятся наружные измерения. Измерение внутренних помещений, составление поэтажных планов и определение площадей хозяйственных построек, не относящихся к дворовым сооружениям, осуществляются дополнительно по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6. если отдельные части хозяйственной постройки имеют различное назначение, но данное строение рассматривается как одно строение, то при необходимости определения площадей и (или) объемов этих частей могут проводиться измерения внутренни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7. измерение сооружений, являющихся принадлежностями зданий, в том числе инженерных сетей, сооружений благоустройства, дворовых сооружений, производится в порядке, установленном настоящей Инструкцией для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8. каждое здание измеряется по своему периметру по плоскости наружных конструкций строения со снятием всех необходимых размеров для определения наружной площади строения и объема строения. В тех местах, где непосредственные измерения по периметру стен невозможны (пристройки, примыкающие строения и тому подобное), длина стены может быть определена путем суммирования соответствующих внутренних измерений помещений и толщин стен и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9. наружные части строения (выступы, пилястры, ниши, углубления и тому подобное) толщиной до 4 см и шириной до 0,50 м не измеряются и на абрис не наносятся. Все остальные выступы в строениях измеряются и наносятся на абри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0. у деревянных строений, углы которых срублены «в чашку» с выпуском концов бревен (пластин), эти выпуски не измеряются и в размер не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1. при проведении измерений начальная точка измерений в абрисе отмечается нулем. Цифры, показывающие начало и конец оконных и дверных проемов, выступов, крылец, ступеней и подобных элементов, указываются в абрисе перпендикулярно по отношению к вычерченной стене (перегородке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2. при измерениях строения пристройки разбиваются на геометрические фигуры (прямоугольники, трапеции, треугольники, сегменты, параллелепипеды, тетраэдры и другие фигуры) в зависимости от назначения, конфигурации, материала, высоты различных частей с измерением необходимых элементов для последующего правильного составления планов, подсчета площадей и объем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3. при измерении многоэтажных строений с оконными и дверными проемами одного размера по ширине, расположенными во всех этажах по одним вертикальным осям, привязка места расположения проемов производится только по первому наземному этажу, на последующих этажах производится только проверка положения проемов в угловых помещениях. Проемы, расположенные не на одной оси или разных размеров по ширине, привязываются на каждом этаже отд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4. в целях правильного чтения отсчетов и удобства в работе наружное измерение строений рекомендуется вести против часовой стрелки, а внутреннее – исходя из услови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15. высота строения (его частей) определ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наземной части строения (его частей) определяется от уровня чистого пола первого наземного этажа до верхнего уровня чердачного перекрытия в строениях с чердачной крышей либо до верхнего уровня (наружной поверхности) кровли в строениях с бесчердачной (совмещенной) крыш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этажа строения (его частей) определяется между уровнями чистого пола (верха перекрытия) нижнего и верхнего эта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подземной части строения (его частей) определяется от уровня чистого пола нижнего подземного этажа до уровня чистого пола первого наземного эт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азличные части строения (его части) имеет разную высоту, то высота определяется для каждой части строения (его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змерять толщину перекрытия не представляется возможным, допускается высоту строения (его части) для определения его объема определять следующим образом: замеряется высота строения (каждого этажа) либо его части от чистого пола до потолка (в перекрытиях, накат которых уложен по верху балок, – до низа балок), затем к этой высоте добавляется усредненная толщи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м – для междуэтажных, в том числе чердачных, перекрытий жилых и нежилых зданий, садовых домиков, дач, за исключением чердачных перекрытий неотапливаемых пристроек, надстроек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см – для чердачных перекрытий неотапливаемых пристроек, надстроек и тому подобного, а также чердачных перекрытий гаражей, хозяйственных постро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см – для совмещенной (бесчердачной) крыши жилых и нежилых зданий, садовых домиков, дач, за исключением неотапливаемых пристроек, надстроек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см – для совмещенной (бесчердачной) крыши неотапливаемых пристроек, надстроек и тому подобного, а также хозяйственных постро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Измерение помещений проводится со следующими особ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 при проведении технической инвентаризации и (или) проверки характеристик подвалов, подполий, технических этажей и технических чердаков высотой менее 1,80 м до низа выступающих конструкций помещения данных этажей не измеряются и их площади не подсчитываются, а поэтажные планы не составляются (за исключением подвалов, подполий, технических этажей и технических чердаков, в которых согласно представленной проектной документации высота помещений составляла 1,80 м и более либо площади этих помещений определ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таких этажей и помещений, составление поэтажных планов и определение их площадей могут быть проведены дополнительно по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2. функциональное и иное зонирование помещений, мебель, встроенная мебель, в том числе предусмотренные проектной и иной документацией (за исключением встроенных шкафов, ранее учтенных в эксплуатируемых зданиях и предусмотренных проектной документацией во вновь построенных или реконструируемых зданиях, изолированных помещениях), не измеряются, не подлежат обследованию и отражению в технической документации (технических паспортах, поэтажных планах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 внутреннее измерение помещений производится непосредственно по всему периметру отделанных поверхностей стен, перегородок, проемов на высоте 1,10–1,30 м от пола или ином необходимом уровне (например, в помещениях с наклонным потолком) с одновременным измерением проемов, печей, выступов и остальных элементов. При невозможности измерений непосредственно по отделанным поверхностям допускается производить измерения параллельными измерениями. В небольших помещениях прямоугольной формы допускается взятие размеров по двум сторо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 внутреннее измерение помещений производится с соблюдением следующих обязательных прави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выступы печей, дымоходов, вентиляционных коробов, стен, перегородок, ниши и тому подобные элементы размером более 3 см подлежат занесению в абрис и измер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ные проемы измеряются по завесам дверной коробки, а при отсутствии дверной коробки – по проем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ные проемы измеряются по завес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рение печей, каминов и кухонных очагов производится по их горизонтальному сечению на уровне топливн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мерении лестниц измеряются лестничные клетки, площадки, марши, определяется количество ступенек и направление подъема лестничных марш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стены (перегородки) обшиты панелью или облицованы плиткой, измерения производится по панелям и облицовке, дополнительно при наличии возможности измеряется толщина обшивки или облиц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котлов отопления и иных источников отопления определяется без измерения их размеров и конфигурации путем привяз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ройства в санузлах системы инсталляции для монтажа подвесной сантехники (умывальников, унитазов и так далее) при ее зашивке измерения производятся до зашивки и выше н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5. для определения прямоугольности строения и для упрощения составления планов объектов технической инвентаризации непрямоугольной формы в тех помещениях этажа, где предполагается непрямоугольность объекта, дополнительно берутся диагонали. Если представляется возможным, берутся диагонали и засечки снаружи объектов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 в непрямоугольных помещениях измеряются диагонали и иные расстояния в зависимости от конфигурации помещения, количество измеряемых диагоналей и расстояний должно быть достаточным для правильного составления плана и определения площади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7. при проведении измерений измеряется толщина всех стен и перегородок. Толщина стен и перегородок, не имеющих проемов, определяется следующим образом: из наружного размера, который берется между краями смежных проемов (чаще всего оконных), вычитаются два внутренних размера, которые берутся от проемов до стены (перегородки), толщину которой требуется определи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8. круглые печи, колонны и иные элементы измеряются и увязываются по параллельным касательным к окружности с измерением их диаметра или длины окружности (для последующего вычисления диаме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9. при наличии в помещении помостов, бассейнов (резервуаров для воды), смотровых ям, люков в погреба и тому подобного они обязательно измеряются для последующего отражения на соответствующих планах. Иные выступающие над полом помещения конструкции (фундаменты для оборудования, постаменты и тому подобное) могут быть замерены и отражены на поэтажных планах дополнительно по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0. измерение и обследование помещений незавершенных строений осуществляется при обеспечении заказчиком безопасных условий проведения работ по технической инвентаризации 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1. при технической инвентаризации и (или) проверке характеристик измеряется высота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помещения определяется от уровня чистого пола (при отсутствии чистого пола – уровня основания пола) до низа выступающих конструкций перекрытия (покрытия) этажа, на котором оно располож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с наклонными потолками (стенами, полами) измеряется максимальная и минимальная высота помещений, а также определяются линии высоты помещения на уровне 1,1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под внутренними лестницами определяются линии высоты помещения до низа выступающих конструкций на уровне 1,6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12. при наличии в помещении железнодорожных или крановых путей, капитально смонтированных технологических линий и тому подобного данные объекты измеряются по дополнительному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 Особенности измерения машино-мест заключаются в 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1. при измерении машино-мест необходимо определить контуры машино-места, для чего выполняется привязка поворотных точек и измерение длин линий контуров. Контуром машино-места является середина линии разметки, ограждающая конструкция или иная граница, определенная проектной документацией (допускается не обозначать на местности одну из сторон контура машино-места, предназначенную для заезда-выезда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2. привязки контуров машино-мест берутся от стен, колонн и других конструктивных элементов строений. На одну привязываемую точку должно быть не менее двух линейных измерений (засечек). По возможности для измерения (засечки) необходимо брать наименьшее расстоя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 измерение машино-мест производится по пол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 Измерение сооружений проводится со следующими особ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 измерению подлежат расположенные на территории объекта и включенные в состав сооружения его составные элементы и принадлежности, указанные в подпункте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2. размеры, определяемые в метрах, измеряются и записываются с точностью до 0,01 м (1 с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определяемые в миллиметрах, измеряются и записываются с точностью до 10 мм (1 с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оружений большой протяженности их размеры в формах инвентарного дела и технических паспортах могут указываться в метрах или километр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3. наружные части сооружения толщиной до 0,10 м и шириной до 0,50 м не измеряются и на абрис не наносятся. Все остальные части сооружения измеряются и наносятся на абри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4. протяженность линейного сооружения определяется в метрах с точностью до 0,1 м. Протяженностью линейного сооружения является сумма протяженностей участков данн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линейного сооружения и его участков измеряется по ортогональной проекции оси трассы сооружения (участка) (на плане). В протяженность линейного сооружения не включаются вертикальные повор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ссой сооружения (участка) является линия, проведенная от начальной до конечной точки сооружения (участка) между всеми горизонтальными точками поворотов сооружения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акта разграничения балансовой принадлежности или иного документа о границах сооружения протяженность и длина определяются с учетом установленных границ;</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5. порядок определения основных размеров трубопро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трубопровода определяется как сумма длин трубопровода с учетом его вертикальных и горизонтальных поворотов, изгибов, уклонов и тому подобного, а также наличия нескольких труб 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трубопровода определяется как диаметр условного прохода трубы (номинальный диаметр, Ду, DN) – номинальный параметр, применяется при описании трубопроводных систем. Диаметр условного прохода примерно соответствует внутреннему диаметру трубопровода. Истинный внутренний диаметр труб обычно не равен и не соответствует (за редким исключением) диаметру условного прохода. Для определения этой характеристики в колодце (камере), в месте установки арматуры (перед сварным стыком) или ином месте замеряется наружный диаметр или окружность. Имея эти замеры и используя стандартный ряд для данного вида трубопровода, можно определить номинальный диаметр. Номинальный диаметр может указываться на основании проектной, исполнительной, эксплуатационной документации, документации по приемке в эксплуатац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прокладки измеряется от обоймы колодца (уровня земли) до верха трубопровода. Глубина прокладки обязательно определяется в каждом доступном колодце (камере). При наличии продольного профиля трассы инженерной сети и (или) соответствующих высотных отметок глубина может определяться по ним. Для определения глубины прокладки могут также использоваться данные трассопоисков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прокладки трубопровода определяется только по дополнительному волеизъявлению заказчика. Высота прокладки измеряется от уровня земли до низа трубопро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6. порядок определения основных размеров колодца (камеры) в составе линейн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колодца определяется от обоймы колодца (уровня земли) до дна колод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метр колодца (для круглых колодцев) определяется диаметром рабочей части колодца, измеренным между внутренними поверхностями колод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размеры камеры (для колодцев иной формы) определяются размерами рабочей части камеры (длина, ширина и тому подобное), измеренными между внутренними поверхностями ка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7. порядок определения основных размеров каб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кабеля – длина кабельной линии, измеренная с учетом вертикальных и горизонтальных поворотов, изгибов, длин запасных петель и тому подобного, а также количества кабелей в лини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а прокладки измеряется от обоймы колодца (уровня земли) до верха кабельной линии. Глубина прокладки обязательно определяется в каждом доступном колодце (камере). При наличии продольного профиля трассы инженерной сети и (или) соответствующих высотных отметок глубина может определяться по ним. Для определения глубины прокладки могут также использоваться данные трассопоисков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прокладки кабеля определяется только по дополнительному волеизъявлению заказчика. Высота прокладки кабеля определяется по нижней линии присоединения кабеля к опо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8. порядок определения основных размеров про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ровода измеряется как сумма расстояний между опорами и иными местами прикрепления проводов с учетом количества приводов, в длине провода не учитывается его провис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подвеса определяется только по дополнительному волеизъявлению заказчика. Высота подвеса провода определяется по нижней линии присоединения провода к опо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9. порядок определения основных размеров опоры, мачты освещения, антенно-мачтов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определяется от «подошвы» сооружения до верхней точки 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бариты (предельные значения) опоры, мачты освещения определяются путем обмера наружных констру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0. порядок определения основных размеров площадки, дорожки, проез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крытия измеряется в пределах наружного контура площадки, дорожки без учета бордю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бордюра определяется как сумма длин отдельных участков бордю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1. порядок определения основных размеров ограждения (за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измеряется от уровня земли до верха пролета ограждения (за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определяется как сумма длин отдельных участков ограждения (забо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2. порядок определения основных размеров железнодорожного пу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ути определяется между точками соприкосновения с другими путями или упором пути. Точками соприкосновения считают концы остряков стрелок их примыкания. Соответственно отрезки путей в пределах стрелочных переводов могут быть учтены несколько раз – по каждому из направлений стрелочного пере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3. порядок определения основных размеров мостов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моста определяется расстоянием между началом и концом моста, измеренным по его оси, при этом началом (концом) моста является точка пересечения линии, соединяющей концы открылков устоя, или других видимых конструктивных элементов устоя, или пролетного строения с осью моста, без учета переходных пли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моста определяется расстоянием между наружными габаритами ограждения мо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4. порядок определения основных размеров водопропускной тру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тела водопропускной трубы определяется расстоянием между портальными стенками входного и выходного оголовков труб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откосной стенки (открылка) определяется по максимальному размеру ортогональной проекции открылка (на пла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5. порядок определения основных размеров подпорной ст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одпорной стены определяется как сумма длин отдельных участков подпорной ст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а определяется от уровня земли до верха подпорной ст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6. порядок определения основных размеров автомобильной доро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проезжей части определяется расстоянием, измеренным между конечными точ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земляного полотна определяется расстоянием, измеренным между бровками поперечного сечения земляного полот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дорожного покрытия определяется расстоянием, измеренным между кромками дорожного покр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7. порядок определения основных размеров лестницы, вход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ирина определяется расстоянием, измеряемым под прямым углом к длине лестницы, входной групп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определяется как ортогональная проекция длины лестницы, входной группы, измеренная в пределах между первой и последней ступен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3.18. порядок определения основных размеров объемного сооружения, в том числе резервуа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е размеры определяются измерением расстояния между внутренними поверхностям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объем определяется на основании площади горизонтального сечения по обводу внутренних поверх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ые размеры определяются измерением расстояния наружных поверхностей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ый объем определяется на основании площади горизонтального сечения по обводу наружных поверх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 Этажность объектов технической инвентаризации определяется следующим образ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1. этажность объекта технической инвентаризации определяется количеством всех надземных этажей, в число которых входят технический, мансардный и наземный цокольный (если верх его перекрытия находится выше планировочной отметки земли на 2,00 м и более) этажи. Чердак при определении этажности строения не у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этаж, расположенный над верхним жилым этажом в жилом здании, в том числе жилом здании специального назначения, при определении этажности строения не у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2. при переменных планировочных отметках земли этаж считается надземным, цокольным или подвальным, если 70 % и более площади этажа соответствуют определению соответствующего термина, приведенному в пункте 2 настоящей Инструкции. Для этого площадь этажа определяется по его наружным разме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3. при различном числе этажей в разных частях строения, в том числе при размещении строения на участках с уклоном, когда за счет уклона изменяется число этажей, этажность строения определяется отдельно для каждой части строения. При этом в технической документации этажность такого строения указывается несколькими цифрами: наименьшая этажность и через дефис без пробелов наибольшая (например, 1-3, 7-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4. подземная этажность строения определяется количеством всех подземных этажей, в том числе подвального и цокольного (если верх его перекрытия находится выше планировочной отметки земли менее чем на 2,0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4.5. технический этаж, расположенный в средней части здания, высотой менее 1,80 м учитывается при определении этажности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 Обследование зданий заключается в 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 обследование зданий осуществляется путем визуального осмотра с целью составления технического описания конструктивных элементов и инженерного оборудования, а также описания технического состояния и признаков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2. обследованию подлежат расположенные на территории объекта и (или) включенные в состав здания его составные элементы и принадлежности, указанные в подпункте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3. техническое описание, описание технического состояния и признаков износа осуществляется в актах обследования по форме согласно приложению 1 к настоящей Инструкции. Вся информация указывается в ясных, кратких и технически правильных формулировках, не допускающих различных толкований. Отражаемые в актах обследования сведения о признаках износа конструкций, элементов или систем здания могут быть изложены в произвольной форме, вместе с тем должны увязываться с признаками износа, приведенными в соответствующих таблицах технического кодекса установившейся практики ТКП 45-1.04-119-2008 (02250) «Здания и сооружения. Оценка степени физического износа», утвержденного приказом Министерства архитектуры и строительства Республики Беларусь от 29 октября 2008 г. № 385 «Об утверждении и введении в действие технических нормативных правовых актов в строительстве» (далее – ТКП 45-1.04-119-200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 при описании технических характеристик допускается использовать сведения проектной, исполнительной, эксплуатационной документации, документации по приемке в эксплуатацию объекта, технической документации на аналогичные объекты недвижимого имущества в случае соответствия документации фактическому состоянию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 работы по обследованию здания могут осуществляться одновременно со съемкой и измерением объекта или в другое время исходя из услови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6. при обследовании основных строений (зданий) и изолированных помещений (при их отдельном обследовании), за исключением объектов, указанных в подпункте 115.8 настоящего пункта, определяются следующие технические характеристики конструктивных элементов и инженерных сист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 материал фунд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наружные – материал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внутренние – материал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городки – материал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рытия (чердачные, междуэтажные или подвальные) – материал перекрыт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а (кровля) – материал кров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 материал покрытия, при отсутствии покрытия – основания, устройство теплых по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 материал оконного бло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ворота – материал дверей, ворот (рол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ка (наружная стен и внутренняя) – тип (вид) от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ение – вид системы ото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лодное водоснабжение – вид системы холодного водоснаб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я – вид системы канал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снабжение – вид системы электроснаб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снабжение – вид газоснаб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ее водоснабжение – вид системы горячего водоснаб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 душ – вид установленного соответствующего санитарно-техническ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ключение электроплиты – наличие подключенной электроплиты либо специальной электропроводки для подключения электропли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нтиляция – вид системы вентиля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соропровод – наличие в строении мусоропров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фты – наличие лиф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 иные специализированное инженерные системы и оборудование. Перечень дополнительных инженерных систем и оборудования определяется по волеизъявлению заказчика и (или) решению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 наружные лестницы, крыльца, пандусы, наружная теплоизоляция, балконы, лоджии, террасы и иные не описанные конструктивные элементы. Указывается перечисление видов прочих работ, например пандус, балк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при обследовании ванн, душа, подключения электроплиты, предусмотренных проектной документации, указываются слова «предусмотрено проек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основных строений (зданий) и изолированных помещений (при их отдельном обследовании) осуществляется в акте обследования по форме 1.1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7. при обследовании изолированных помещений определяются только характеристики соответствующих конструктивных элементов и инженерного оборудования изолированного помещения, в отношении остальных конструктивных элементов и инженерного оборудования в акте обследования проставляется прочерк (например, характеристики фундамента определяются и указываются только для изолированных помещений, расположенных в первом надземном или подземных этажах; крыши (кровли) – для расположенных в верхнем этаже здания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акте обследования в качестве прочих работ указываются сведения о балконах, лоджиях, террасах, иных площадках, помещениях и хозяйственных постройках, входящих в состав изолированного помещения. Для балконов, лоджий, террас, иных площадок указываются их наименование, количество и остекление, например три неостекленных балкона, две остекленных лоджии, терраса. Для помещений указывается их номер по экспликации и наименование, например 26 – кладовая. Для хозяйственных построек указывается их литер, наименование, основной материал конструкции, размер, например 1 – сарай кирпичный 2,50 м х 6,00 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8. при обследовании составных элементов зданий (надстроек, пристроек), одноквартирных, блокированных жилых домов, квартир в блокированных жилых домах, садовых домиков, дач, хозяйственных построек (зданий) определяются следующие технические характеристики их конструктивных элементов и инженерн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дамент – материал фунда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наружные и внутренние) – материал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рытия (чердачные, междуэтажные или подвальные) – материал перекр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ыши (кровли) – материал кров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ы – материал покрытия, при отсутствии покрытия – осн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 материал оконного бло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вери, ворота – материал дверей, ворот (ролл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ка (наружная стен и внутренняя) – тип (вид) отдел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опление, водопровод, канализация, электроснабжение – налич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 иные специализированные инженерные системы и оборудование. Перечень дополнительных инженерных систем и оборудования определяется по волеизъявлению заказчика и (или) решению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 наружные лестницы, крыльца, пандусы, наружная теплоизоляция, балконы, лоджии, террасы и иные не описанные конструктивные элементы. Указывается перечисление видов прочих работ, например пандус, балко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технического состояния пристроек, хозяйственных построек (зданий), садовых домиков, дач осуществляется в акте обследования по форме 1.2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9. техническое описание и описание технического состояния индивидуальных гаражей осуществляется в акте обследования гаража по форме 1.4 согласно приложению 1 к настоящей Инструкции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отровая яма – определяются глубина и материал стен смотровой я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вальный этаж – определяются литер, материал стен подвального эт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греб – определяются литер, размеры, высота, материал стен погреб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 определяются наружные лестницы, крыльца, пандусы, террасы и иные не описанные конструктивные элементы. При наличии у гаража пристроек, надстроек или хозяйственных построек, за исключением погреба, указывается их краткое описание: литер, наименование, основной материал конструкции, разме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0. при обследовании машино-мест определяются следующие технические характеристики их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машино-места – наземное, в строении, на крыше строения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окрытия (основания) – материал покрытия (пола) машино-места, в случае отсутствия покрытия указывается материал осн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ающие конструкции – виды ограждающих конструкций машино-места: разметка, стены, перегородки строения, ограждения и иные 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ые особенности – конструктивные особенности машино-места, не отраженные в настоящем подпункт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работ по технической инвентаризации и (или) проверке характеристик машино-мест акт обследования не составляется, необходимое техническое описание указывается в абри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1. при обследовании жилых домов, общежитий, жилых зданий специального назначения, изолированных жилых помещений (квартир) и иных объектов, составляющих жилищный фонд, определяется благоустройство жилых помещений (квартир) различными видами инженерного оборудования. Общая площадь жилого помещения считается оборудованн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ом – если имеется распределительная сеть водопровода внутри здания, в которую вода поступает из централизованной системы питьевого водоснабжения (наружной сети водопровода) или нецентрализованной системы питьевого водоснабжения (индивидуальной скважины), а также при наличии отдельно стоящей кухни (специально предназначенное капитальное здание, в котором установлен водопроводный кран от распределительной сети водопровода). Если во дворе имеется водоразборный кран (колонка) и нет ввода в дом, то площадь таких строений оборудованной водопроводом не счит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нализацией – если внутри здания имеется канализационное устройство для стока хозяйственно-фекальных вод в централизованную наружную канализационную сеть, или поглощающие колодцы, или септики во дворе, при этом площадь, оборудованная канализацией, не должна быть больше площади, оборудованной водопровод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ым отоплением – независимо от источника снабжения теплом: от своей домовой котельной, групповой (квартальной), объединенной и районной котельных, от теплоэлектроцентрали (ТЭЦ), а также установки автоматического газового водонагревателя (АГ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им водоснабжением – при условии оборудования специальным водопроводом, подающим централизованно в квартиры горячую воду для бытовых нужд проживающих (включая площадь домов, оборудованных местными водонагрева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ннами (душем) – независимо от способа поступления горячей воды и системы горячего водоснабжения. Не считаются оборудованными ваннами (душем) строения, в которых ванны (душ) установлены, но канализация отсутству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зом – если имеется установленная напольная газовая плита как в самом здании, так и в отдельно стоящей кухне, снабжаемая сетевым или сжиженным газом, либо варочная панель. Если используется настольная газовая плита, снабжаемая газом от портативного баллона, объект недвижимого имущества не считается оборудованным газ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ическими плитами – если установлены напольные электрические плиты, варочные панели либо специальная электропроводка для подключения электроплиты, варочной пан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случае, если в здании не вся площадь оборудована каким-либо видом благоустройства, а лишь частично, то в соответствующих разделах формы инвентарного дела и итоговом техническом документе показывается только та общая площадь жилого помещения, на которой оборудован тот или иной вид благоустро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считается оборудованной тем или иным видом благоустройства и в тех случаях, когда данный вид благоустройства временно бездействует (например, вследствие ремо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2. помещения считаются отапливаемыми при наличии в них стационарных отопительных приборов, подключенных к источникам теплоснабжения, либо печей, каминов, теплых полов, иных систем отопления, в том числе в случае отсутствия отдельных элементов и устройств системы отопления или их бездействия (например, вследствие ремо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обные помещения считаются отапливаемыми при наличии в них стационарных отопительных приборов, подключенных к источникам теплоснабжения, трубопроводов теплоснабжения (горячего водоснабжения) либо печей, каминов, теплых полов, иных стационарных систем отопления, в том числе в случае отсутствия отдельных элементов и устройств системы отопления или их бездействия (например, вследствие ремонта), а также при расположении помещений в объеме капитальных стен отапливаемого строения или пристрой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3. при проведении технической инвентаризации и (или) проверки характеристик капитальных строений (зданий, сооружений), изолированных помещений, предшествующей составлению проектов раздела, слияния капитальных строений (зданий, сооружений), изолированных помещений, вычленения изолированных помещений из капитальных строений (зданий, сооружений), а также при проведении технической инвентаризации и (или) проверки характеристик капитальных строений (зданий, сооружений), в которых расположены изолированные помещения, на абрисе по каждому помещению определяется и указывается краткая информация о материале покрытия пола, при отсутствии покрытия – основания, а также внутренней отделке и конструктивных особенностях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4. обследование сооружений осуществляется путем визуального осмотра с целью составления технического описания их составных и конструктивных элементов, а также описания технического состояния и признаков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5. обследованию подлежат расположенные на территории объекта и (или) входящие в состав сооружения строения, в том числе дворовые сооружения, инженерные сети, сооружения благоустройства, а также объекты незавершен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капитальные, переносные, временные строения не обследу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сооружение, конструктивный (составной) элемент является подземным (скрытым), то техническое состояние определяется на основании состояния их видимых (доступны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6. техническое описание, описание технического состояния и признаков износа сооружений, их элементов осуществляется в абрисах и акте обследования по форме 1.3 согласно приложению 1 к настоящей Инструкции. Вся информация указывается в ясных, кратких и технически правильных формулировках, не допускающих различных толкований, допускается применение принятых сокра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7. при описании технических характеристик допускается использовать сведения проектной, исполнительной, эксплуатационной документации, документации по приемке в эксплуатацию объекта, технической документации на аналогичные сооружения в случае их фактического соответств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18. работы по обследованию сооружения могут осуществляться одновременно со съемкой и измерением или в другое время исходя из условий рабо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 Особенности полевых работ в отношении инженерны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 при съемке и измерении инженерных сетей способами геометрических измерений в обязательном порядке дополнительно производятся измерения расстояний между характерными точками (колодцами, камерами, опорами, точками поворота, подъемов и спусков и тому подоб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2. при съемке и измерении инженерных сетей опреде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сем сетям: футляры, защитные кожухи, каналы, тоннели, коллекторы и иные конструкции сети, горизонтальные и вертикальные повороты трассы, иные сведения, отражающие особенности конкретной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допроводной сети: трасса трубопровода, центры люков, колодцы, камеры, водозаборные и питьевые колонки, пожарные гидранты и поливочные краны, опоры, диаметр и глубина прокладки трубопровода,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газопроводу: трасса трубопровода, места выходов на поверхность, центры люков, крышек коверов, колодцы, камеры, опоры, газорегуляторные пункты, диаметр и глубина прокладки трубопровода,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нализационной сети: трасса трубопровода, центры люков, колодцы, камеры, решетки дождеприемников, аварийные выпуски, опоры, диаметр и глубина прокладки трубопровода,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тепловой сети: трасса трубопровода, центры люков, колодцы, камеры, опоры, компенсаторы, габариты каналов, места выходов на поверхность, диаметр и глубина прокладки трубопровода,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нии электропередачи: трасса сети, центры люков, колодцы, камеры, опоры, глубины залегания кабелей,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линии электросвязи: трасса сети, центры люков, колодцы, камеры, опоры, распределительные шкафы, глубины залегания кабелей, иные элементы, включенные в состав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3. съемка и измерения подземных инженерных сетей, не имеющих наземных (надземных) элементов (опознавательных знаков), в закрытых траншеях без следа трассы осуществляются с использованием приборов поиска подземных инженерных сетей и (или) посредством вскрытия этих сетей траншеями и шурф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рытие подземных прокладок для съемки и обследования является крайней мерой и производится при невозможности определения сетей другими методами. Проходка шурфов и вскрытие траншей производится силами заказчика или эксплуатирующей организацией. Места закладки траншей и шурфов намечаются после тщательного изучения имеющихся материалов по подземным сетям и опроса технического персонала, их обслуживающего. Места шурфовки определяются исполнителем работ совместно с представителем эксплуатирующей организации. Шурфование на кабельных сетях не произв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 При выполнении полевых работ по технической инвентаризации и (или) проверке характеристик проводится фотографирование территории объекта и объекта технической инвентаризации, его составных элементов и принадлежностей, их конструктивных элементов и конструкций (при необходимости) как подтверждение их фактического состо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му фотографированию подлеж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вид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ный фасад объекта технической инвентаризации. При необходимости могут быть сфотографированы боковой, дворовой фасады, составные элементы и принадлежности объекта технической инвентаризации, а также е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ные изменения объекта технической инвентаризации по отношению к проектной документации либо данным реестра характеристик, подлежащие выявлению при проведении проверки характеристик, в том числе признаки самовольного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ые особенности объекта технической инвентаризации, его составных элементов и (или) принадлежностей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дополнительного фотографирования иных элементов и ситуаций определяется исполнителем исходя из условий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графии должны иметь четкое цветное изображение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з заказчика в разрешении на фотографирование является необеспечением доступа на объект технической инвентаризации (за исключением режимных объектов, особо режимн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 Фотографии хранятся в реестре характеристик на электронном носит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вентарное дело (на бумажных носителях) помещается фотоприложение (выборочные фотографии). Фотографии общего вида территории объекта, главного фасада объекта технической инвентаризации, наиболее существенных выявленных изменений объекта технической инвентаризации подлежат обязательному помещению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 К итоговому техническому документу по решению организации по государственной регистрации или по волеизъявлению заказчика может прилагаться фотопри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фотоприложения под каждой фотографией указывается дата фотографирования, литер и наименование строения (составного элемента или принадлежности), номер и наименование помещения, на каждой странице фотоприложения указываются инициалы, фамилия исполнителя и проставляется его подпи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ать фотоприложения может выполняться в черно-белом цвет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5</w:t>
        <w:br/>
        <w:t>ФОРМЫ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 Техническое описание объектов технической инвентаризации, их конструктивных элементов и инженерного оборудования, подсчет и определение площадей, объемов, длин, протяженностей, высот и иных размерных характеристик, расчет и определение физического износа, подсчет количественных характеристик, определение сведений о стоимости и иных характеристик, необходимых для составления итоговых технических документов, осуществляются в соответствующих формах инвентарного дела 1, 2 и 3 согласно приложениям 2, 3 и 4 к настоящей Инструкции, а также при необходимости в иных формах, которые помещаютс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 Формы инвентарного дела заполняются на основании абрисов, актов обследования, результатов обработки полевых работ, составляемых графических и иных вспомогательных приложений или документации, предусмотренных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 Формы инвентарных дел заполняются в порядке, установленном для технических паспортов для соответствующего вида объектов недвижимого имущества, а также в соответствии с иными требованиями, установленными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 Формы инвентарного дела составляются на электронном носителе с последующим распечатыванием на бумажный носите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 Формы инвентарного дела на бумажном носителе распечатываются с двух сторон одного листа. Головная часть форм инвентарного дела размещается только на первой странице формы. Реквизиты «Составил», «Проверил», «Отметки» и «Примечание» помещаются только на последней странице формы инвентарного дела. На каждой странице форм инвентарного дела проставляется подпись исполнителя. Если таблица формы инвентарного дела размещается на нескольких страницах, то на второй и последующих страницах таблицы в головной части таблицы допускается указывать только номера граф без их наимен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 Заполнение формы 2.4 согласно приложению 3 к настоящей Инструкции возможно следующими способ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рядке заполнения раздела 2 технического паспорта на сооружение, установленном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м отдельных таблиц для различных составных (конструктивных) элементов и (или) их групп с разбивкой графы 4 на необходимые подграфы. При этом состав характеристик в таблицах на различные элементы (их группы) может варьирова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имер, для сооружения водопроводной сети могут быть определены три группы конструктивных элементов: трубопроводы, колодцы, трубопроводная арматура. Для таблицы по трубопроводам в графе 4 вводятся подграфы 4.1–4.9: «Материал», «Диаметр, мм», «Количество в линии, шт.», «Протяженность, м», «Длина, м», «Глубина прокладки минимальная, м», «Глубина прокладки максимальная, м», «Год прокладки», «Износ, %».</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6</w:t>
        <w:br/>
        <w:t>ОПРЕДЕЛЕНИЕ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 Под физическим износом конструктивного элемента и капитального строения (здания, сооружения) в целом понимается ухудшение технического состояния (потеря эксплуатационных, механических и других качеств), в результате чего происходит утрата их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физического износа капитальных строений (зданий, сооружений), их составных и конструктивных элементов производится в соответствующей форме 2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технической инвентаризации и (или) проверки характеристик капитальных строений (зданий, сооружений) акт определения физического износа не соста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 Физический износ не определяется в отношении следующих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ирован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шино-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ершенных стро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аний, сооружений, находящихся в состоянии реконструкции (реставрации, ремонта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 Физический износ капитальных строений (зданий, сооружений), их составных и конструктивных элементов при выполнении работ по технической инвентаризации и (или) проверке характеристик может определяться следующими метод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признаков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и состо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признаков физического износа применяется для определения физического износа строений и их конструктивных элементов, в отношении которых ТКП 45-1.04-119-2008 установлены признаки физического износа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нормативного износа применяется для определения физического износа сооружений и их составных элементов при наличии одного из следующих ос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ь определения удельного веса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признаков физического износа, установленных нормативн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ь обследования сооружения вследствие его расположения в недоступных для обследования местах (под землей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состояния применяется для определения физического износа в целом по строению, пристройке (надстройке и тому подобному), составному элементу, принадлежности, без учета удельного веса конструктивных элементов при наличии одного из следующих осн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озможность определения удельного веса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нормативных сроков службы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установленных признаков физического износа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вышение физического износа строения, находящегося в рабочем состоянии, определенного методом нормативного износа, 8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 Допускается следующая степень округления величины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дельных участков конструктивного элемента – до 1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тивного элемента в целом – до 5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здания в целом – до 1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 Удельный вес конструктивных элементов типовых строений принимают по укрупненным показателям стоимости восстановления: для одноквартирных, блокированных жилых домов, садовых домиков и дач, индивидуальных гаражей, а также не завершенных строительством соответствующих объектов недвижимого имущества на основании норм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 утвержденных постановлением Совета Министров Республики Беларусь от 17 мая 2007 г. № 623 (Национальный реестр правовых актов Республики Беларусь, 2007 г., № 122, 5/25213), для иных зданий, в том числе не завершенных строительством, – сборников укрупненных показателей восстановительной стоимости, ТКП 45-1.04-119-200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нструктивных элементов и поправки к ним подбираются на основании объемов и назначения капитального строения (здания,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нструктивных элементов, не имеющих утвержденных показателей, может рассчитыва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х первоначальной стоимости – на основании утвержденной проектно-сметной документации (при наличии в ней сведений о стоимости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их стоимости восстановления – на основании сведений бухгалтерского у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ходя из фактических разме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конструктивного элемента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где   </w:t>
      </w:r>
      <w:r>
        <w:rPr>
          <w:rFonts w:eastAsia="Times New Roman" w:cs="Times New Roman" w:ascii="Times New Roman" w:hAnsi="Times New Roman"/>
          <w:i/>
          <w:iCs/>
          <w:color w:val="000000"/>
          <w:sz w:val="24"/>
          <w:szCs w:val="24"/>
          <w:lang w:eastAsia="ru-RU"/>
        </w:rPr>
        <w:t>L</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удельный вес конструктивного эле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стоимость (размер) конструктивного элемента;</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 стоимость (размер) стро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131. Физический износ конструктивного элемента, имеющего различную степень физического износа (различный нормативный, фактический срок службы) отдельных участков (более 10 %), Ф</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 может определяться по форму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3267"/>
        <w:gridCol w:w="1092"/>
        <w:gridCol w:w="397"/>
        <w:gridCol w:w="457"/>
        <w:gridCol w:w="351"/>
        <w:gridCol w:w="3781"/>
      </w:tblGrid>
      <w:tr>
        <w:trPr>
          <w:trHeight w:val="240" w:hRule="atLeast"/>
        </w:trPr>
        <w:tc>
          <w:tcPr>
            <w:tcW w:w="326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92" w:type="dxa"/>
            <w:vMerge w:val="restart"/>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к</w:t>
            </w:r>
            <w:r>
              <w:rPr>
                <w:rFonts w:eastAsia="Times New Roman" w:cs="Times New Roman" w:ascii="Times New Roman" w:hAnsi="Times New Roman"/>
                <w:sz w:val="24"/>
                <w:szCs w:val="24"/>
                <w:lang w:eastAsia="ru-RU"/>
              </w:rPr>
              <w:t> = </w:t>
            </w:r>
            <w:r>
              <w:rPr>
                <w:rFonts w:eastAsia="Times New Roman" w:cs="Symbol" w:ascii="Symbol" w:hAnsi="Symbol"/>
                <w:sz w:val="24"/>
                <w:szCs w:val="24"/>
                <w:lang w:eastAsia="ru-RU"/>
              </w:rPr>
              <w:t></w:t>
            </w:r>
          </w:p>
        </w:tc>
        <w:tc>
          <w:tcPr>
            <w:tcW w:w="39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bscript"/>
                <w:lang w:eastAsia="ru-RU"/>
              </w:rPr>
              <w:t>n</w:t>
            </w:r>
          </w:p>
        </w:tc>
        <w:tc>
          <w:tcPr>
            <w:tcW w:w="457"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у</w:t>
            </w:r>
            <w:r>
              <w:rPr>
                <w:rFonts w:eastAsia="Times New Roman" w:cs="Times New Roman" w:ascii="Times New Roman" w:hAnsi="Times New Roman"/>
                <w:i/>
                <w:iCs/>
                <w:sz w:val="24"/>
                <w:szCs w:val="24"/>
                <w:vertAlign w:val="subscript"/>
                <w:lang w:eastAsia="ru-RU"/>
              </w:rPr>
              <w:t>i</w:t>
            </w:r>
          </w:p>
        </w:tc>
        <w:tc>
          <w:tcPr>
            <w:tcW w:w="35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w:t>
            </w:r>
            <w:r>
              <w:rPr>
                <w:rFonts w:eastAsia="Times New Roman" w:cs="Times New Roman" w:ascii="Times New Roman" w:hAnsi="Times New Roman"/>
                <w:i/>
                <w:iCs/>
                <w:sz w:val="24"/>
                <w:szCs w:val="24"/>
                <w:vertAlign w:val="subscript"/>
                <w:lang w:eastAsia="ru-RU"/>
              </w:rPr>
              <w:t>i</w:t>
            </w:r>
          </w:p>
        </w:tc>
        <w:tc>
          <w:tcPr>
            <w:tcW w:w="378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40" w:hRule="atLeast"/>
        </w:trPr>
        <w:tc>
          <w:tcPr>
            <w:tcW w:w="326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vertAlign w:val="superscript"/>
                <w:lang w:eastAsia="ru-RU"/>
              </w:rPr>
              <w:t>i</w:t>
            </w:r>
            <w:r>
              <w:rPr>
                <w:rFonts w:eastAsia="Times New Roman" w:cs="Times New Roman" w:ascii="Times New Roman" w:hAnsi="Times New Roman"/>
                <w:sz w:val="24"/>
                <w:szCs w:val="24"/>
                <w:vertAlign w:val="superscript"/>
                <w:lang w:eastAsia="ru-RU"/>
              </w:rPr>
              <w:t> = 1</w:t>
            </w:r>
          </w:p>
        </w:tc>
        <w:tc>
          <w:tcPr>
            <w:tcW w:w="457"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P</w:t>
            </w:r>
            <w:r>
              <w:rPr>
                <w:rFonts w:eastAsia="Times New Roman" w:cs="Times New Roman" w:ascii="Times New Roman" w:hAnsi="Times New Roman"/>
                <w:sz w:val="24"/>
                <w:szCs w:val="24"/>
                <w:vertAlign w:val="subscript"/>
                <w:lang w:eastAsia="ru-RU"/>
              </w:rPr>
              <w:t>к</w:t>
            </w:r>
          </w:p>
        </w:tc>
        <w:tc>
          <w:tcPr>
            <w:tcW w:w="378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где   Ф</w:t>
      </w:r>
      <w:r>
        <w:rPr>
          <w:rFonts w:eastAsia="Times New Roman" w:cs="Times New Roman" w:ascii="Times New Roman" w:hAnsi="Times New Roman"/>
          <w:color w:val="000000"/>
          <w:sz w:val="24"/>
          <w:szCs w:val="24"/>
          <w:vertAlign w:val="subscript"/>
          <w:lang w:eastAsia="ru-RU"/>
        </w:rPr>
        <w:t>у</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физический износ отдельного участка конструктивного элемента, %;</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размер (площадь или длина) соответствующего участка конструктивного элемента, кв. м или м;</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Р</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 размер всего конструктивного элемента, кв. м или м;</w:t>
      </w:r>
    </w:p>
    <w:p>
      <w:pPr>
        <w:pStyle w:val="Normal"/>
        <w:shd w:fill="FFFFFF" w:val="clear"/>
        <w:spacing w:lineRule="auto" w:line="240" w:before="0" w:after="0"/>
        <w:ind w:firstLine="567"/>
        <w:jc w:val="both"/>
        <w:rPr/>
      </w:pPr>
      <w:r>
        <w:rPr>
          <w:rFonts w:eastAsia="Times New Roman" w:cs="Times New Roman" w:ascii="Times New Roman" w:hAnsi="Times New Roman"/>
          <w:i/>
          <w:iCs/>
          <w:color w:val="000000"/>
          <w:sz w:val="24"/>
          <w:szCs w:val="24"/>
          <w:lang w:eastAsia="ru-RU"/>
        </w:rPr>
        <w:t>n</w:t>
      </w:r>
      <w:r>
        <w:rPr>
          <w:rFonts w:eastAsia="Times New Roman" w:cs="Times New Roman" w:ascii="Times New Roman" w:hAnsi="Times New Roman"/>
          <w:color w:val="000000"/>
          <w:sz w:val="24"/>
          <w:szCs w:val="24"/>
          <w:lang w:eastAsia="ru-RU"/>
        </w:rPr>
        <w:t> – число отдельных участков конструкти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отдельного участка конструктивного элемента определяется в порядке, предусмотренном для конструкти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 Метод оценки признаков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признаков физического износа основан на определении физического износа по внешнему виду конструкций на дату обследования путем сопоставления признаков физического износа, выявленных при их визуальном осмотре с их значениями, установленными ТКП 45-1.04-119-200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капитального строения (здания, сооружения) в целом определяется принятым в технической инвентаризации методом сложения величин физического износа отдельных конструктивных элементов, взвешенных по сумме удельного веса конструктивных элементов строения с поправками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определения физического износа строения в це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Ф = Ф</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х 100 /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Ф – физический износ строения в цел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 сумма величин физического износа отдельных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сумма удельного веса конструктивных элементов строения с поправками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признаков физического износа применяется для определения физического износа основных строений и их конструктивных элементов, в отношении которых ТКП 45-1.04-119-2008 установлены признаки физического износа конструк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признаков физического износа основан на определении физического износа по внешнему виду конструкций на дату обследования путем сопоставления признаков физического износа, выявленных при их визуальном осмотре, с их значениями, установленными ТКП 45-1.04-119-200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конструктивных элементов определяется по соответствующему интервалу значений физического износа в зависимости от размеров или характера имеющихся повре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меются все признаки износа, соответствующие интервалу значений, то износ принимается равным верхней границе интерв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ыявлен только один из признаков износа соответствующего интервала значений, то износ принимается равным нижней границе интерва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интервалу значений износа соответствуют только отдельные признаки износа, то физический износ принимается по интерполяции в зависимости от размеров или характера имеющихся повреж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демонтированных (уничтоженных, погибших) конструктивных элементов определяется в интервале от 90 до 10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3. Метод оценки общего состоя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 оценки общего состояния применяется для определения физического износа в целом по строению, пристройке (надстройке и тому подобному), составному элементу, принадлежности без учета удельного веса его конструктивных элементов в случаях невозможности определения удельного веса конструктивных элементов и (или) отсутствия установленных признаков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ом оценки общего состояния определяется физический износ хозяйственных построек, пристроек (надстроек и тому подобного), иных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методом оценки общего состояния определяется по шкале экспертной оценки физического износа путем сопоставления фактического состояния с соответствующими значениями физического износа согласно приложениям Л и М к техническому кодексу установившейся практики ТКП 52.3.01-2015 (33520) «Оценка стоимости объектов гражданских прав. Оценка капитальных строений (зданий, сооружений), изолированных помещений как объектов недвижимого имущества», утвержденному приказом Государственного комитета по имуществу Республики Беларусь от 20 августа 2015 г. № 179 «Об утверждении и введении в действие технических нормативных правовых актов», приложению Н к техническому кодексу установившейся практики ТКП 52.3.02-2015 (33520) «Оценка стоимости объектов гражданских прав. Оценка стоимости жилых домов, садовых домиков (дач) и жилых помещений, за исключением объектов незавершенного строительства», утвержденному приказом Государственного комитета по имуществу Республики Беларусь от 20 августа 2015 г. № 179, или иных значений физического износа, установленных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является подземным (скрытым), то физический износ определяется на основании состояния их видимых (доступ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4. Метод нормативн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физического износа методом нормативного износа осуществляется в форме согласно приложению 3 к настоящей Инструк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Физический износ методом нормативного износа (Ф</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определяется как отношение фактического срока службы строения (С</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мес.) к его нормативному сроку службы (С</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мес.), выраженное в проц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х 1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наличия экспертного заключения специализированной организации об остаточном сроке службы сооружения процент физического износа по методу нормативного износа (Ф</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i/>
          <w:iCs/>
          <w:color w:val="000000"/>
          <w:sz w:val="24"/>
          <w:szCs w:val="24"/>
          <w:vertAlign w:val="subscript"/>
          <w:lang w:eastAsia="ru-RU"/>
        </w:rPr>
        <w:t>i</w:t>
      </w:r>
      <w:r>
        <w:rPr>
          <w:rFonts w:eastAsia="Times New Roman" w:cs="Times New Roman" w:ascii="Times New Roman" w:hAnsi="Times New Roman"/>
          <w:color w:val="000000"/>
          <w:sz w:val="24"/>
          <w:szCs w:val="24"/>
          <w:lang w:eastAsia="ru-RU"/>
        </w:rPr>
        <w:t>, %) определяется как отношение фактического срока службы (С</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мес.) к сумме его нормативного (С</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мес.) и остаточного срока службы (С</w:t>
      </w:r>
      <w:r>
        <w:rPr>
          <w:rFonts w:eastAsia="Times New Roman" w:cs="Times New Roman" w:ascii="Times New Roman" w:hAnsi="Times New Roman"/>
          <w:color w:val="000000"/>
          <w:sz w:val="24"/>
          <w:szCs w:val="24"/>
          <w:vertAlign w:val="subscript"/>
          <w:lang w:eastAsia="ru-RU"/>
        </w:rPr>
        <w:t>о</w:t>
      </w:r>
      <w:r>
        <w:rPr>
          <w:rFonts w:eastAsia="Times New Roman" w:cs="Times New Roman" w:ascii="Times New Roman" w:hAnsi="Times New Roman"/>
          <w:color w:val="000000"/>
          <w:sz w:val="24"/>
          <w:szCs w:val="24"/>
          <w:lang w:eastAsia="ru-RU"/>
        </w:rPr>
        <w:t>, мес.), выраженное в процен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Ф</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ф</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С</w:t>
      </w:r>
      <w:r>
        <w:rPr>
          <w:rFonts w:eastAsia="Times New Roman" w:cs="Times New Roman" w:ascii="Times New Roman" w:hAnsi="Times New Roman"/>
          <w:color w:val="000000"/>
          <w:sz w:val="24"/>
          <w:szCs w:val="24"/>
          <w:vertAlign w:val="subscript"/>
          <w:lang w:eastAsia="ru-RU"/>
        </w:rPr>
        <w:t>о</w:t>
      </w:r>
      <w:r>
        <w:rPr>
          <w:rFonts w:eastAsia="Times New Roman" w:cs="Times New Roman" w:ascii="Times New Roman" w:hAnsi="Times New Roman"/>
          <w:color w:val="000000"/>
          <w:sz w:val="24"/>
          <w:szCs w:val="24"/>
          <w:lang w:eastAsia="ru-RU"/>
        </w:rPr>
        <w:t>) х 1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й срок службы сооружения, конструктивного элемента определяется на основании нормативных сроков службы основных средств, установленных постановлением Министерства экономики Республики Беларусь от 30 сентября 2011 г. № 161 (Национальный реестр правовых актов Республики Беларусь, 2011 г., № 129, 8/24359).</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 По волеизъявлению заказчика организация по государственной регистрации может провести комиссионное обследование здания. Комиссионное обследование проводится в отношении ранее зарегистрированных в установленном порядке объектов недвижимого имущества, изменения которого не производились. При необходимости силами заказчика производится вскрытие отдельных конструкций: фундаментов, перекрытий, полов, обшивки или отделки стен и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иссионное обследование проводится комиссией, состоящей не менее чем из трех аттестованных специалистов по технической инвентаризации, в присутствии заказчика или иных лиц по его простому письменному пору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комиссионного обследования дополнительно составляется акт определения физического износа по форме согласно приложению 17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ин экземпляр акта помещается в инвентарное дело, остальные выдаются заказч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обходимости вносятся изменения в формы инвентарного дела, в инвентарное дело помещаются соответствующие акты обследования, формы, фотографии и и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изменений здания комиссионное обследование не проводится. При этом организация по государственной регистрации отказывает в выполнении работ по комиссионному обследованию и составлении акта определения физического износ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7</w:t>
        <w:br/>
        <w:t>СОСТАВЛЕНИЕ СИТУАЦИОН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 Ситуационный план является обязательным приложением к итоговым техническим документам зданий, незавершенных строений, а также изолированных помещений, имеющих в качестве принадлежностей хозяйственные постройки или их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составляется по результатам съемки территории объекта, измерений и обследования объекта технической инвентаризации для ц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нозначного определения местоположения объекта технической инвентаризации на ме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я конфигурации и точного положения объекта технической инвентаризации в границах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го отражения состава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кодирования объек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тимизации процесса ведения документов реги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 Общие требования к ситуационному план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1. ситуационный план составляется в электронном виде с соблюдением установленных требований к содержанию, используемой системе координат, масштабу, применяемым условным обозначениям, формату, оформлению и метадан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2. ситуационный план составляется в ортогональной проекции в системе прямоугольных плоских координат 1963 г. (СК 63) либо местной системе координат (М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ситуационного плана в местной системе координат используется система координат, в которой выполняются геодезические, картографические и землеустроительные работы на территории соответствующей административно-территориальной еди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3. при составлении ситуационных планов применяется масштабный ряд топографических планов: 1:10 000, 1:5000, 1:2000, 1:1000, 1:5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4. при выборе масштаба ситуационного плана следует руководствоваться требованиями минимального размера ситуационного плана при сохранении необходимого уровня детализации и отражения необходимого содержания. Кроме того, учитывается возможность отображения необходимых составных элементов и принадлежностей объекта технической инвентаризации в масштабе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5. ситуационный план составляется и хранится в векторном виде в одном из следующих форматов: DXF (DWG) или SHP (shapefile или шейпфайл), использование других форматов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6. растровая топографическая основа ситуационного плана составляется и хранится в формате TIFF (TIF), BMP или иных графически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7. в электронном виде ситуационный план, составленный с использованием растровой основы, должен состоять из следующих фай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а(ов) ситуационного плана (DXF, DWG, SH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а(ов) растровой основы ситуационного плана (TIFF, BMP);</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йла привязки растровой основы ситуационного плана (world-фай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в файле растровой основы ситуационного плана геометаданных файл привязки (world-файл) может отсутствова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ситуационного плана в формате SHP файл ситуационного плана включает не менее трех файлов в форматах SHP, SHX и DBF;</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7.8. состав метаданных ситуационного плана должен быть оптимален как для целей последующего архивного хранения ситуационного плана, так и для целей ведения документов реги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 Содержание ситуационного плана определяется в зависимости от типа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1. на ситуационном плане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графическая основа в государственной или местной системе координ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границ зарегистрированных земельных участков, расположенных на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технической инвентаризации, его составные элементы и принадлежности в соответствии с подпунктом 104.3 пункта 104 настоящей Инструкции согласно их наружным разме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ружные размеры для наземных объектов (не указываются размеры лестниц, крылец, приямков, мощений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ы объекта технической инвентаризаци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административно-территориальных и территориальных единиц, пересекающие территорию объекта, и их наимен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элементов улично-дорожной сети, подлежащих указанию в адресе (местонахожден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ружные размеры и сокращенное обозначение материалов (марок) составных (конструктивных) элементов – для сооружений. В случае составления на конструктивные и составные элементы отдельных планов данные об их размерах, материалах, марках на ситуационном плане не от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й знак геок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обо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вязки строений на ситуационном плане не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2. на ситуационном плане инженерных сетей дополнительно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сса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нумерация колодцев (камер), компенсаторов, опор и других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ы трубопроводов, кабелей, проводов и тому подобных элементов между характерными точками (центрами колодцев, камер, центрами опор, точками поворотов, наземными устройствами и тому подоб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окращенно материал и диаметр труб, например 2Ст15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марка кабелей, например 2АСБ 3 х 5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и марка (материал) проводов, например 3АС5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сведения, отражающие особенности конкретной инженерной се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3. расположение и конфигурация строений на ситуационном плане должны соответствовать их расположению и конфигурации на ме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однозначного определения местоположения объекта технической инвентаризации на ситуационном плане необходимо отображать территор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4. границы зарегистрированных земельных участков на ситуационном плане отражаются на основании координат поворотных точек границ земельных участков, содержащихся в регист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итуационном плане допускается отображение только части границы земельного участка в случае, если отображение границы в полном объеме влечет необходимость уменьшения масштаба ситуационного плана и (или) увеличения количества его 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5. топографическая основа ситуационного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быть выполнена в ортогональной проекции и системе прямоугольных плоских координат ситуационного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охватывать всю территорию объекта недвижимого имущества с учетом подпунктов 138.3 и 138.4 настоящего пун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обеспечивать возможность определения местоположения на местности объекта недвижимого имущества и его строений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а позволять отображать форму и размеры объекта технической инвентаризации, его составных элементов и принадлежностей в соответствии с установленными требова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лжна иметь масштаб мельче 1:10 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честве топографической основы ситуационного плана могут использоваться следующи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тофото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тровые топографически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информационные систе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ифров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кторные топографически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различных топографических основ наиболее предпочтительной для составления ситуационного плана является наиболее актуальная осн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ситуационного плана могут быть использованы материалы землеустроитель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 организации по государственной регистрации топографической основы приемлемого масштаба и невозможности ее приобретения (получения) ситуационные планы объектов технической инвентаризации (за исключением линейных сооружений) могут составляться без использования топографической осно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8.6. геокод предназначен для географической привязки строений, обеспечивающей возможность находить их с помощью известных координат, и представляет собой координаты X и Y одной точ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ы геокода определяются и указываются с точностью до метра в системе координат ситуационного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код площадного, объемного, высотного строения должен представлять собой точку внутри контура основного строения, близкую к его цент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код указывается на основании данных реестра адресов Республики Беларусь, а в случае отсутствия его в данных реестра адресов Республики Беларусь определяется на основании составляемого ситуационного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ситуационном плане геокод обозначается соответствующим условным знаком без указания координат. Сведения о геокоде подлежат отражению только в формах инвентарных дел в строке «Адрес (местонахождение)» и базе данных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9. Оформление ситуационного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в электронном виде должен представлять собой одно целое изображение, при этом положение объекта технической инвентаризации его составных элементов и принадлежностей на ситуационном плане должно соответствовать их положениям в нату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разделения ситуационного плана (на бумажных носителях) на листы разрыв изображения объектов не допускается и осуществляется в дополнительных листах файла ситуационного плана или дополнительном(ых) файле(ах). В правом нижнем углу (или ином месте) каждого листа плана указывается схема расположения его 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ситуационного плана должны быть выполнены одним чертежным или картографическим шриф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на ситуационном плане своей нижней частью должны быть обращены к правой и (или) нижней стороне ли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масштабные условные обозначения располагаются, как правило, перпендикулярно нижней стороне черте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указываются параллельно направлению соответствующих элементов с расчетом, чтобы не затемнять пл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ситуационного плана в бумажном виде и его тиражирование (копирование) должны обеспечивать достоверность отображаемой на ситуационном плане информ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0. План расположения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возможности составления организацией по государственной регистрации ситуационного плана в соответствии с требованиями, установленными настоящей главой, допускается составлять план расположения объекта недвижимого имущества. План расположения объекта недвижимого имущества составляется в условной системе координ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а расположения объекта недвижимого имущества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полнении работ по составлению технического паспорта (ведомости технических характеристик, выписки из реестра характеристик) без проведения обследований, если при последней технической инвентаризации и (или) проверке характеристик работы по составлению ситуационного плана не выполняли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в документах регистра границ зарегистрированных земельных участков, на которых расположен объект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хотя бы двух сохранившихся в натуре поворотных точек границ зарегистрированных земельных участков, на которых расположен объект технической инвентаризации, – при технической инвентаризации и (или) проверке характеристик зданий, изолирован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не расположения объекта недвижимого имущества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технической инвентаризации, его составные элементы и принадлежности в соответствии с подпунктом 104.3 пункта 104 настоящей Инструкции согласно их наружным разме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ружные размеры для наземных объектов (не указываются размеры лестниц, крылец, приямков, мощений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ы объекта технической инвентаризаци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элементов улично-дорожной сети или иных прилегающих объектов (лесничеств, садовых товариществ, сельских населенных пунктов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е обо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расположения объекта недвижимого имущества оформляется в порядке, предусмотренном для ситуационных планов, с заменой наименования «Ситуационный план» наименованием «План расположения объекта недвижимого имуществ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8</w:t>
        <w:br/>
        <w:t>СОСТАВЛЕНИЕ ПОЭТАЖНЫХ И И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 Общие требования к поэтажным пла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объектов технической инвентаризации составляются на основании данных абрисов, составленных в соответствии с требованиями главы 9 настоящей Инструкции по результатам проведения полевых работ, с указанием размеров, наименования, нумерации и площадей изолированных помещений, помещений, машино-мест и и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представляет собой горизонтальный разрез этажа объекта технической инвентаризации на высоте 1,10–1,30 м от пола с отображением необходимых элементов плана, включая многосветные ча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составляются и хранятся в электронном векторном виде в форматах DXF (DWG), SHP и других форма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составляются в масштабе 1:100. Планы крупных объектов технической инвентаризации длиной свыше 70 м допускается составлять в масштабе 1:200. При составлении поэтажных планов в масштабе 1:200 размеры условных обозначений уменьшаются в два раз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разделения поэтажного плана на листы разрывы должны проходить по наименее насыщенным частям плана или секциям. В правом нижнем углу каждого листа такого плана указывается схема расположения его 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разрыва элементов поэтажных планов показываются соответствующим условным обознач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этажей рекомендуется размещать на отдельных листах. Допускается планы разных этажей небольших объектов технической инвентаризации размещать на одном листе (на бумажных носителях), при этом этажи размещаются друг над другом и (или) рядом и над планом каждого этажа указывается его наименование (например, 1-й этаж, подвальный этаж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й план рекомендуется размещать симметрично краям листа. При этом сторону главного фасада строения на поэтажных планах рекомендуется размещать внизу и параллельно нижнему краю формата, при необходимости допускается иное размещение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на чертеже должны быть выполнены одинаковым шрифтом и размер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 Содержание поэтаж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этажном плане в масштабе и в соответствии с результатами измерений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ны и перегородки со всеми измеренными выступами, проемами, обшивками, облицовками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рки, колоннады, парапеты, отдельно расположенные столбы и колонны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ндусы, приямки, наружные металлические лестницы, загрузочные люки, входы подвалов и цокольных этажей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крыльца, балконы, лоджии, террасы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чи, камины, кухонные очаг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на и двер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сты, бассейны (резервуары для воды), смотровые ямы, люки в погреба и тому подобное. Иные выступающие над полом помещения конструкции (фундаменты для оборудования, постаменты и тому подобное) могут быть отражены на поэтажных планах дополнительно по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ши, за исключением ниш, предназначенных для размещения приборов отопления (радиаторов, конвекторов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лы отопления и иные источники отоп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прокладки (трубопроводы, кабели, провода) инженерных систем, коммуникаций, санитарно-техническое и иное оборудование и отопительные приборы (радиаторы, конвекторы и тому подобное) на поэтажных планах не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мещениях с наклонными потолками (стенами, полами) указываются штриховой линией линии высот помещений на высоте 1,10 м от пола, в помещениях под внутренними лестницами – на высоте 1,60 м с указанием соответствующей высоты (например, h = 1,10, h = 1,60), также указывается максимальная и минимальная высота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поэтажных планов строений с многосветным пространством часть многосветного пространства, попадающая в объем этажа, обозначается на плане как второй свет, третий свет и тому подобное, а в таких частях на плане отражаются только элементы строения (стены, перегородки и тому подобное), попадающие в разрез эт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небольших подвалов, антресолей, мансард, мезонинов и иных частей строений допускается составлять, не делая контура всего здания, располагая их на плане напротив того места (той части) поэтажного плана соответствующего этажа, под или над которым они непосредственно располож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ы поэтажных планов отображаются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показывают согласно условным обозначениям, количество ступенек и ширина марша должны соответствовать нату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мы, ниши (за исключением ниш для размещения радиаторов отопительного оборудования), встроенные шкафы (ранее учтенные в эксплуатируемых зданиях, изолированных помещениях и предусмотренные проектной документацией во вновь построенных зданиях, изолированных помещениях) как по своему размеру, так по расположению наносятся на план в масштабе в соответствии с условными обознач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городки, закрытые веранды, галереи, тамбуры и тому подобное обозначаются двумя ли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джии, балконы, террасы, открытые галереи и тому подобное обозначаются на плане одной линией в виде конту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осты, бассейны (резервуары для воды), смотровые ямы, люки в погреба, иные выступающие над полом помещения конструкции (фундаменты для оборудования, постаменты и тому подобное) обозначаются пунктирной лин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черчивании помещений с обшивкой панелями, облицовкой плиткой и тому подобным стен и перегородок необходимо показывать линии стен (перегородок) и панелей (облицо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черчивании помещений с системой инсталляции необходимо показывать линии стен (перегородок) и зашивок с проставлением соответствующих разме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этажных планах указываются в метрах с двумя десятичными знаками следующие разме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нах первого надземного этажа и первого подземного этажа – размеры по наружному периметру в соответствии с данными абрисов. Размеры указываются параллельно направлению соответствующих стен с расчетом, чтобы не затемнять пл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сех помещений, лоджий, балконов, террас и тому подобного: в прямоугольных помещениях – длина и ширина, а в помещениях непрямоугольной формы – размеры по всему внутреннему периметру стен. Размеры небольших стен, перегородок и иных элементов плана менее 1,00 м допускается не указывать. Размеры указываются параллельно направлению соответствующих стен и перегородок с расчетом, чтобы не затемнять пл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ы помещений. Высоты на планах проставляются в тех помещениях, где они были измерены. При разной высоте помещений (части помещений) высоты проставляются в каждом помещении (части помещения). Высоты помещений обозначаются следующим образом: h = 1,1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щины стен и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глубления подвалов и цокольных эта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убины бассейнов (резервуаров для воды), смотровых ям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ты неполных перегородок (высотой менее двух мет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печей, каминов, очагов, арок, колонн, выступов, дверей, окон, лестниц, инженерного оборудования и тому подобного, а также диагонали, засечки и другие вспомогательные измерения на поэтажных планах не указы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лщина линий (контуров) на поэтажных планах должна быть в предел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0,7 мм – для капитальных (несущих)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0,4 мм – для некапитальных стен,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3 мм – для условных обознач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5 мм – для облицовок, зашивок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 Составление поэтажных планов рекомендуется начинать с составления плана первого надземного эт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поэтажных планов рекомендуется осуществлять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линии наружных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проемы в наружных сте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линии внутренних капитальных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проемы во внутренних капитальных сте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линии внутренних некапитальных стен и перегородок, проемов в них, лестниц и иных конструктивных элементов, печей, каминов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носятся иные элементы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поэтажных планов капитальных строений (зданий, сооружений), изолированных помещений непрямоугольной формы, имеющих часть углов прямых с параллельно расположенными стенами, контур здания рекомендуется вычерчивать, базируясь на прямых углах и стенах, расположенных паралл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е непрямых углов рекомендуется производить на основании наиболее длинных измерений стор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составления плана первого этажа на его основании производится составление планов остальных этажей с учетом расположения капитальных стен на плане первого этажа, считающемся контроль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 Обозначение помещений на поэтажных планах осуществляется шифром, который проставляется в центре плана каждого помещения (допускается смещение на иное свободное место помещения). Если обозначение не помещается на плане помещения, то оно выносится на свободное место плана и выноской показывается, к какому помещению относится вынесенное обозначение.</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означение помещения, входящего в состав изолированного помещения, указывается следующим образом: ставится номер изолированного помещения и через тире – номер помещения, ниже словами указывается наименование помещения, а еще ниже указывается площадь помещения в квадратных метрах с точностью до одного десятичного знака с указанием сокращенного обозначения единицы измерения –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означении таких помещений, как лоджии, балконы, террасы, пристроенные автостоянки, в скобках дополнительно указывается площадь, определенная без соответствующих понижающих коэффициентов,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кон</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1 (3,7)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мещения на поэтажном плане может размещаться в несколько строк. Наименование помещений указывается со строчной бук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помещения, не входящего в состав изолированного помещения, состоит из номера, наименования и площади помещения,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идор</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бозначении помещений садовых домиков, дач, гаражей и незавершенных строений, помещений, расположенных в холодных (неотапливаемых) пристройках, не указывается наименование помещений,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помещений осуществляется арабскими цифрами по часовой стрелке, начиная от основного в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троенным шкафам допускается присваивать номер, состоящий из номера помещения, в сторону которого он открывается, и буквенного ин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помещений, образованных в результате возведения новых стен (перегородок) в ранее существовавшем помещении, допускается присваивать следующим образом: одному из образованных помещений присваивается номер ранее существовавшего помещения, остальным присваивается номер ранее существовавшего помещения с добавлением буквенного инд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исвоения индекса используются строчные буквы в алфавитном порядке, начиная с «а», кроме букв «ё», «з», «й», «о», «щ», «ь», «ъ». Индекс номера помещения имеет буквенное обозначение и пишется после номера помещения без пробела, например 1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слияния помещений в результате сноса стен (перегородок) вновь образованному помещению присваивается меньший порядковый номер одного из помещений, прекративших существ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чные клетки нумеруются римскими цифрами по поряд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помещений изолированных помещений производится отдельно по каждому изолированному помещению по часовой стрелке, начиная от в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иной порядок нумерации в строениях непрямоугольной (сложной) конфигурации, а также нумерация в соответствии с разработанной проектной документа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помещений, не входящих в изолированные помещения, производится отдельно по каждому этажу строения. Допускается производить нумерацию таких помещений по каждой обособленной части здания, имеющей отдельный вход (секции, подъезда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помещений на поэтажных планах должна соответствовать нумерации помещений в формах инвентарных дел и иной технической документации, составленной по результатам выполнения работ по технической инвентаризаци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Обозначение изолированных помещений на поэтажных планах указывается следующим образом: указывается сокращенно вид изолированного помещения (кв., и.п.) и его номер, далее указываются площади. Для изолированных жилых помещений (квартир) указывается жилая площадь, ниже – общая площадь жилого помещения, а еще ниже общая площадь квартиры по СНБ. Для нежилых изолированных помещений указывается нормируемая площадь, ниже общая площадь. Площади указываются в квадратных метрах с точностью до одного десятичного знака с указанием единицы измерений –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2034"/>
        <w:gridCol w:w="4003"/>
        <w:gridCol w:w="2169"/>
        <w:gridCol w:w="11129"/>
      </w:tblGrid>
      <w:tr>
        <w:trPr/>
        <w:tc>
          <w:tcPr>
            <w:tcW w:w="20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м</w:t>
            </w:r>
            <w:r>
              <w:rPr>
                <w:rFonts w:eastAsia="Times New Roman" w:cs="Times New Roman" w:ascii="Times New Roman" w:hAnsi="Times New Roman"/>
                <w:sz w:val="24"/>
                <w:szCs w:val="24"/>
                <w:vertAlign w:val="superscript"/>
                <w:lang w:eastAsia="ru-RU"/>
              </w:rPr>
              <w:t>2</w:t>
            </w:r>
          </w:p>
        </w:tc>
        <w:tc>
          <w:tcPr>
            <w:tcW w:w="21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29"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 м</w:t>
            </w:r>
            <w:r>
              <w:rPr>
                <w:rFonts w:eastAsia="Times New Roman" w:cs="Times New Roman" w:ascii="Times New Roman" w:hAnsi="Times New Roman"/>
                <w:sz w:val="24"/>
                <w:szCs w:val="24"/>
                <w:vertAlign w:val="superscript"/>
                <w:lang w:eastAsia="ru-RU"/>
              </w:rPr>
              <w:t>2</w:t>
            </w:r>
          </w:p>
          <w:p>
            <w:pPr>
              <w:pStyle w:val="Normal"/>
              <w:spacing w:lineRule="auto" w:line="240" w:before="0" w:after="0"/>
              <w:rPr/>
            </w:pPr>
            <w:r>
              <w:rPr>
                <w:rFonts w:eastAsia="Times New Roman" w:cs="Times New Roman" w:ascii="Times New Roman" w:hAnsi="Times New Roman"/>
                <w:sz w:val="24"/>
                <w:szCs w:val="24"/>
                <w:lang w:eastAsia="ru-RU"/>
              </w:rPr>
              <w:t>25,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r>
      <w:tr>
        <w:trPr/>
        <w:tc>
          <w:tcPr>
            <w:tcW w:w="20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1</w:t>
            </w:r>
          </w:p>
        </w:tc>
        <w:tc>
          <w:tcPr>
            <w:tcW w:w="40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м</w:t>
            </w:r>
            <w:r>
              <w:rPr>
                <w:rFonts w:eastAsia="Times New Roman" w:cs="Times New Roman" w:ascii="Times New Roman" w:hAnsi="Times New Roman"/>
                <w:sz w:val="24"/>
                <w:szCs w:val="24"/>
                <w:vertAlign w:val="superscript"/>
                <w:lang w:eastAsia="ru-RU"/>
              </w:rPr>
              <w:t>2</w:t>
            </w:r>
          </w:p>
        </w:tc>
        <w:tc>
          <w:tcPr>
            <w:tcW w:w="216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п. 2</w:t>
            </w:r>
          </w:p>
        </w:tc>
        <w:tc>
          <w:tcPr>
            <w:tcW w:w="1112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0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0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 м</w:t>
            </w:r>
            <w:r>
              <w:rPr>
                <w:rFonts w:eastAsia="Times New Roman" w:cs="Times New Roman" w:ascii="Times New Roman" w:hAnsi="Times New Roman"/>
                <w:sz w:val="24"/>
                <w:szCs w:val="24"/>
                <w:vertAlign w:val="superscript"/>
                <w:lang w:eastAsia="ru-RU"/>
              </w:rPr>
              <w:t>2</w:t>
            </w:r>
          </w:p>
        </w:tc>
        <w:tc>
          <w:tcPr>
            <w:tcW w:w="216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129"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дноквартирных жилых домов указывается жилая площадь, ниже – общая площадь жилого помещения, а еще ниже общая площадь квартиры по СНБ или общая площадь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этажных планах небольших зданий, состоящих из изолированных помещений, входы в которые организованы с территории объекта, обозначение изолированного помещения размещается около главного входа в это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оэтажном плане больших зданий, состоящих из изолированных помещений, входы в которые организованы из вспомогательных помещений, около главного входа в изолированное помещение указываются только сокращенно обозначения вида изолированного помещения (кв., и.п.) и его номер, например кв. 1, и.п. 2, а обозначение помещения размещается на чистом поле плана внизу под чертежом. Допускается размещать данные обозначения и около изолированных помещений, если этим упрощается чтение черте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изолированных помещений должны соответствовать разработанной проектной документации (ведомости или иному документу) и (или) фактической их нумерации в здании. Нумерация изолированных помещений, машино-мест осуществляется в соответствии с законодательством, регулирующим присвоение (изменение, прекращение существования) адресов объектам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 Составление планов строений с машино-местами, обозначение машино-мест на поэтажных план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машино-мест составляются на основании планов зданий с машино-мес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оставлении поэтажных планов зданий, в которых расположены машино-места, контуры машино-места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ихпунктирной линией толщиной 0,15–0,2 мм – линии контура машино-места, проходящие по размет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риховой линией толщиной 0,15–0,2 мм – линии контура машино-места, не обозначенные на местности (для заезда-выезда транспортного сред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аждающие конструкции, являющиеся контурами машино-мест, отображаются в соответствии с условными обозначени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нах машино-мест отражаются размеры машино-мест, их номера и площа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каждого машино-места указывается шифр машино-места, состоящий из номера изолированного помещения, в котором расположено машино-место, и номера машино-места в соответствии с экспликацией помещений, ниже слово «м/место» и номер машино-места в соответствии с проектной документацией, а в случае ее отсутствия – в соответствии с нумерацией, указанной (нанесенной на машино-места) в здании или изолированном помещении,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есто № 12</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здании отсутствуют изолированные помещения, то в шифре машино-места указывается только номер машино-места в соответствии с экспликацией помещений, например</w:t>
      </w:r>
    </w:p>
    <w:p>
      <w:pPr>
        <w:pStyle w:val="Normal"/>
        <w:shd w:fill="FFFFFF" w:val="clear"/>
        <w:spacing w:lineRule="auto" w:line="240" w:before="0" w:after="0"/>
        <w:ind w:firstLine="567"/>
        <w:jc w:val="both"/>
        <w:rPr/>
      </w:pPr>
      <w:r>
        <w:rPr/>
        <w:t> </w:t>
      </w:r>
    </w:p>
    <w:tbl>
      <w:tblPr>
        <w:tblW w:w="19335" w:type="dxa"/>
        <w:jc w:val="left"/>
        <w:tblInd w:w="0" w:type="dxa"/>
        <w:tblLayout w:type="fixed"/>
        <w:tblCellMar>
          <w:top w:w="0" w:type="dxa"/>
          <w:left w:w="6" w:type="dxa"/>
          <w:bottom w:w="0" w:type="dxa"/>
          <w:right w:w="6" w:type="dxa"/>
        </w:tblCellMar>
      </w:tblPr>
      <w:tblGrid>
        <w:gridCol w:w="6435"/>
        <w:gridCol w:w="6435"/>
        <w:gridCol w:w="6465"/>
      </w:tblGrid>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место № 12</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43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35"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0,2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tc>
        <w:tc>
          <w:tcPr>
            <w:tcW w:w="646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авом нижнем углу плана зданий с машино-местами дополнительно указывается количество машино-мест и их общая площад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машино-мест для отражения их в итоговых технических документах на машино-места составляются на основании планов зданий с машино-мес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 Составление планов частей зданий, изолированных помещений и их частей, машино-мест.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частей зданий, изолированных помещений, их частей, в том числе арендуемых, машино-мест составляются на основании поэтажных планов соответствующих зданий в масштабе 1:100. Планы крупных частей зданий, изолированных помещений, их частей длиной свыше 70 м допускается составлять в масштабе 1:2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планов частей зданий, изолированных помещений их частей, машино-мест без внесения соответствующих изменений в план здания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этажные планы ранее были составлены на бумажном носителе, то выполняется их сканирование и трансформирование для получения единого растрового изображения поэтажного плана в масштабе 1:100 (1:200), после чего в план вносятся необходимые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поэтажный план здания может состоять из растрового и векторного изображения. Полная векторизация поэтажного плана выполняется по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частей зданий, изолированных помещений их частей, машино-мест составляются и оформляются в соответствии с требованиями, установленными настоящей главой для поэтаж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и разрыва, разделения частей зданий, изолированных помещений их частей, машино-мест на плане показываются соответствующим условным обозначением.</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19</w:t>
        <w:br/>
        <w:t>СОСТАВЛЕНИЕ ПЛАНОВ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 Общий порядок составления планов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оружений составляются по результатам наружных, внутренних измерений и обследования сооружений с использованием сведений проектной, исполнительной и эксплуатационной документации, технической документации на аналогичные объекты инвентаризации (при их соответствии объекту инвентаризации) для целей графического описания сооружений, их составных и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оружений составляются в виде различных планов и сх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сооружения (для сооружений больших разме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ставных элементов и конструктивных элементов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составных и конструктивных элементов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оружений составляются и оформляются в соответствии с требованиями настоящей Инструкции к содержанию, системе координат, масштабу, применяемым условным обозначениям, формату, оформлению и метадан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необходимых требований и установленных условных обозначений допускается использование условных обозначений для составления топографических планов или иных условных обозначений, определяемых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оружений с машино-местами, планы помещений сооружений, планы зданий (этажных сооружений), включенных в состав сооружения, составляются и оформляются в порядке, установленном главой 18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масштаба плана (пропорций схемы) следует руководствоваться требованиями минимального размера плана (схемы) при сохранении необходимого уровня детализации и отражения необходимого содержания. Кроме того, учитывается возможность отображения необходимых составных элементов строения в масштабе пла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ставления планов применяется следующий масштабный ряд: 1:50, 1:100, 1:200, 1:500, 1:1000, 1:5000, 1:10 000, 1:25 000, 1:50 000, 1:100 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и конфигурация строений на плане должны соответствовать их расположению и конфигурации на мест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ы составляются в случае отсутствия необходимых данных для составления масштабных планов. Схемы составляются безмасштабно, придерживаясь пропорц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сооружений составляются в электронном виде с последующей печатью на бумажных носителях. По дополнительному волеизъявлению заказчика допускается печать на иных носителях (кальке, пленке и тому подобн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схема) в электронном виде должен представлять собой одно целое изображение, при этом положение каждого элемента на плане должно соответствовать его положению в нату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необходимости разделения плана (схемы) на листы разрыв изображения не допускается и осуществляется в дополнительных листах файла плана или дополнительном файле(ах). В правом нижнем углу (или ином месте) каждого листа плана указывается схема расположения его 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надписи должны быть выполнены одним шриф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8. Обзорный план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составляется для целей наглядного описания общей конфигурации и местоположения сооружений больших размеров (более 10 000 м протяженности, более 10 000 кв. м наружной площа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составляется в ортогональной проекции в системе прямоугольных плоских координат 1963 г. (СК 63) либо местной системе координат (МС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сооружения составляется в едином масштабе с применением следующего масштабного ряда: 1:5000, 1:10 000, 1:25 000, 1:50 000, 1:100 00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зорном плане сооружения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пографическая осно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ницы и наименования административно-территориальных и территориальных единиц, подлежащих указанию в адресе (местонахождени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элементов улично-дорожной сети населенных пунктов, подлежащих указанию в адресе (местонахождени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ия конфигураци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ный знак геок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мые на обзорном плане условные обо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ая информац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Линия конфигурации сооружения отображается черным цветом или цветом, контрастным от топографической основы, толщиной не менее 0,5 м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емная (надземная) часть сооружения – сплошной лин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земная (подводная) часть сооружения – штриховой лин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анзитная часть сооружения – штрихпунктирной линией или пунктирной лин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 Планы составных и конструктивных элементов сооружений и ин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ехнической инвентаризации и (или) проверке характеристик сооружений составляются следующие планы составных и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ооружений с машино-местами – соответствующий план сооружения в масштабе 1:100 – 1:500 с отображением машино-мест в соответствии с требованиями главы 18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этажных сооружений – поэтажный план в масштабе 1:100 – 1:200 в соответствии с требованиями главы 18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ъемных сооружений, инженерных сооружений и иных подобных сооружений в масштабе 1:50 – 1:2000 – план объекта (вид сверху). По дополнительному волеизъявлению заказчика могут быть составлены планы фасадов (вид сбоку), разрезы (продольные и (или) поперечные) по основным характерным осям сооружения, в которых изменяется его конфигур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деталировки) колодцев, камер – по дополнительному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альные планы (деталировки) колодцев, камер могут отображаться на полях или ином свободном месте ситуационного плана или на отдельных лист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планах (деталировках) колодцев, камер отображаются и указыв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камеры, колодц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фигурация камеры, колодца с отражением положения люков и указанием материала, размеров, глуби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ие трубопроводов, кабелей, арматуры, муфт и тому подобного с указанием их количества, длины, диаметра, марки (материала)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объекта (вид сверху), планы фасадов (вид сбоку), разрезы (продольные и (или) поперечные) рекомендуется размещать на одном листе рядом по соответствующим осям объекта для их наилучшего чт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планы составных и конструктивных элементов сооружения составляются по дополнительному волеизъявлению заказчика с составлением при необходимости технического зада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0</w:t>
        <w:br/>
        <w:t>ОПРЕДЕЛЕНИЕ ПЛОЩАДЕЙ ОБЪЕКТОВ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 Определение площадей объектов технической инвентаризации проводится с соблюдением следующих общих поло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 определение площадей осуществляется только после составления ситуационных, поэтажных и иных планов, подсчет площадей на основании абрисов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2. для зданий определяются наружная площадь и другие площади в соответствии с настоящей главой исходя из назначения з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3. для изолированных помещений определяются площади в соответствии с настоящей главой исходя из назначения изолирован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4. для незавершенных строений и хозяйственных построек определяются наружная площадь и общая площадь здания в случае составления их поэтажных план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 для машино-мест определяется только площадь машино-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6. наружная площадь определяется в квадратных метрах с точностью до целы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жная площадь здания определяется как площадь горизонтального сечения строения по внешнему периметру его наружных ограничивающих поверхностей (стен, эркеров, ограждений лоджий, остекленных балконов и тому подобного) с включением пилястр, полуколонн, колонн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неостекленных балконов, крылец, пандусов, приямков, наружных металлических лестниц и тому подобного не включаются в наружную площадь здания, но определяются, в том числе и для их учета при определении стоимости выполненных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наружных площадей осуществляется в графах 3 и 4 раздела 2 «Подсчет наружных площадей и объемов строений» формы 2.1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7. внутренние площади (площади помещений) объекта технической инвентаризации определяются в квадратных метрах с точностью до десятых. Подсчет площадей помещений зданий и изолированных помещений осуществляется в разделе «Экспликация помещений» соответствующей формы 1 или 3 согласно приложению 2 или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8. подсчет площадей помещений садовых домиков, дач, индивидуальных гаражей, отдельных машино-мест осуществляется в соответствующей форме 1 приложения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9. при составлении формулы для подсчета площади помещения, здания их план разбивается на геометрические фигуры (прямоугольники, трапеции, треугольники, сегменты и другие фигуры), отсутствующие в абрисе размеры для составления формулы определяются по плану. При сложной непрямоугольной конфигурации помещения, строения (более трех вписываемых фигур) рекомендуется проводить подсчет их площадей с использованием функций программы, в которой выполняется составление плана, по автоматизированному определению площадей, при этом в графах формулы подсчета площади инвентарного дела указывается: «Автоматизированный подсч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10. если в соответствии с пунктом 45 настоящей Инструкции наименования помещений объекта недвижимого имущества не указываются, то в отношении такого объекта определяется только общая площадь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 Особенности определения площадей помещений, машино-мест, лоджий, балконов, террас и иных площадок следующ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 площадь помещения определяется как площадь пола помещения (без учета плинтусов), измеренная в пределах отделанных поверхностей вертикальных ограждающих конструкций (стен, перегородок, колонн и тому подобного), в порядке, установленном пунктом 11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омещения разделены рядом колонн или стеной (перегородкой) с проемом (аркой, проездом и тому подобным), площадь таких помещений определяется как площадь пола помещения (без учета плинтусов), измеренная в пределах отделанных поверхностей вертикальных ограждающих конструкций (стен, перегородок, колонн и тому подобного) и осей вертикальных ограждающих конструкций (стен, перегородок, колонн и тому подобного) между колоннами либо в проемах (арках, проездах и тому подобном) стен (перегородок), в порядке, установленном пунктом 11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2. площадь пола ниш высотой 1,80 м и более (кроме ниш для инженерного оборудования) включается в площадь помещений. Если установка инженерного оборудования в нише предусмотрена проектной документацией, но на момент обследования зашивки данной ниши не установлены или в случае их временного отсутствия (например, вследствие ремонта, замены и тому подобного), площадь пола таких ниш в площадь помещения не вклю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3. площадь пола дверных проемов без дверей (арок) высотой 1,80 м и более включается в площадь помещений. Если установка дверей предусмотрена проектной документацией, но на момент обследования они не установлены (включая дверную коробку) или в случае временного отсутствия дверей (включая дверную коробку) (например, вследствие ремонта, замены и тому подобного), площадь пола таких дверных проемов в площадь помещения не вклю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4. при проведении работ по технической инвентаризации в случае устройства в санузлах системы инсталляции для монтажа подвесной сантехники (умывальников, унитазов и так далее), если зашивка осуществлена не по всей высоте помещения, то подсчет площадей таких помещений проводится по аналогии с разработанным в установленном порядке проектом (то есть при подсчете площади используются размеры, измеренные до отделанной поверхности стены (перегородки) либо до заши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ки характеристик в случае устройства в санузле системы инсталляции для монтажа подвесной сантехники (умывальников, унитазов и так далее) площадь такого помещения определяется в соответствии с подпунктом 151.1 настоящего пункта. Если зашивка выполнена на высоте 1,10 м от пола и менее, то при подсчете площади используются размеры, измеренные до отделанной поверхности стены (перегородки). При высоте зашивки более 1,10 м от пола для подсчета площади используются размеры, измеренные до заши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5. определение площадей лестниц и лестничных кле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ют внутренние (расположенные внутри зданий) и наружные лестницы, внутренние лестницы, которые, в свою очередь, разделяют на расположенные в лестничных клетках и расположенные вне лестничных клет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тницы состоят из наклонных лестничных маршей и лестничных площадок (этажных и промежуточных), в основном горизонтальных, в лестницах, расположенных вне лестничных клеток, возможно отсутствие лестничных площ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мещении лестниц в лестничных клетках определяется площадь лестничных клеток как площадь горизонтального сечения лестничной клетки в пределах отделанных поверхностей стен, измеренная на уровне этажа и включаемая в площадь данного эт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определяется и учитывается в площадь нижнего этажа площадь пола под лестничным маршем (лестничной площадкой). Площадь пола под лестничным маршем (лестничной площадкой) до низа выступающих конструкций 1,60 м и более учитывается с коэффициентом 1,0, площадь пола под лестничным маршем (лестничной площадкой) меньше указанной высоты учитывается с коэффициентом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од лестничным маршем (лестничной площадкой) помещения его площадь определяется с учетом требований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лестничных клеток не определяется и не учитывается, если эти лестницы расположены на чердаках, технических этажах, расположенных в верхней либо нижней части здания, или иных этажах, площадь которых не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внутренних лестниц, расположенных вне лестничных клеток (внутриквартирных и тому подобных), за исключением лестниц, устроенных ниже первого этажа, определяется как площадь горизонтальной проекции лестницы на плоскость верхнего этажа и включается поэтажно в площадь верхнего этажа. Площадь внутренних лестниц, расположенных ниже первого этажа, включается в площадь соответствующих подземных этажей, в пределах которых устроены данные лест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определяется и учитывается в площадь нижнего этажа площадь пола под внутренней лестницей. Площадь пола под внутренней лестницей до низа выступающих конструкций 1,60 м и более учитывается с коэффициентом 1,0, площадь пола под лестницей меньше указанной высоты учитывается с коэффициентом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 под лестничным маршем (лестничной площадкой) помещения его площадь определяется с учетом требований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внутренней лестницы, ведущей на чердак, технический и иной этаж, площадь которых не определяется, не подсчит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6. при подсчете площади помещения с наклонным потолком (стеной) учитывается площадь этого помещения с высотой до наклонного потолка (стены) более 1,10 м с коэффициентом 1,0, площадь пола меньше указанной высоты учитывается в площади помещения с коэффициентом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клонная ограждающая конструкция расположена по отношению к полу помещения под углом более 90°, то площадь помещения определяется по размерам, измеряемым в этой части помещения по контуру пола до ограждающей наклонной 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7. площадь рамп, пандусов, наклонных полов, съездов и других элементов, имеющих наклонную поверхность, определяется как площадь их горизонтальной проекции на плоскость этажа, в котором они располож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8. площади неполных перегородок высотой менее 1,10 м, постаментов, пьедесталов, фундаментов для оборудования, помостов и иных подобных элементов, бассейнов (резервуаров для воды), смотровых ям, люков в погреба из площади помещения не ис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9. площадь встроенных шкафов (ранее учтенных в эксплуатируемых зданиях и предусмотренных проектной документацией во вновь построенных зданиях), кладовых, гардеробных подсчитывается как площадь отдель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0. площадь многосветных помещений, лифтовых и иных шахт, мусоросборных камер, а также пространство между расположенными в лестничных клетках лестничными маршами шириной более 0,5 м определяется и подсчитывается в площадь в пределах только одного нижнего этажа, где имеется по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1. площадь переходных лоджий (балконов) между лестничными клетками и лифтовыми холлами подсчитывается с коэффициентом 1,0;</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2. помещения, разгороженные перегородками не до потолка (высота перегородки не менее двух метров), измеряются и учитываются с определением их площадей как отдельн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3. площадь, занимаемая печью или стационарным камином, в площадь помещения не включ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4. площадь машино-мест определяется по их контур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5. определение площадей лоджий, балконов, террас и иных площа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чет площадей лоджий, балконов, террас в квартирах, изолированных жилых помещениях, жилых домах, общежитиях, жилых зданиях специального на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остекленных лоджий, балконов, расположенных снаружи капитального строения (здания, сооружения), определяется как площадь помещений по их размерам, измеряемым между отделанными поверхностями ограждающих конструкций лоджий, балконов (стен, перегородок, остекления и тому подобного), независимо от того, имеются ли в этом помещении решетчатые ограждения либо нет, с учетом понижающего коэффициента 0,7. При этом при подсчете площади помещения с наклонной ограждающей конструкцией (стеной, перегородкой, остеклением и тому подобным) учитывается площадь этого помещения с высотой до наклонной ограждающей конструкции (стены, перегородки, остекления и тому подобного) более 1,1 м. Площадь помещения меньше указанной высоты учитывается в площади помещения с дополнительным коэффициентом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неостекленных лоджий, балконов, террас, расположенных снаружи капитального строения (здания, сооружения), при наличии сплошных ограждающих конструкций (стекло, пластик, дерево, кирпич, железобетонная панель, металлические листы и тому подобное) определяется как площадь плиты (пола) по размерам, измеряемым между отделанными поверхностями ограждающих конструкций лоджий, балконов, террас, с учетом следующих коэффициентов: для лоджий – 0,5; для балконов и террас – 0,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неостекленных лоджий, балконов, террас, расположенных снаружи капитального строения (здания, сооружения), при наличии решетчатых ограждающих конструкций (металл, пластик и тому подобное) определяется как площадь плиты (пола) по размерам, измеряемым между отделанными поверхностями ограждающих конструкций лоджий, балконов, террас, то есть наружных стен (перегородок и тому подобного) капитального строения (здания, сооружения), ограждающих лоджию, балкон, террасу, и контурами плиты (пола), с учетом следующих коэффициентов: для лоджий – 0,5; для балконов и террас – 0,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конструкции, ограждающие лоджию, балкон, террасу, в том числе сплошные ограждающие конструкции, расположены за контурами плиты (пола) этой лоджии, балкона, террасы с образованием просвета между ограждающими конструкциями и плитой (полом), то для определения площади лоджии, балкона, террасы используются размеры до контуров плиты (по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встроенных шкафов и тому подобных помещений, расположенных на лоджиях, балконах, определяются как площади отдельных помещений с учетом соответствующих коэффици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ла ниш (кроме ниш для инженерных коммуникаций) и проемов (без дверей) высотой не менее 1,8 м включается в площадь лоджий, балконов, террас с учетом соответствующих коэффици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наклонная ограждающая конструкция, за исключением решетчатых ограждающих конструкций, расположена по отношению к плите (полу) лоджии, балкона, террасы под углом более 90°, то площадь лоджии, балкона, террасы определяется по размерам, измеряемым в этой части лоджии, балкона, террасы по контуру плиты (пола) до ограждающей наклонной 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аналогичных площадок (балконов, лоджий, террас, выставочных площадок и тому подобного), расположенных внутри нежилых изолированных помещений и капитальных строений (зданий, сооружений), а также снаружи этих объектов, определяются в соответствии с частью второй настоящего подпункта, за исключением применения коэффициентов 0,3, 0,5 и 0,7, понижающих в целом площади балконов, лоджий, терра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 При определении площадей зданий и изолированных помещений соблюдаются следующие треб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 в отношении жилых зданий и изолированных помещений опреде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вартиры – жилая площадь жилого помещения, общая площадь жилого помещения, общая площадь квартиры по СНБ;</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дноквартирного жилого дома – жилая площадь жилого помещения, общая площадь жилого помещения, общая площадь здания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блокированного, многоквартирного жилого дома – жилая площадь жилого дома, общая площадь жилых помещений (квартир) жилого дома, общая площадь квартир по СНБ, общая площадь здания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житий – жилая площадь общежития, общая площадь жилых помещений общежития, общая площадь помещений общежития, общая площадь здания (общеж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жилых зданий специального назначения – жилая площадь жилого здания специального назначения, общая площадь жилых помещений жилого здания специального назначения, общая площадь помещений жилого здания специального назначения, общая площадь здания (жилого здания специального на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завершенных законсервированных и незаконсервированных жилых зданий – общая площадь здания (при возможности ее подс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приведенных площадей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1. жилая площадь жилого помещения (квартиры, одноквартирного жилого дома) определяется как сумма площадей жилых комнат и площадей встроенных шкафов для одежды и кладовых (гардеробных), доступ в которые организован из жилых комнат вне зависимости от направления открывания дверного полотн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ообщение кухни со смежно расположенной общей жилой комнатой посредством дверных проемов, а также по заданию на проектирование допускается объединение кухни, оборудованной электроплитой, с общей жилой комнатой и прихожей в единое пространство с созданием в быту функциональных зон за счет расстановки мебел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илая комната (гостиная) отделена от кухни, оборудованной электрической плитой, стеной (перегородкой) с проемом, не оборудованным дверью, то сохраняются наименование и функциональное назначение помещений, при этом площадь каждого помещения подсчитывается отд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жилая комната (гостиная) имеет общее пространство с кухней, оборудованной электрической плитой, то такое помещение соответствует признакам жилой комнаты с кухонным оборудованием, ее площадь подсчитывается как площадь одного помещения, то есть жилой (общей) комнаты с кухонным оборудова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жилым комнатам не относятся санитарные узлы, кухни, прихожие, гардеробные и тому подобное, а также производственные помещения для индивидуальной трудовой деятельности или надомного труда, если выполняемые в этих помещениях процессы не могут быть совмещены с функциями жилых комн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наты в квартире, подходящие под определение жилой комнаты, но на момент обследования используемые в других целях (кабинет, библиотека и другое), учитываются как жилы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2. жилая площадь жилых домов, общежитий, жилых зданий специального назначения определяется как сумма площадей жилых комнат и площадей встроенных шкафов для одежды и кладовых (гардеробных), доступ в которые организован из жилых комнат вне зависимости от направления открывания дверного полотна. В жилую площадь общежитий, жилых зданий специального назначения дополнительно включается площадь всех комнат для отдыха и внеклассных занятий, соответствующих требованиям, предъявляемым к жилым комнатам, в общежитиях, детских домах, домах-интернатах для инвалидов и престарелых; жилых комнат, временно пустующих по каким-либо причина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3. общая площадь жилого помещения (квартиры, одноквартирного жилого дома, ячейки жилой общежития и тому подобного) определяется как сумма площадей жилых и подсобных помещений (кухонь, прихожих, внутриквартирных коридоров и лестниц, ванных или душевых, санузлов, кладовых, топочных и других помещений, не являющихся жилыми комнатами), расположенных в надземных, мансардных, цокольных и подвальных этажах, пристройках, без учета площадей неотапливаемых (холодных) помещений, лоджий, балконов, терра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ую площадь жилого помещения в одноквартирных жилых домах или в квартирах в блокированных либо многоквартирных жилых домах не включаются площади отапливаемых встроенно-пристроенных гаражей для хранения транспортных средст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4. общая площадь жилых помещений (квартир) жилого дома определяется как сумма общих площадей жилых помещений (квартир)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5. общая площадь жилых помещений общежития определяется как сумма площадей ячеек жилых общежи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6. общая площадь помещений общежития определяется как сумма площадей ячеек жилых общежития (жилых комнат) и площадей помещений для культурно-массовых мероприятий, учебных занятий, отдыха, бытового обслуживания, административного и хозяйственного назначения и другого назначения. В общую площадь помещений общежития не включаются общие поэтажные коридоры, вестибюли, лестничные клетки, тамбуры, технически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7. общая площадь жилых помещений в жилых зданиях специального назначения определяется как сумма жилой площади специальных жилых помещений (жилых зданий специального назначения и изолированных специальных жилых помещений) и площадей подсобных помещений, относящихся к соответствующим жилым помещени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8. общая площадь помещений в жилых зданиях специального назначения и изолированных специальных жилых помещениях определяется как сумма общей площади жилых помещений в жилых зданиях специального назначения и изолированных специальных жилых помещениях, определенной в соответствии с подпунктом 152.1.7 настоящего пункта, и площадей помещений для отдыха, медицинского и бытового обслуживания, трудовой деятельности и других помещений. В рассматриваемую площадь не включаются общие поэтажные коридоры, вестибюли, лестничные клетки, тамбуры, технически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9. общая площадь квартиры по СНБ определяется как сумма общей площади жилого помещения (квартиры), а также площадей лоджий, балконов, веранд, террас и холодных кладовых и других неотапливаемых помещений, подсчитываемых со следующими коэффициентами: для лоджий – 0,5; для балконов и террас – 0,3; для веранд и холодных кладовых – 1,0; для остекленных лоджий и балконов –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10. общая площадь квартир по СНБ (по всему зданию) определяется как сумма общих площадей квартир по СНБ;</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1.11. общая площадь здания (жилого дома, общежития, здания специального назначения) определяется как сумма площадей помещений этажей здания (включая мансардные, цокольные, подвальные и иные этажи), расположенных в здании (жилом доме), а также неотапливаемых помещений, террас, лоджий, балконов, подсчитанных с учетом коэффициентов, указанных в подпункте 152.1.9 настоящего пун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дноквартирных и блокированных жилых домов в общую площадь здания (жилого дома) дополнительно включаются с коэффициентом 0,5 площади пристроенных автостоянок, предусмотренных разработанной и утвержденной в установленном порядке проектной документацией и построенных в соответствии с 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 в отношении нежилых зданий и изолированных помещений, машино-мест опреде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изводственных, складских, общественных, административных и иных нежилых зданий и изолированных помещений (за исключением садовых домиков, дач, индивидуальных изолированных и индивидуальных капитальных гаражей, машино-мест) – общая площадь здания (изолированного помещения) и нормируемая площадь зда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садовых домиков, дач – общая площадь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индивидуальных изолированных и индивидуальных капитальных гаражей – общая площадь зда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машино-мест – площадь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завершенных законсервированных и незаконсервированных жилых зданий – общая площадь здания (при возможности ее подсче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определения приведенных площадей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1. общая площадь общественного, административного и иных нежилых зданий (изолированных помещений) определяется как сумма площадей всех помещений, находящихся в здании (изолированном помещении), включая лестничные клетки, антресоли, переходы в другое здание, лоджии, веранды, галереи и балконы, открытые наружные галереи, террасы, эксплуатируемые кровли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2. общая площадь производственного, складского здания (изолированного помещения) определяется как сумма площадей всех помещений, находящихся в данном здании (изолированном помещении), включая тоннели, внутренние площадки, антресоли, внутренние этажерки всех ярусов, рампы, эксплуатируемые кровли, галереи, лестничные клетки, коридоры, переходы в другие здания, санузлы, лифтовые шахты, а также помещения, предназначенные для размещения инженерных сетей и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лоджий, балконов, террас подлежат обязательному включению в общую площадь производственного, складского здания (изолированного помещения) в случае, если эти площади были включены в общую площадь здания (изолированного помещения) согласно представленной заказчиком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площади лоджий, балконов, террас согласно проектной документации не были включены в общую площадь здания (изолированного помещения), то при выполнении работ по технической инвентаризации и (или) проверке характеристик производственных и складских зданий (изолированных помещений) площади лоджий, балконов, террас и тому подобного определяются и указываются в соответствующих графах итогового технического документа, в том числе в строке «Примечания» либо «Особые отметки», и в формах инвентарного дела соответствующего вида объекта недвижимого имущества информатив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лоджий, балконов, террас подлежат обязательному включению в общую площадь производственного, складского здания (изолированного помещения) в случае размещения их в изолированных помещениях (за исключением производственных и складских помещений), расположенных в таких зданиях (изолированного помещения), а также в случае размещения их в части (частях) производственного, складского здания (изолированного помещения), занимаемой общественными, административными и иными помещениями (за исключением производственных и складск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ую площадь производственного, складского здания (изолированного помещения) не включаются площади площадок для обслуживания подкрановых путей, кранов, конвейеров, монорельсов и светиль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щую площадь здания (изолированного помещения) включаются площади наружных рамп в случае включения их площадей в площадь здания (изолированного помещения) в соответствии с проектной документацией, документацией по приемке в эксплуатац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и наружных рамп подлежат обязательному включению в общую площадь производственного, складского здания (изолированного помещения) в случае соответствия их требованиям пунктов 5.8–5.11 технического кодекса установившейся практики «Складские здания. Строительные нормы проектирования» (ТКП 45-3.02-95-2008 (02250), утвержденного приказом Министерства архитектуры и строительства Республики Беларусь от 28 мая 2008 г. № 185 «Об утверждении и введении в действие технических нормативных правовых актов в строительст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ых случаях площади наружных рамп в общую площадь здания (изолированного помещения) не включ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3. нормируемая площадь общественного, административного здания (изолированного помещения) и иных нежилых зданий (за исключением производственных и складских зданий и сооружений) определяется как сумма площадей, имеющихся в здании (изолированном помещении), за исключением коридоров (кроме рекреационных коридоров и коридоров, предназначенных для отдыха и ожидания), тамбуров, переходов, лестничных клеток, лифтовых шахт, внутренних открытых лестниц, санузлов, наружных площадок (балконов, лоджий, террас и т.п.), а также помещений, предназначенных для размещения инженерного оборудования и инженерны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настоящим подпунктом не определяется нормируемая площадь производственных и складских зданий (изолирован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4. нормируемая площадь производственного, складского здания (изолированного помещения) определяется как сумма площадей всех помещений, находящихся в данном здании (изолированном помещении), за исключением тоннелей, внутренних площадок, антресолей, внутренних этажерок всех ярусов, рамп, галерей, лестничных клеток, коридоров, тамбуров, переходов в другие здания, санузлов, наружных площадок (балконов, лоджий, террас и т.п.), лифтовых шахт, а также помещений, предназначенных для размещения инженерных сетей и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антресолях располагаются административные, производственные или складские помещения, то площадь таких помещений подлежит включению в нормируемую площадь производственного или складского здания (изолированного помещения) по соответствующему назнач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5. для садового домика или дачи определяется только общая площадь здания, которая подсчитывается как сумма площадей всех размещенных в нем помещений, а также площадей лоджий, балконов, веранд, террас и холодных кладовых, подсчитываемых с учетом коэффициентов, указанных в подпункте 152.1.9 настоящего пун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6. для индивидуальных изолированных и индивидуальных капитальных гаражей определяется только общая площадь здания (изолированного помещения), которая подсчитывается как сумма площадей всех размещенных в нем помещений без учета площадей таких сооружений, как смотровая яма и погреб. Проем в полу гаража для устройства входа (лестницы) на нижележащий этаж (например, подвальный этаж) из площади помещения гаража не исключается. Площадь такой лестницы дополнительно не определяется и не включается в площадь помещения нижележащего под гаражом этажа, а площадь таких помещений определяется по их размерам, измеренным между отделанными поверхностями стен и перегород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2.7. площадь машино-мест включается в нормируемую площадь зданий, изолированных помещений, в которых расположены машино-места. В случае, если в отношении ранее зарегистрированного изолированного помещения, в котором расположены машино-места, осуществляется раздел, то проезды первоначального изолированного помещения не подлежат включению в нормируемую площадь изолированного помещения и, соответственно, здания, в котором расположены эти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3. если в здании, изолированном помещении располагаются различные по назначению помещения (жилые, административные, производственные, складские и так далее), то площади таких помещений определяются с учетом требований настоящей Инструкции и подлежат включению в соответствующую по назначению площадь и общую площадь зда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4. при технической инвентаризации и (или) проверке характеристик недвижимого имущества площадь помещений, образованных между остеклением оконных проемов торговых залов магазинов и иных нежилых зданий (изолированных помещений), используемых в качестве витрин и экспозиционных площадок, включается в общую площадь здания (изолированного помещения) в случае, если пол таких помещений расположен на уровне пола смежного с ним помещения либо выше или ниже его, но не более 0,5 м, и высота образованного помещения должна быть не менее 1,80 м. При этом при подсчете площади помещения с наклонной ограждающей конструкцией (стеной, перегородкой, остеклением и тому подобным) учитывается площадь этого помещения с высотой до наклонной ограждающей конструкции (стены, перегородки, остекления и тому подобного) более 1,1 м. Площадь помещения меньше указанной высоты учитывается в площади помещения с дополнительным коэффициентом 0,7.</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щадь помещений, образованных между остеклением оконных проемов торговых залов магазинов и иных нежилых зданий (изолированных помещений), используемых в качестве витрин и экспозиционных площадок, включается в площадь здания (изолированного помещения) также, если она была включена в площадь здания (изолированного помещения) в соответствии с проектной документацией и документацией по приемке в эксплуатацию объект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1</w:t>
        <w:br/>
        <w:t>ОПРЕДЕЛЕНИЕ ОБЪЕМОВ ОБЪЕКТОВ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 При проведении технической инвентаризации и (или) проверки характеристик обязательно определяется объем зданий и объемных сооружений. Объем изолированных помещений (за исключением индивидуальных изолированных гаражей) может определяться по дополнительному волеизъявлению заказчика. Объем незавершенных зданий и объемных сооружений определяется при возможности его определения. Объем машино-мест не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определяется и указывается в кубических метрах с точностью до целых в графах 5 и 6 раздела 2 «Подсчет наружных площадей и объемов строений» формы 2.1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 Объем изолированного помещения как части здания и объемного сооружения определяется в пределах его наружных ограничивающих поверхностей и осей ограждающих конструкций, разделяющих смежные изолированные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 Объем зданий и объемных сооружений определяется как сумма объема надземной части здания и объемного сооружения и подземной части здания и объемного сооружения, определяемых следующим образ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1. объем надземной части зданий и объемных сооружений с чердачным перекрытием определяется путем умножения площади горизонтального сечения здания и объемного сооружения на высоту здания и объемного сооружения, причем высоту следует считать от уровня чистого пола первого этажа до верха засыпки чердачного перекрытия. Площадь горизонтального сечения здания и объемного сооружения определяется по обводу наружной поверхности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надземной части здания и объемного сооружения без чердачного перекрытия определяется путем умножения площади вертикального поперечного сечения здания и объемного сооружения на длину. Площадь вертикального сечения здания и объемного сооружения определяется по обводу наружной поверхности стен, по верхнему очертанию кровли и по уровню чистого пола первого этажа, а длина здания и объемного сооружения – путем измерения расстояния между наружными поверхностями торцевых стен на уровне первого этажа выше цок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2. объем надземной части здания и объемного сооружения при различной этажности определяется как сумма объемов составляющи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здания и объемного сооружения должен исчисляться отдельно по его частям, если эти части резко отличны друг от друга по очертанию, конфигурации или по их конструктивному решению. В случае раздельного исчисления объема здания и объемного сооружения стена, разграничивающая части строения, относится к той части, у которой конструкция или высота стен соответствует конструкции или высоте разграничивающей ст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3. объем мансард определяется путем умножения площади вертикального поперечного сечения мансарды на длину мансарды. Площадь вертикального сечения мансарды определяется по обводу наружной поверхности стен, по верхнему очертанию кровли (верха засыпки чердачного перекрытия) и по уровню чистого пола мансарды, а длина мансарды – путем определения расстояния между наружными поверхностями торцевых стен на уровне мансарды. При сложном криволинейном очертании перекрытий мансарды объем мансарды определяется умножением площади ее горизонтального сечения по внешнему обводу стен на уровне пола на среднюю высоту мансарды от пола мансарды до верхнего очертания кровли (верха засыпки чердачного перекрытия). Подсчет объемов бассейнов в помещениях (резервуаров для воды) производится по внутреннему обводу стен. Подсчет объемов мансардных этажей и погребов одноквартирных или блокированных жилых домов, садовых домиков, дач, а также смотровых ям в гаражах производится по внутреннему обводу стен. При этом объем бассейна (смотровой ямы) определяется от уровня пола помещения, в котором расположен бассейн (смотровая яма), до уровня пола бассейна (смотровой я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4. объем подземной части здания и объемного сооружения (подвального или цокольного этажа, технического подполья и так далее) определяется путем умножения площади горизонтального сечения здания и объемного сооружения на уровне этой части здания и объемного сооружения (подвального или цокольного этажа, технического подполья и так далее) на высоту, измеренную от уровня чистого пола подвального (цокольного) этажа, технического подполья и так далее до уровня чистого пола первого этажа. В тех случаях, когда над стенами подземного этажа отсутствует надземная часть строения, его размеры в плане определяются по внешнему обводу стен на уровне перекрытия, а высота – от уровня чистого пола подземного этажа до уровня верха перекрытия (покрыт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5. при определении объема зданий и объемных сооружений объемы технических этажей включаются в объем здания и объемн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ъем здания и объемного сооружения должны также включаться объемы отапливаемых надстроек, ниш в наружных стенах, эркеров, лоджий и остекленных балконов, переходов, тамбуров, бассейнов в помещениях (резервуаров для воды), смотровых ям и других частей здания и объемного сооружения, увеличивающих его объем, в том числе и объем световых фонарей, выступающих за наружное очертание крыши. Высота эркеров, переходов определяется как разница высот от земли до верха перекрытия эркера, перехода и до нижней плоскости эркера, переход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6. В объем здания и объемного сооружения не включаются объемы портиков, крылец, пандусов, балконов (без остекления), террас, открытых наружных галерей, эксплуатируемых кровель, вентиляционных шахт на крыше, чердаки, используемые для технических целей, и тому подобного. Проезды в зданиях и объемных сооружениях и пространство под зданиями и объемными сооружениями на опорах исключаются из объема здания и объемного сооруж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2</w:t>
        <w:br/>
        <w:t>ОТРАЖЕНИЕ СВЕДЕНИЙ О СТОИМОСТИ ОБЪЕКТОВ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7. При выполнении работ по технической инвентаризации и (или) проверке характеристик в техническую документацию вносятся сведения о стоимости объекта технической инвентаризации, его составных элементов и принадлежностей на основании следующ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приемки в эксплуатацию – стоимость объекта по утвержденной проектно-сметной документации, стоимость строительно-монтажных работ, стоимость основных фондов, принимаемых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а о консервации строящегося (реконструируемого) объекта – общая сметная стоимость выполненных работ на дату их приостановления; общая сметная стоимость строительно-монтажных работ, выполненных работ на дату их приостановления; фактические затраты на дату консервации по балансу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енной проектно-сметной документации (сводного сметного расчета) – стоимость объекта по утвержденной проектно-сметной документации и стоимость строительно-монтажн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и о балансовой принадлежности и стоимости объекта недвижимого имущества, подписанной руководителем и главным бухгалтером (бухгалтером либо иным лицом, осуществляющим в соответствии с законодательством ведение бухгалтерского учета) юридического лица (его обособленного структурного подразделения), или справки о стоимости объекта недвижимого имущества, подписанной индивидуальным предпринимателем, – балансовая (остаточная) сто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лючения (отчета) об оценке, составленного в соответствии с законодательством Республики Беларусь, – стоимость, указанная в заключении (отчете) об оцен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нее составленной технической документации, если с момента последнего обследования не изменились состав и состояние объекта технической инвентаризации, его составных элементов и принадлежностей, – стоимость, указанная в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о стоимости должен содержать информацию о виде стоимости, размере стоимости, в ценах какого года определена стоимость и дате ее определения. Дата определения стоимости должна быть максимально близкой к дате составления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8. Сведения о стоимости указываются в разделе «Сведения о стоимости» соответствующей формы 1 согласно приложению 2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Вид стоимости» – полное наименование соответствующего вида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Дата определения (год уровня цен)» – указывается дата, на которую определена стоимость. Для стоимости объекта по утвержденной проектно-сметной документации указывается также год базисного уровня цен, в которых определялась сто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Стоимость, руб.» – размер стоимости в рубл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Документ о стоимости» – реквизиты документа (организация, наименование, дата, номер), на основании которого определена сто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ах инвентарных дел и технической документации указываются сведения об одной из стоимостей объекта технической инвентаризации, в отношении которой предоставлены документ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леизъявлению заказчика в формах инвентарных дел и технической документации могут быть указаны сведения о нескольких либо обо всех стоимостях объекта технической инвентаризации, на которые предоставлены документы. Для этого раздел, содержащий сведения о стоимости, может быть дополнен дополнительными строками, в таком случае в графе 1 «Вид стоимости» указывается соответствующий вид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документов о стоимости объекта технической инвентаризации в технической документации указываются слова «Нет сведений».</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3</w:t>
        <w:br/>
        <w:t>ПРОВЕДЕНИЕ ПРОВЕРКИ ХАРАКТЕРИСТИК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 Проверка характеристик объектов недвижимого имущества проводится на основе их обследования в натуре и сверки состояния и характеристик с данными, содержащимися в реестре характеристик и технической документации, с целью подтверждения соответствия фактического состояния и характеристик этих объектов данным реестра и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 При проведении полевых работ по проверке характеристик зданий, изолированных помещений, машино-мест дополнительно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1. сличение ситуационного плана (плана расположения объекта и тому подобного) с целью выявления изменений, взятие контрольных измерений (не менее одного в отношении каждого строения), проведение съемки территории объекта (ее корректировки) с составлением абриса с отражением контрольных измерений и территории объекта, на которой выявлены изменения (в случае вы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 сличение поэтажных планов с целью выявления изменений, проведение контрольных измерений (не менее одного в каждом помещении), измерение выявленных изменений с составлением абри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3. сличение технического описания с целью выявления изменений в описании конструктивных элементов и инженерных систем, установление изменений в техническом состоянии с целью выявления изменений физического износа, отражение выявленных изменений в акте обследования фотографированием, указанием информации в абри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 визуальная сверка соответствия объекта технической инвентаризации проектной документации на его реконструкцию (реставрацию, капитальный ремонт, перепланировку и тому подобное) в случае ее на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 Камеральные работы при проведении проверки характеристик зданий, изолированных помещений, машино-мест дополнительно включаю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1. внесение выявленных изменений в ситуационный план (план расположения строения), поэтажные планы и иные графически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несении изменений в чертежи (графические приложения), составленные в электронном виде, по результатам внесения изменений составляется новый чертеж. При внесении изменений в чертежи (графические приложения), составленные ранее на бумажных носителях, эти чертежи (графические приложения) пересоставляются в электронном виде. В виде исключения допускается принятие организацией по государственной регистрации с учетом целесообразности (незначительное количество выявленных изменений, отсутствие ранее внесенных в чертеж изменений и тому подобное) решения о внесении изменений в чертеж на бумажном носит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ических приложениях конструктивные элементы, возведенные (изменившиеся) в результате самовольного строительства, надписи, описывающие самовольное строительство или изменившиеся в его результате (площади, наименования, шифры помещений и так далее), отображаются в соответствующих условных обозначениях красным цветом. Измененные и (или) существовавшие ранее конструктивные элементы, а также надписи, описывающие объект технической инвентаризации по состоянию до самовольного строительства, в графических приложениях, составляемых в электронном виде, не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отражения объекта технической инвентаризации по состоянию до самовольного строительства к итоговым техническим документам по волеизъявлению заказчика могут прилагаться ранее составленные графические приложения (их копии). В случае их отсутствия могут быть составлены новые графические приложения по состоянию до самовольного строительства (перепланировк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ризнания при проведении работ по проверке характеристик объекта технической инвентаризации измененным не в соответствии с законодательством все изменения этого объекта отражаются в графических приложениях красным цвет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 внесение необходимых изменений в формы инвентарного дела, пересчет изменившихся площадей, объемов, износа и ины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несении изменений в формы инвентарного дела, составленные в электронном виде, по результатам внесения изменений составляется новая форма. При внесении изменений в формы инвентарного дела, составленные ранее на бумажных носителях, эти формы составляются в электронном виде. В виде исключения допускается принятие организацией по государственной регистрации с учетом целесообразности (незначительное количество выявленных изменений, отсутствие ранее внесенных в форму изменений и тому подобное) решения о внесении изменений в формы инвентарного дела на бумажном носит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3. составление расчета стоимости выполненных работ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 В ходе проверки характеристик зданий, изолированных помещений должны быть установлены следующие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назначении объектов технической инвентаризации, их составных элементов и принадлежностей в результате их реконструкции (рестав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назначении помещений объектов технической инвентаризации, их составных элементов в результате их реконструкции (реставрации), перепланировки, переустрой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бъема или общей площади объекта технической инвентаризации и (ил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едение, реконструкция (пристройка, надстройка, перестройка), снос или гибель строений, расположенных на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плане зданий или изолированных помещений, в том числе возведение или снос внутренних стен или перегородок, перепланировка внутренних помещений, устройство, увеличение или заделка дверных и оконных проемов, устройство или разборка стенных встроенных шкафов (ранее учтенные в эксплуатируемых зданиях и предусмотренные проектной документацией во вновь построенных зданиях), установка (демонтаж) дверей, в том числе замена дверей с изменением направления их открывания, устройство балконов, лоджий, террас и переоборудование балконов и лоджий в отапливаемые помещения, а также устройство пандусов для передвижения инвалидов-колясочников с первого надземного этажа на территорию объекта, увеличение или уменьшение площадей помещений или здания в целом, изменения контуров машино-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несущих конструкций (отдельных видов несущих конструкций) объекта технической инвентаризации и (или) его составных элементов и принадлежностей, подлежащих в соответствии с настоящей Инструкцией отражению в итоговой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неотапливаемых кладовых и погребов в пространстве под балконами и лоджиями первых этажей многоквартирных жилых дом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оединение объектов технической инвентаризации, их составных элементов и принадлежностей к инженерным сетям благоустройства (горячего и (или) холодного водоснабжения, водоотведения (канализационной), газоснабжения, отопления, электроснабжения и прочим сетям), в том числе городского, либо отключение от этих се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конструктивных элементов (их материала) объекта технической инвентаризации и (или) его составных элементов, в том числе материала покрытия по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техническом состоянии зданий вследствие ремо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типа отопления, а также устройство новых печей, снос существовавших или замена одних печей други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ли снятие лифтов и другого обору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физическом износе зданий в результате производимого ремонта, естественного износа, а также происходящие вследствие ненормальной эксплуатации, запущенности, стихийных бедствий и тому подобных воздействий на зд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изменения согласно законодательств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оведении проверки характеристик не устанавливаются изменения, указанные в Положении об условиях и порядке переустройства и (или) перепланировки и в Положении о порядке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утвержденных постановлением Совета Министров Республики Беларусь от 16 мая 2013 г. № 384 «О некоторых вопросах переустройства и перепланировки, установки на крышах и фасадах многоквартирных жилых домов индивидуальных антенн и иных конструкций, реконструкции жилых и (или) нежилых помещений в многоквартирных, блокированных жилых домах, одноквартирных жилых домов, а также нежилых капитальных построек на придомовой территории» (Национальный правовой Интернет-портал Республики Беларусь, 21.05.2013, 5/37273), относящиеся к конструктивным элементам и инженерным системам, данные о которых не содержатся в реестре характеристик и технической документации и не подлежат отражению в н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 Если при проведении проверки характеристик выявлено наличие составного элемента объекта технической инвентаризации или его принадлежности, обладающих признаками самовольной постройки, расположенного в пределах территории объекта (земельного участка, предоставленного для строительства и (или) обслуживания объекта технической инвентаризации) и (или) частично за ее пределами, то это относится к изменениям объекта технической инвентаризации и отражается в технической документации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проведении проверки характеристик выявлено наличие постройки, обладающей признаками самовольной постройки, расположенной за пределами территории объекта (земельного участка, предоставленного для строительства и (или) обслуживания объекта технической инвентаризации), то допускается по дополнительному волеизъявлению заказчика отражать эту постройку в технической документации и по результатам проверки характеристик выдавать ведомость технических характеристик для предоставления ее в исполком для принятия им решения в соответствии с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4. Если при проведении работ по проверке характеристик объекта недвижимого имущества установлено, что в результате проведенных реконструкции, реставрации, перепланировки, переустройства и тому подобного изменилось 60 или более процентов от общего количества внутренних помещений объекта недвижимого имущества (площади внутренних помещений, их планировочные решения и тому подобное не соответствуют сведениям, содержащимся в реестре характеристик), то в отношении такого объекта недвижимого имущества проводится техническая инвентариз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выполнении работ по проверке характеристик объекта недвижимого имущества выявлен новые составные элементы, в том числе пристройки, надстройки и тому подобное, то с учетом части первой настоящего пункта в отношении ранее существовавшей части данного объекта выполняются работы по проверке характеристик соответствующих объектов недвижимого имущества, а в отношении новых составных элементов (исходя из суммы их площадей) – работы по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ри выполнении работ по проверке характеристик объекта недвижимого имущества выявлен снос части объекта недвижимого имущества, его составных элементов, в том числе пристройки, надстройки и тому подобного, и принадлежностей, то с учетом частей первой и второй настоящего пункта в отношении ранее существовавшей части данного объекта выполняются работы по проверке характеристик соответствующих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 При выполнении работ по проверке характеристик заказчик предоставляет ранее составленную итоговую техническую документацию на объект недвижимого имущества на время выполнения работ. После выполнения работ представленный экземпляр итоговой технической документации может быть возвращен заказч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технической инвентаризации не изменился, то на этом экземпляре проставляется отметка о проведении проверки характеристик «Изменений 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технической инвентаризации изменился, то на этом экземпляре проставляется отметка «Составлен новый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 инвентарном деле экземпляра или копии данной итоговой технической документации снимается ее копия и помещаетс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6. Выдача новых итоговых технических документов осуществляется после предоставления заказчику старого документа (за исключением случаев утери либо отсутствия у заказчика старого документа). Технический паспорт или ведомость технических характеристик действительны до изменения соответствующего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 Если по результатам проверки характеристик части объекта технической инвентаризации, проводимой в соответствии с требованиями пункта 21 настоящей Инструкции, не установлены несоответствия данным реестра характеристик в отношении данной части, то вне зависимости от ситуации в отношении остальных частей объекта технической инвентаризации по результатам проверки характеристик составляется технический паспорт на объект технической инвентаризации. При этом в отношении остальных частей объекта технической инвентаризации указываются последние легализованные (узаконенные) сведения реестра характеристик, а в примечании технического паспорта указывается, что технический паспорт выдан для целей государственной регистрации и отражаются даты обследования остальны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 В случае возникновения сомнений о допустимости выявленных при проведении работ по проверке характеристик изменений объекта недвижимого имущества (в том числе вследствие неправильной эксплуатации, демонтажа оборудования и так далее) руководитель организации по государственной регистрации, регистратор или заказчик могут обратиться с запросом в соответствующий исполк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 Принятие решений по результатам проверки характеристик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1. объект технической инвентаризации считается соответствующим данным, содержащимся в реестре характеристик, при отсутствии его изменений по отношению к данным, содержащимся в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2. объект технической инвентаризации признается измененным в соответствии с законодательством, если по результатам проверки характеристик установлено, чт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енные строительные работы по изменению объекта проведены на основании соответствующего разрешения исполкома и (или) приняты в эксплуатацию в установленном законодательством порядке (если необходимость получения разрешения или приемка в эксплуатацию предусмотрена законода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назначения объекта подтверждается соответствующим документом, приведенным в пункте 39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ы незначительные изменения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 Для целей технической инвентаризации и проверки характеристик к незначительным изменениям объекта технической инвентаризации относятся следующие изменения, не влекущие изменения назначения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допустимых расхождений, установленных главой 9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характеристик вследствие изменения порядка их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лючение из состава объекта технической инвентаризации принадлежностей (хозяйственных построек) в связи с их сносом (разру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физического износа объекта технической инвентаризаци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сведений о стоимости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жилых и (или) нежилых помещениях в многоквартирных, блокированных жилых домах, одноквартирных жилых домах, не относящиеся к переустройству или перепланировке в соответствии с Положением об условиях и порядке переустройства и (или) перепланиров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я в иных объектах недвижимого имущества (которые не указаны в абзаце седьмом настоящего пункта), если такие изменения не влекут изменение общей площади соответствующего объекта технической инвентаризации до 1 % включитель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елка, уменьшение дверных и оконных проемов, за исключением заделки оконных проемов, влекущей изменение функционального назначения помещения (например, кабинет – кладова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проемов в некапитальных стенах и перегородка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очные работы, в том числе по изменению материала покрытия пола и устройству подвесных (натяжных) потол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ройство и демонтаж встроенной мебели, в том числе стационарных шкафов и антресол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на или демонтаж газовых или электрических плит, установка вентиляционных прибор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замена) дверей в пределах существующего дверного прое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и демонтаж санитарно-технического, пожарного и иного оборудования, замена внутренних трубопроводов водоснабжения и канализации (за исключением случаев невозможности использования по назначению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 возведение, изменение некапитальных стен и перегородок, в том числе сборно-разборных перегородок внутреннего интерьера, не влекущие образования или слияния изолированных помещений (за исключением случаев реконструкции (модерн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изменения в случаях выполнения ремонтно-строительных работ по изменению объекта, на проведение которых не требуется получение разрешения исполкома и (или) приемка в эксплуатацию в установленном законодательство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 Если по результатам проверки характеристик объект недвижимого имущества признан соответствующим данным реестра, то на титульном листе ранее составленного итогового технического документа ставится отметка «Изменений нет» с проставлением даты, подписи, фамилии и инициалов исполнителя и руководителя (заместителя руководителя) структурного подразделения организации по государственной регистрации, выполняющего работы по технической инвентаризации и (или) проверке характеристик недвижимого имущества (далее – руководитель подразделения), и печать организации по государственной регистрации для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 Если по результатам проверки характеристик объект недвижимого имущества признан измененным в соответствии с законодательством, то ранее составленная техническая документация погашается с проставлением отметки и заменяется нов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документация заменяется новой в рамках проведения проверки характеристик, если она составлена до вступления в силу постановления, утверждающего настоящую Инструкцию, и (или) не соответствует ее требованиям. В случаях выявления ошибок, допущенных ранее при выполнении работ по технической инвентаризации и (или) проверках характеристик, техническая документация заменяется новой за счет средств организаций по государственной регистрации. Составленный с ошибкой итоговый технический документ подлежит возврату в организацию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 В случае выявления изменений, не указанных в подпункте 169.2 пункта 169 и пункте 170 настоящей Инструкции, по результатам проверки характеристик заказчику выдается ведомость технически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на объект составляется без повторной проверки его характеристик после предоставления соответствующего документа, указанного в главе 6 настоящей Инструкции, подтверждающего легализацию (узаконивание) выявленных измен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ранения несоответствий данным реестра характеристик путем сноса самовольной или приведения самовольной постройки в прежнее, до осуществления самовольного строительства, состояние технический паспорт может быть составлен только после проведения повторной проверки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 Ведомость технических характеристик составляется в случаях, указанных в главе 6 настоящей Инструкции, по той же форме и в том же порядке, что и технический паспорт на соответствующий объект недвижимого имущества с заменой наименования «Технический паспорт» наименованием «Ведомость технических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 Если при проведении работ по проверке характеристик ранее зарегистрированного объекта недвижимого имущества выявлено, что ранее зарегистрированные составные элементы данного объекта оказались за пределами земельного участка, предоставленного позже государственной регистрации капитального строения (здания, сооружения), то по результатам проверки характеристик составляется ведомость технических характеристик на данный объект недвижимого имущества с отражением в ней этих составных элементов и указанием в примечании соответствующей информации для принятия исполкомом соответствующего решения в отношении данного объекта и предоставления дополнительного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 Если при проведении работ по проверке характеристик ранее зарегистрированного объекта недвижимого имущества выявлено, что ранее зарегистрированные хозяйственные постройки данного объекта оказались за пределами земельного участка, предоставленного позже государственной регистрации капитального строения (здания, сооружения), то по результатам проверки характеристик по волеизъявлению заказчика составляется ведомость технических характеристик на данный объект недвижимого имущества с отражением в ней этих хозяйственных построек и указанием в примечании соответствующей информации для принятия исполкомом соответствующего решения в отношении земельного участка либо технический паспорт без указания в нем хозяйственных построек, оказавшихся за пределами земельного участка, при этом в организацию по государственной регистрации заказчиком дополнительно подается в установленном порядке заказ об исключении из состава объекта недвижимого имущества хозяйственных построек. При проведении проверки характеристик изолированного помещения в таких случаях дополнительно отражается соответствующая информация в технических документах и контрольном листе инвентарного дела на капитальное строение (здание, сооружение), в котором расположено изолированное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 При проведении полевых работ по проверке характеристик сооружений дополнительно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чение ситуационного плана с целью выявления изменений, взятие контрольных измерений (в отношении каждого составного элемента), проведение съемки территории объекта (ее корректировки) с составлением абриса с отражением контрольных измерений и территории объекта, на которой выявлены изменения (в случае вы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чение планов составных и конструктивных элементов с целью выявления изменений, проведение контрольных измерений (в отношении каждого элемента), измерение выявленных изменений с составлением абри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ичение технического описания с целью выявления изменений в описании конструктивных элементов и инженерных систем, установление изменений в техническом состоянии с целью выявления изменений физического износа, отражение выявленных изменений в акте обследования, фотографирование, указание информации в абри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зуальная сверка соответствия сооружения проектной документации на его реконструкцию (реставрацию, капитальный ремонт, перепланировку и тому подобное) в случае ее налич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 Камеральные работы при проведении проверки характеристик сооружений дополнительно включают внесение выявленных изменений в ситуационный план, планы составных и конструктивных элементов и иные графически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несении изменений в графические приложения, составленные в электронном виде, по результатам внесения изменений составляется новое приложение. При внесении изменений в графические приложения, составленные ранее на бумажных носителях, эти графические приложения пересоставляются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ических приложениях конструктивные элементы, возведенные (изменившиеся) в результате самовольного строительства, надписи, описывающие признаки самовольного строительства или изменившиеся в его результате (размеры, наименования и так далее), отображаются в соответствующих условных обозначениях красным цветом. Существовавшие ранее конструктивные элементы, а также надписи, описывающие объект технической инвентаризации по состоянию до самовольного строительства, в графических приложениях, составляемых в электронном виде, не отображ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целей отражения объекта технической инвентаризации по состоянию до самовольного строительства к итоговым техническим документам могут прилагаться копии ранее составленных графических прило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 При внесении изменений в формы инвентарного дела на сооружение составляются новые форм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 При выполнении работ по проверке характеристик заказчик предоставляет ранее составленную итоговую техническую документацию на объект недвижимого имущества на время выполнения работ. После выполнения работ представленный экземпляр итоговой технической документации возвращается заказчи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сутствия в инвентарном деле экземпляра или копии данной итоговой технической документации снимается ее копия и помещается в инвентарное дело.</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4</w:t>
        <w:br/>
        <w:t>ОПРЕДЕЛЕНИЕ ГИБЕЛИ (УНИЧТОЖЕНИЯ)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1. Обследование строений, изолированных помещений с целью определения их гибели (уничтожения) проводится путем их визуального осмотра с соблюдением требований пункта 11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Если при обследовании в натуре установлен факт гибели (уничтожения) объекта технической инвентаризации, то составляется акт о гибели (уничтожении) по форме согласно приложению 18 к настоящей Инструкции. При этом в случае наличия неуничтоженных принадлежностей в строке «Примечание» акта о гибели (уничтожении) отражаются эти принадлежности с указанием их габаритных размеров и материала сте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установления при обследовании в натуре наличия неуничтоженных конструктивных элементов объекта технической инвентаризации, кроме фундаментов, акт о гибели (уничтожении) составляется на основании сведений из акта обследования и оценки стоимости имущества юридического (физического) лица, разрушенного, поврежденного или уничтоженного в результате чрезвычайной ситуации, предусмотренного Инструкцией о порядке работы республиканских органов государственного управления, местных исполнительных и распорядительных органов, организаций и их комиссий по чрезвычайным ситуациям по определению объемов финансовой поддержки юридическим, физическим лицам и индивидуальным предпринимателям, имуществу которых нанесен ущерб в результате чрезвычайных ситуаций, решении других вопросов, касающихся ликвидации последствий этих ситуаций в пострадавших районах, утвержденной постановлением Министерства по чрезвычайным ситуациям Республики Беларусь, Министерства финансов Республики Беларусь и Министерства экономики Республики Беларусь от 18 августа 2006 г. № 40/276/136 (Национальный реестр правовых актов Республики Беларусь, 2006 г., № 142, 8/14894), акта о пожаре или иного документа, составленного в соответствии с законодательством, содержащего сведения о гибели (уничтожении) строе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3. Если при обследовании в натуре установлен факт гибели (уничтожения) принадлежности объекта технической инвентаризации, то такие объекты исключаются из состава объекта технической инвентаризации и в технической документации сведения о них не отражаютс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5</w:t>
        <w:br/>
        <w:t>ФОРМИРОВАНИЕ ИНВЕНТАРНЫХ 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 Инвентарное дело заводится на каждый объект технической инвентаризации при его технической инвентаризации и (или) проверке характеристик, если оно не было заведено ран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материалы), помещаемые в инвентарное дело с 1 апреля 2016 г., формируются в порядке, предусмотренном настоящей глав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материалы, сформированные до 1 апреля 2016 г., могут помещаться в инвентарное дело без переформирования, при этом в описи инвентарного дела отражается обобщенная запись «материалы ранее сформированного инвентарного дела» с указанием номеров их лис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организации по государственной регистрации или исполнителя может осуществляться переформирование документов и материалов, помещенных в инвентарное дело до 1 апреля 2016 г.,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5. Ведение инвентарных дел осуществляется на бумажных и (или) электронных носителях информации. Порядок ведения инвентарных дел на электронных носителях информации устанавливается территориальной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 Инвентарное дело, ведущееся на бумажных носителях, представляет собой папку, имеющую титульный лист. Листы документов и материалов в папке инвентарного дела скрепляются при помощи ниток (шнурков и тому подобного) или механизма скоросшивате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 Инвентарное дело формируется сверху вниз дела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лист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й лист обследований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ь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на выполнение работ, документы и материалы, представленные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материалы, составленные при выполнении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омещение в инвентарное дело вторых и последующих экземпляров и копий документов (материалов), уже содержащихся в инвентарном дел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 Графические приложения больших форматов (А2 и более) рекомендуется в дело не помещать, а хранить отдельно в папках. При этом в описи документов инвентарного дела данные документы указываются в общем порядке, а в графе «Номера листов в деле» указываются номера папок, в которых хранятся данные документы. На каждом из листов отдельно хранящихся документов проставляется учетный номер инвентарного дела, к которому они относ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9. Нумерация листов документов (материалов) инвентарного дела осуществляется сверху вниз дела раздельно для следующих групп документов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в описи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х листов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х листов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стов заказов на выполнение работ, документов и материалов, представленных для выполнения работ, документов и материалов, составленных при выполнении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 Заказ на выполнение работ, документы и материалы, представленные для выполнения работ, компонуются в рамках каждого заказа на выполнение работ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письмо (при направлении), копии договора на выполнение работ (при заключении) и иных документов по решению организации по государственной регистрации (запросов, заказов, карточек обслуживания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внесение платы (при наличии) (по решению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и материалы (их копии), представленные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1. Документы и материалы, составленные при выполнении работ, компонуются в рамках каждого заказа на выполнение работ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акты обследований, иные полевые материалы съемки, измерений и обследований, материалы обработки результатов съемки, измерений, фотоотчет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олненные формы инвентарных дел (по порядку) и приложения к ним, иные расчетные матер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ый технический докумен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я к итоговому техническому документу (по поряд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расчет стоимости работ, переписка и тому подобное) (по решению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мпонованные документы и материалы по новому заказу на выполнение работ помещаются вслед за документами и материалами, скомпонованными по предыдущему заказу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 Документы и материалы, необходимые для выполнения работ по технической инвентаризации и (или) проверке характеристик нескольких объектов недвижимого имущества, помещаются только в инвентарное дело, заведенное в отношении одного из этих объектов недвижимого имущества, в листах описи остальных инвентарных дел указываются все документы, необходимые и (или) использованные для выполнения работ, при этом в графе «Номера листов в деле» указываются листы инвентарного дела, в которое внесены данные документы (копии документов), а графе «Примечание» номер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3. Исправления в листе описи, контрольном листе инвентарного дела, контрольном листе обследований производятся путем зачеркивания ошибочной записи и указания над ней новой записи. При этом исполнитель, внесший исправления, в графе «Примечание» исправленной записи указывает слова «Запись исправлена», дату исправления и ставит свою подпись, фамилию и инициал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4. В случае заполнения папки инвентарного дела заводится новый том инвентарного дела. Материалы нового тома инвентарного дела являются продолжением предыдущего тома, нумерация листов и записей в графе «№ п/п» листа описи инвентарного дела продолжается. Листы описи инвентарного дела ведутся по каждому тому, нумерация листов описи указывается в пределах каждого тома. Контрольные листы обследований и инвентарного дела помещаются в последний том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5. Формат и содержание титульного листа инвентарного дела определяются организацией по государственной регистрации, при этом на титульном листе должна быть обязательно указана следующ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по государственной регистрации и ее обособленного структурного подраз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 объекта недвижимого имущества, в отношении изолированных помещений, индивидуальных изолированных гаражей (при наличии возможности) и машино-мест дополнительно инвентарный номер капитального строения (здания, сооружения), в котором они расположе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томов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титульного листа приведена в форме 19.1 согласно приложению 19 к настоящей Инструкции. Титульный лист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Индекс дела» указывается индекс в соответствии с номенклатурой дел в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Инвентарное дело №» указывается учетный номер инвентарного дела, присваиваемый в порядке, установленном соответствующей организацией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Кадастровый номер земельного участка» указывается кадастровый номер земельного участка, на котором расположен объек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Инвентарный номер капитального строения» указывается инвентарный номер капитального строения (здания, сооружения), незавершен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Инвентарный номер изолированного помещения» указывается инвентарный номер изолированного помещения,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Адрес» указывается адрес или местонахождение объекта технической инвентаризации, этаж, подъезд и иная необходимая дополнительная информ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ле «Отметки» приводятся необходимые отметки и при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итульном листе могут быть предусмотрены иные поля, необходимые для делопроизводства и архивного хранения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6. Контрольный лист инвентарного дела составляется по форме 19.2 согласно приложению 19 к настоящей Инструкции и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Дата» указывается дата начала и через дефис дата окончани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Краткое содержание работ» приводится краткое описание выполненных работ по технической инвентаризации и (или) проверке характеристик с указанием вида составленного итогового технического документа. Если по результатам проведения работ составляется ведомость технических характеристик, то в этой графе дополнительно указываются основания для ее соста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Исполнитель» указываются фамилия, инициалы и подпись исполнителя, при наличии нескольких исполнителей указываются в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Должностное лицо, уполномоченное осуществлять проверку и контроль качества работ, выполняемых исполнителем» указываются фамилия, инициалы и подпись должностного лица, уполномоченного осуществлять проверку и контроль качества работ, осуществившего контроль работ, форма контроля работ (сплошной, выборочный) и дата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Примечания и отметки» приводятся необходимые примечания к записи и отмет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 Контрольный лист обследований ведется для учета обследований частей строения, изолированных помещений и их частей, машино-мест. Контрольный лист обследований составляется по форме 19.3 согласно приложению 19 к настоящей Инструкции и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п/п» указывается арабскими цифрами порядковый номер записи начиная с еди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Дата обследования» указывается дата проведения обследования (дата начала и через дефис дата окончания выполнения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а 3 «№ изолированных помещений, машино-мест» заполняется в случае обследования изолированного помещения или его части, машино-места. Указывается номер обследованного изолированного помещения,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а 4 «№ помещений по плану (экспликации)» заполняется в случае обследования части здания или части изолированного помещения. Указываются все номера обследованных помещений, не входящих в состав изолированных помещений, или обследованной части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Место хранения» указываются реквизиты инвентарного дела (номер инвентарного дела и номер тома в этом деле), в котором хранятся материалы обследований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6 «Примечание» приводятся примечания к запис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 Опись инвентарного дела составляется по форме 19.4 согласно приложению 19 к настоящей Инструкции и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п/п» указывается арабскими цифрами порядковый номер документа (копии документа), включенного в инвентарное дело, начиная с единиц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Документ» указываются наименование, номер и дата документа (копии документа), включенного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е 3 «№ листов» указываются номера листов документа в инвентарном деле. Если документ состоит из одного листа, то указывается соответствующий номер листа, например 1. Если документ состоит из нескольких листов, то номера листов указываются в виде диапазона через дефис, например 15-65, 1-6;</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Дата» указывается дата включения документа в состав инвентарного дела (дата формирования инвентарного дела). При одной и той же дате допускается указание знака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Подпись» проставляется подпись исполнителя, внесшего документ в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6 «Примечание» приводятся примечания к запися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ый отдельный документ, имеющий свои реквизиты, подлежит самостоятельному описанию (например, технический паспорт – это один документ, поэтажный план – это второй документ, ситуационный план – это третий документ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пись не включаются листы описи и контрольные листы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 При закрытии инвентарного дела в поле «Отметки» титульного листа указывается отметка «Дело закрыто» с указанием даты закрытия. В закрытое дело документы не внос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 Инвентарные дела, в том числе закрытые, находятся на постоянном хранении в архив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 Изъятие документов и материалов из инвентарного дела, в том числе погашенных, и (или) их уничтожение не допускаетс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6</w:t>
        <w:br/>
        <w:t>ПОРЯДОК ПРОВЕДЕНИЯ ВНУТРЕННЕГО КОНТРОЛЯ РАБОТ ПО ТЕХНИЧЕСКОЙ ИНВЕНТАРИЗАЦИИ И ПРОВЕРКЕ ХАРАКТЕРИСТИК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 Внутренний контроль работ по технической инвентаризации и (или) проверке характеристик недвижимого имущества осуществляется путем проведения следующих видов контрол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контроля работ исполнителем (далее – самоконтрол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я работ должностным лицом, уполномоченным осуществлять проверку и контроль качества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 Самоконтроль осуществляется исполнителем непосредственно при выполнении работ перед началом следующего этапа работ и до передачи работы на контроль должностному лицу, уполномоченному осуществлять проверку и контроль качества работ, в целях предупреждения ошибок. Самоконтроль является сплошным контролем, при котором проверяются правильность и полнота выполнения всех действий, измерений, обследований, расчетов, составления и оформления документов и материалов. При выявлении в результате самоконтроля ошибок исполнитель должен обеспечить их своевременное исправл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 Должностные лица, уполномоченные осуществлять проверку и контроль качества работ, осуществляют контроль выполненной работы по технической инвентаризации и (или) проверке характеристик в отношении каждого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руководства организации по государственной регистрации в отношении исполнителей, выполняющих работы по технической инвентаризации более шести месяцев, может быть установлен выборочный контроль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очном контроле работ обязательному контролю подлежат правильность выбора соответствующей формы итогового технического документа, полнота составления и правильность оформления всей технической документации, согласованность технической документации между собой и соответствие фотографиям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 Контроль организационных работ включает провер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и приема заказа на выполнение работ и документов, представленных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оснований для отказа в приеме заказа на выполнение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оснований для отказа в выполнении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6. Контроль подготовительных работ включает проверк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сти и полноты истребования документов, необходимых для выполнения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я и изучения полученной и собранной документации, описывающей объекты недвижимого имущества (разрешительной, проектной, исполнительной, эксплуатационной, землеустроительной документации, документации по приемке в эксплуатацию объекта и друг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а используемой для абрисов подосно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 Контроль полевых работ включает изучение и проверку абрисов, актов обследований, иных материалов, подготовленных при проведении поле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рки абрисов, актов обследований, иных материалов, подготовленных при проведении полевых работ, при наличии ошибок и (или) возникновении сомнений в отношении правильности измерений или установления характеристик объекта технической инвентаризации руководителем подразделения при необходимости может быть принято решение о проверке правильности выполнения полевых работ в натур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ка правильности полевых работ в натуре осуществляется должностным лицом, уполномоченным осуществлять проверку и контроль качества работ, при необходимости могут привлекаться специалисты подразделения контроля и анализа качества, члены комиссии по управлению качеством выполнения работ по технической инвентаризации и иные сотрудники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 Контроль камеральных работ включает проверку правиль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ранного способа формирования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и заполнения форм инвентарного дела и иных расчетных материал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я расчетов (подсчет площадей, объемов, протяженностей, высот и иных характеристик, определение физического изно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жения сведений о стоимости объекта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и оформления графических приложений (ситуационного плана, поэтажных планов и тому подобного). При контроле поэтажных планов и планов зданий, изолированных помещений, их частей, машино-мест должностное лицо, уполномоченное осуществлять проверку и контроль качества работ, проверяет соблюдение установленных требований, в случае выявления несоответствий и ошибок возвращает исполнителю на доработку для их уст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и оформления вспомогательных прило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а соответствующей формы итогового техничес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и заполнения итогового технического доку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ия информации об объекте недвижимого имущества в базу данных реестра характеристик (в случае внес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я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я расчета стоимости выполненных работ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документов и материалов, составляемых в электронном виде, рекомендуется производить в электронном вид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 Если расхождения, выявленные при контроле, не превышают погрешностей, установленных главой 9 настоящей Инструкции, то соответствующее значение считается правильным, никаких перерасчетов величин (площадей, объемов, протяженностей и тому подобного), связанных с данным значением, не осуществляется и изменения в техническую документацию не внося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Ошибки, выявленные в результате контроля работ должностным лицом, уполномоченным осуществлять проверку и контроль качества работ, отмечаются на материалах технической документации и оформляются в виде перечня с пояснениями, который передается исполнителю для устранения ошиб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1. После устранения выявленных ошибок техническая документация проходит повторный контроль и так до полного их устра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При отсутствии ошибок техническая документация оформляется и подписывается исполнителем и должностным лицом, уполномоченным осуществлять проверку и контроль качества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 Проставление подписей на технической документации, не прошедшей контроль в соответствии с требованиями настоящей главы,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 При проведении внутреннего контроля работ по технической инвентаризации и (или) проверки характеристик частей строений, изолированных помещений и их частей, машино-мест обязательно проверяется внесение соответствующих изменений в документацию на капитальное строение (здание, сооружение), а также заполнение контрольного листа обследований.</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7</w:t>
        <w:br/>
        <w:t>ОСОБЕННОСТИ ПРОВЕДЕНИЯ ТЕХНИЧЕСКОЙ ИНВЕНТАРИЗАЦИИ И ПРОВЕРКИ ХАРАКТЕРИСТИК ЗДАНИЙ И СОСТАВЛЕНИЯ ИТОГОВЫХ ТЕХНИЧЕСК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 Особенности проведения технической инвентаризации зд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здания как объекта недвижимого имущества включаются объекты, указанные в подпункте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женерные сети (водопровод, канализация и так далее), в том числе их вводы и выпуски, и иные сооружения включаются в состав здания по дополнительному волеизъявлению заказчи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6. Здания, не предназначенные для обслуживания других строений, не являющихся их принадлежностями, и не включенные в состав иного объекта недвижимого имущества, подлежат самостоятельному описанию как отдельные объекты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 Если в представленной заказчиком проектной документации либо откорректированной проектной документации, утвержденной в порядке, установленном законодательством, содержится информация о запроектированных капитальных строениях (зданиях, сооружениях), созданных в результате строительства либо реконструкции, или раздел, слияние капитальных строений (зданий, сооружений) произведены по судебному постановлению (без проведения строительных работ) и такой раздел, слияние не противоречат требованиям законодательства, то для составления технического паспорта на такие здания не требуется составления проектов раздела, слияния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 По результатам технической инвентаризации здания должна быть составлена следующая техническая документация на здание, за исключением одноквартирных и блокированных жилых домов, садовых домиков и дач, индивидуальных капитальных гаражей (далее, если не предусмотрено иное, – здание), помещаема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на территор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этажей стро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основного строения и его пристроек, изолированного помещения по форме 1.1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следования хозяйственных построек (зданий), сооружения (при их наличии) по формам 1.2 и 1.3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1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2,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формы 3.1 и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на здание по форме согласно приложению 7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 Составление и заполнение технического паспорта на здание осуществляется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 технический паспорт на здание составляется на основании соответствующих форм инвентарного дела по форме согласно приложению 7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2. по форме технического паспорта на здание составляются технические паспорта на жилые и нежилые здания, за исключением одноквартирных и блокированных жилых домов, садовых домиков и дач, индивидуальных капитальных гара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3. к техническому паспорту на здание прилагаются ситуационный план (план расположения) и поэтажные планы, а также ин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4. все характеристики в техническом паспорте указываются без сокращений, допускается сокращение в графах 7–15, 21, 22 подраздела 4.2 «Техническое описание основных строений, их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5. на титульном листе технического паспорта указываются следующ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Составлен по состоянию на» – дата окончания полевых работ по технической инвентаризации и (или) проверке характеристик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Наименование организации по государственной регистрации недвижимого имущества, прав на него и сделок с ним» – полное наименование организации по государственной регистрации и ее обособленного структурного подразделения, в которой составлен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Наименование» – наименование здания в соответствии с главой 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Назначение» – назначение здания в соответствии с главой 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Инвентарный номер» – инвентарный номер объекта недвижимого имущества. Строка не заполняется, если технический паспорт составляется до государственной регистрации создания объекта недвижимого имущества. Допускается указание кода организации по государственной регистрации или ее обособленного структурного подразделения и обозначения вида объекта недвижимого имущества без указания его порядкового номера, например 110/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Адрес» – адрес здания. Адрес объекта недвижимого имущества определяется, присваивается и указывается в порядке, установленном Инструкцией о порядке ведения адресной системы и иными нормативными акт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Составил» – дата окончания составления технического паспорта, подпись, инициалы и фамилия исполнителя, составившего технический паспорт. В случае выполнения работ по технической инвентаризации и (или) проверке характеристик здания несколькими исполнителями указывается исполнитель, ответственный за составление технического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Проверил» – дата окончания проверки технического паспорта, подпись, инициалы и фамилия проверившего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Уполномоченное должностное лицо» – дата подписания, подпись, инициалы и фамилия уполномоченного руководителем организации по государственной регистрации подписывать технические паспорта должностного лица и печати для технических паспортов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6. в разделе 1 «Общие сведения о здании» указываются сведения по основным характеристикам здания с учетом всех его пристроек (надстроек), указанные в разделе 2 «Общие сведения о здании» формы 1.1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 «Кадастровый номер земельного участка» – кадастровые номера всех зарегистрированных земельных участков, на которых расположены здание и его принадлежности. В случае отсутствия зарегистрированных земельных участков сведения об их кадастровых номерах не указываются, в данной строке проставляется проче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2 «Литер» – литер основ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ах 3 «Количество надземных этажей, шт.» и 4 «Количество подземных этажей, шт.» – число надземных и подземных этажей здания с учетом всех пристроек (надстроек), определенное в соответствии с пунктом 11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ах 5 и 6 – соответственно годы постройки (даты приемки в эксплуатацию) и реконструкции в соответствии с главой 1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7 «Физический износ, %» – износ здания (основного строения), определенный в соответствии с главой 16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8 «Объем здания, куб. м» – общий объем здания с учетом всех пристроек (надстроек), определенный в соответствии с главой 2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ах 9–11, 13, 14, 16–22 и 24 – значения соответствующих площадей здания с учетом всех его пристроек (надстроек), определенных в соответствии с главой 2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2 «Количество нежилых изолированных помещений, шт.» – общее количество нежилых изолированных помещений, расположенных в здании, с учетом всех пристроек (надстроек). При проведении технической инвентаризации количество нежилых изолированных помещений определяется на основании проектной документации (акта приемки). При проведении проверки характеристик из первоначального количества нежилых помещений исключаются жилые помещения, переведенные из нежилых, и добавляются вновь созданные (переведенные) нежилые изолированные помещения с учетом подпункта 160.3 пункта 16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5 «Количество жилых изолированных помещений (квартир), шт.» – количество жилых изолированных помещений, жилых помещений, квартир, расположенных в здании, с учетом всех пристроек (надстроек). При проведении технической инвентаризации количество жилых изолированных помещений (квартир) определяется на основании проектной документации (акта приемки). При проведении проверки характеристик из первоначального количества жилых помещений исключаются нежилые помещения, переведенные из жилых в нежилые, и добавляются вновь созданные (переведенные) жилые помещения (квартиры) с учетом подпункта 160.3 пункта 16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23 «Количество машино-мест, шт.» – количество машино-мес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7. раздел 1 «Общие сведения о здании» может быть дополнен дополнительными строками, в которых указываются года постройки (даты приемки в эксплуатацию) отдельных очередей строительства, пусковых комплексов, количество жилых ячеек в общежитии и при необходимости други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8. в разделе 2 «Сведения о стоимости» приводится информация о соответствующих стоимостях объекта технической инвентаризации в соответствии с требованиями главы 22 настоящей Инструкции, указанными в разделе 3 «Сведения о стоимости» формы 1.1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 раздел 3 «Распределение помещений и их площадей» заполняется на основании данных, указанных и рассчитанных в форме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1. в подразделе 3.1 «По жилым помещениям» – информация о количестве и площадях жилых помещений на основании данных, указанных и рассчитанных в разделе 1 «По жилым помещениям» формы 3.2 согласно приложению 4 к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2–8 – данные о распределении жилых помещений (квартир) по числу жилых комна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9 «Жилые помещения в общежитиях» – итоговые данные о жилых помещениях в общежити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0 «Жилые помещения в жилых зданиях специального назначения» – итоговые данные о жилых помещениях, расположенных в жилых зданиях специального на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1 «Иные жилые помещения» – итоговые данные об иных жилых помещениях, за исключением квартир, жилых помещениях в общежитиях и в жилых зданиях специального назнач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2 «Всего» – итоговые данные о распределении жил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щежитий и зданий жилых специального назначения графы 2–8 могут не заполнять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аф таблицы при необходимости может быть увеличено, при этом графа «Всего» должна быть после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2. в подразделе 3.2 «По нежилым помещениям» в обязательном порядке указывается информация о распределении по назначению площадей нежилых помещений для последующего принятия решения о назначении здания на основании данных, рассчитанных в разделе 2 «По нежилым помещениям» формы 3.2 согласно приложению 4 к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строки «Назначение» в текстовой форме указывается назначение помещений, а также наименование необходимых вспомогательных помещений (например, теплоузел, электрощитовая, лестничные клетки, коридоры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строк «Нормируемая площадь, кв. м» и «Общая площадь, кв. м» приводятся названные площади по помещениям, назначение которых указано по строке «Назна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6 указывается соответствующая итоговая сумма площадей нежил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граф таблицы при необходимости может быть увеличено или уменьшено, при этом графа «Всего» должна быть послед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9.3. в подразделе 3.3 «Благоустройство жилых помещений» в графах 2–8 указывается общая площадь жилых помещений, оборудованная соответствующими видами благоустройства, определенная в соответствии с подпунктом 115.11 пункта 115 настоящей Инструкции, и количество соответствующих помещений на основании данных, указанных и рассчитанных в разделе 3 «Благоустройство жилых помещений» формы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0. в разделе 4 «Техническое описание» приводится техническое описание здания и его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0.1. в подразделе 4.1 «Техническое описание здания» приводится краткое, но исчерпывающее описание конструкций, материалов, отделки конструктивных элементов и инженерных систем основного строения на основании данных, указанных в форме 2.2 согласно приложению 3 к настоящей Инструкции. В подразделе указывается техническое описание конструктивных элементов и инженерных систем здания в соответствии с главой 1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0.2. в подразделе 4.2 «Техническое описание основных строений, их составных элементов и принадлежностей» приводится описание всех строений, в том числе основных, пристроек, надстроек и тому подобного, а также хозяйственных построек на основании данных, указанных в форме 2.3 согласно приложению 3 к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Литер» – литер здания, пристройки, хозяйственной постройк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Наименование» – наименование здания, пристройки, хозяйственной постройк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Год постройки (дата приемки в эксплуатацию)» – год постройки (дата приемки в эксплуатацию) здания, пристройки, хозяйственной постройки и тому подобного. В случае наличия нескольких дат приемки в эксплуатацию указывается дата приемки в эксплуатацию первой очереди строитель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Износ, %» – физический износ здания, пристройки, хозяйственной постройки и тому подобног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графе 5 «Площадь, м</w:t>
      </w:r>
      <w:r>
        <w:rPr>
          <w:rFonts w:eastAsia="Times New Roman" w:cs="Times New Roman" w:ascii="Times New Roman" w:hAnsi="Times New Roman"/>
          <w:color w:val="000000"/>
          <w:sz w:val="24"/>
          <w:szCs w:val="24"/>
          <w:vertAlign w:val="superscript"/>
          <w:lang w:eastAsia="ru-RU"/>
        </w:rPr>
        <w:t>2</w:t>
      </w:r>
      <w:r>
        <w:rPr>
          <w:rFonts w:eastAsia="Times New Roman" w:cs="Times New Roman" w:ascii="Times New Roman" w:hAnsi="Times New Roman"/>
          <w:color w:val="000000"/>
          <w:sz w:val="24"/>
          <w:szCs w:val="24"/>
          <w:lang w:eastAsia="ru-RU"/>
        </w:rPr>
        <w:t>» – наружная площадь здания, пристройки, хозяйственной постройки и тому подобного;</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в графе 6 «Объем, м</w:t>
      </w:r>
      <w:r>
        <w:rPr>
          <w:rFonts w:eastAsia="Times New Roman" w:cs="Times New Roman" w:ascii="Times New Roman" w:hAnsi="Times New Roman"/>
          <w:color w:val="000000"/>
          <w:sz w:val="24"/>
          <w:szCs w:val="24"/>
          <w:vertAlign w:val="superscript"/>
          <w:lang w:eastAsia="ru-RU"/>
        </w:rPr>
        <w:t>3</w:t>
      </w:r>
      <w:r>
        <w:rPr>
          <w:rFonts w:eastAsia="Times New Roman" w:cs="Times New Roman" w:ascii="Times New Roman" w:hAnsi="Times New Roman"/>
          <w:color w:val="000000"/>
          <w:sz w:val="24"/>
          <w:szCs w:val="24"/>
          <w:lang w:eastAsia="ru-RU"/>
        </w:rPr>
        <w:t>» – объем здания, пристройки, хозяйственной постройки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7–15 – сокращенное описание основного материала соответствующих конструктивных элементов, определенных с учетом требований, установленных в главе 9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16–20 – сведения о наличии данного вида инженерного оборудования в здании, пристройках, хозяйственных постройках и тому подобном. При наличии оборудования указывается слово «есть», в случае отсутствия – «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ах 21 и 22 – сокращенное описание иных инженерных систем и оборудования, а также прочих работ, определенных с учетом требований, установленных в главе 1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0.3. описание сооружений осуществляется на основании данных, указанных в форме 2.4 согласно приложению 3 к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Литер» – литер сооружения, его соста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Наименование» – наименование сооружения, его соста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Год постройки (дата приемки в эксплуатацию)» – год постройки (дата приемки в эксплуатацию) сооружения, его соста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ы 5–22 объединяются в одну строку, в которой приводится описание сооружения, его составного элемента с указанием конструктивных элементов, наименования характеристики, сокращенно ее единицы измерения, значение соответствующей характерис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1. после таблицы подраздела 4.2 «Техническое описание основных строений, их составных элементов и принадлежностей» предусмотрены дополнительные стро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 где указываются сведения, дополняющие описание здания, а также сведения об особенностях выполнения работ по технической инвентаризации и (или) проверке характеристик данного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траниц технического паспорта»;</w:t>
      </w:r>
    </w:p>
    <w:p>
      <w:pPr>
        <w:pStyle w:val="Normal"/>
        <w:shd w:fill="FFFFFF" w:val="clear"/>
        <w:spacing w:lineRule="auto" w:line="240" w:before="0" w:after="0"/>
        <w:ind w:firstLine="567"/>
        <w:jc w:val="both"/>
        <w:rPr/>
      </w:pPr>
      <w:r>
        <w:rPr/>
        <w:t>«Приложение», где приводятся сведения о документах, прилагаемых к данному техническому паспорту. По каждому приложению приводится порядковый номер, наименование приложения и количество листов в нем, например:</w:t>
      </w:r>
    </w:p>
    <w:tbl>
      <w:tblPr>
        <w:tblW w:w="19335" w:type="dxa"/>
        <w:jc w:val="left"/>
        <w:tblInd w:w="0" w:type="dxa"/>
        <w:tblLayout w:type="fixed"/>
        <w:tblCellMar>
          <w:top w:w="0" w:type="dxa"/>
          <w:left w:w="6" w:type="dxa"/>
          <w:bottom w:w="0" w:type="dxa"/>
          <w:right w:w="6" w:type="dxa"/>
        </w:tblCellMar>
      </w:tblPr>
      <w:tblGrid>
        <w:gridCol w:w="4584"/>
        <w:gridCol w:w="14751"/>
      </w:tblGrid>
      <w:tr>
        <w:trPr/>
        <w:tc>
          <w:tcPr>
            <w:tcW w:w="458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1 л.</w:t>
            </w:r>
          </w:p>
        </w:tc>
      </w:tr>
      <w:tr>
        <w:trPr/>
        <w:tc>
          <w:tcPr>
            <w:tcW w:w="45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10 л.</w:t>
            </w:r>
          </w:p>
        </w:tc>
      </w:tr>
      <w:tr>
        <w:trPr/>
        <w:tc>
          <w:tcPr>
            <w:tcW w:w="45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приложение на 5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9.12. при составлении технического паспорта применяется гарнитура шрифта Times New Roman (Times New Roman Cyr) или шрифты, устанавливаемые нормативными правовыми актами Республики Беларусь.</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8</w:t>
        <w:br/>
        <w:t>ОСОБЕННОСТИ ПРОВЕДЕНИЯ ТЕХНИЧЕСКОЙ ИНВЕНТАРИЗАЦИИ МНОГОКВАРТИРНЫХ ЖИЛЫХ ДОМОВ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 По результатам технической инвентаризации многоквартирных жилых домов составляется следующая техническая докумен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на территор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этажей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основного строения и его пристроек, изолированного помещения по форме 1.1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следования хозяйственных построек (зданий), сооружения (при их наличии) по формам 1.2 и 1.3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1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2,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формы 3.1 и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на многоквартирный жилой дом по форме согласно приложению 7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инвентаризация многоквартирных жилых домов проводится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1. к многоквартирным жилым домам могут быть отнесены жилые дома, в которых расположены квартиры, имеющие входы из вспомогательных помещений жилого дома, а также квартиры, имеющие входы непосредственно с придомовой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ведения технической инвентаризации заказчиком в организацию по государственной регистрации представляются документы, предусмотренные главой 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2. при наличии оснований для отказа в приеме документов организация по государственной регистрации вправе в соответствии с главой 5 настоящей Инструкции отказать в приеме документов, представленных для выполнения работ по технической инвентаризации многоквартирных жилых дом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3. до начала выполнения работ по технической инвентаризации многоквартирного жилого дома должны быть полностью завершены все предусмотренные проектной документацией работы, необходимые для выполнения работ по технической инвентаризации многоквартирного жилого дома (за исключением случаев, определенных частью первой пункта 2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4. если в многоквартирном жилом доме не установлены конструктивные элементы, предусмотренные проектной документацией, без наличия которых невозможно провести измерения, необходимые для составления поэтажных планов, или подсчета площадей, или определения объемов капитального строения (здания, сооружения) или изолированного помещения, организация по государственной регистрации отказывает в соответствии с требованиями настоящей Инструкции в выполнении работ по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5. работы по технической инвентаризации вновь построенного в соответствии с законодательством многоквартирного жилого дома, за исключением многоквартирных жилых домов, построенных по государственному заказу, проводятся исключительно в отношении многоквартирного жилого дома, то есть без принадлежностей (хозяйственных построек, элементов благоустройства территории и тому подобного), и без составления ситуационного плана земельного участка, на котором расположен данный жилой дом (за исключением случаев, когда на момент проведения технической инвентаризации многоквартирного жилого дома предоставлен земельный участок для строительства и (или) обслуживания этого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 в случае выявления при проведении работ по технической инвентаризации многоквартирного жилого дома отступлений от проектной документации организацией по государственной регистрации в течение двух рабочих дней направляется в исполком и заказчику письмо о предоставлении в срок не более десяти календарных дней откорректированной в установленном порядке проектной документации, либо письма подведомственных организаций Министерства архитектуры и строительства Республики Беларусь или проектной организации, осуществлявшей проектирование этого жилого дома, либо письма исполкома о допустимости выявленных отступлений от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1. в случае непредставления в организацию по государственной регистрации таких документов заказчику составляется и выдается ведомость технических характеристик на многоквартирный жилой дом. Наличие акта приемки многоквартирного жилого дома в эксплуатацию не является документом, подтверждающим допустимость выявленных отступлений от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2. в случае представления откорректированной в установленном порядке проектной документации (при наличии отступлений от проектной документации) либо письма подведомственных организаций Министерства архитектуры и строительства Республики Беларусь или проектной организации, осуществлявшей проектирование этого жилого дома, либо письма исполкома о допустимости выявленных при проведении технической инвентаризации отступлений от проектной документации (при наличии отступлений от проектной документации), а также акта приемки в эксплуатацию многоквартирного жилого дома организацией по государственной регистрации по результатам технической инвентаризации заказчику выдается составленный на соответствующий многоквартирный жилой дом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7. организация по государственной регистрации после предоставления акта приемки в эксплуатацию многоквартирного жилого дома и подачи в установленном порядке соответствующего заказа на выполнение работ в течение двух дней составляет и выдает технический паспорт на многоквартирный жилой дом (за исключением случаев, когда техническая инвентаризация многоквартирного жилого дома не проводила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8. в случае отсутствия на момент проведения технической инвентаризации вновь построенного в соответствии с законодательством многоквартирного жилого дома, за исключением многоквартирных жилых домов, построенных по государственному заказу, предоставленного для строительства и (или) обслуживания этого жилого дома земельного участка составляется и выдается ведомость технических характеристик либо технический паспорт без ситуационного плана и отражения в нем информации о кадастровом номере и площади земельного участка, на котором расположен данный жилой д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Организация по государственной регистрации вправе в соответствии с требованиями главы 5 настоящей Инструкции приостановить выполнение работ по технической инвентаризации многоквартирного жилого дома и (или) составлению итоговых технических документов в отношении него либо отказать в их проведении при наличии оснований, приведенных в данной гла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 В случае обращения организации застройщиков (товарищества собственников) в организацию по государственной регистрации по вопросу изменения состава капитального строения (вновь построенного в соответствии с законодательством многоквартирного жилого дома, кроме многоквартирных жилых домов, построенных по государственному заказу) в связи с включением в его состав принадлежностей многоквартирного жилого дома, расположенных на предоставленном для его обслуживания земельном участке, зарегистрированном в установленном порядке после технической инвентаризации многоквартирного жилого дома, организацией по государственной регистрации в установленном порядке выполняются работы по технической инвентаризации принадлежностей этого жилого дома без проведения проверки характеристик самого многоквартирного жилого дома с выдачей соответствующего итогового технического документа.</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29</w:t>
        <w:br/>
        <w:t>ОСОБЕННОСТИ ПРОВЕДЕНИЯ ТЕХНИЧЕСКОЙ ИНВЕНТАРИЗАЦИИ И ПРОВЕРКИ ХАРАКТЕРИСТИК ОДНОКВАРТИРНЫХ И БЛОКИРОВАННЫХ ЖИЛЫХ ДОМОВ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 По результатам технической инвентаризации одноквартирных жилых домов, блокированных жилых домов составляется следующая техническая докумен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на территорию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этажей стро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основного строения и его пристроек, изолированного помещения по форме 1.1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следования хозяйственных построек (зданий), сооружения (при их наличии) по формам 1.2 и 1.3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2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2,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тветствующие формы 3.1 и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8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 Технический паспорт на одноквартирный, блокированный жилой дом заполняется по аналогии с порядком, установленным для технического паспорта на здание в пункте 147 настоящей Инструкции,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1. в строке 11 раздела 1 «Общие сведения об одноквартирном, блокированном жилом доме» дополнительно указывается количество квартир в блокированном жилом дом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2. в строке 12 раздела 1 «Общие сведения об одноквартирном, блокированном жилом доме» дополнительно указывается количество жилых комнат в одноквартирном или блокированном жилом дом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0</w:t>
        <w:br/>
        <w:t>ОСОБЕННОСТИ ПРОВЕДЕНИЯ ПРОВЕРКИ ХАРАКТЕРИСТИК ЧАСТИ ОБЪЕКТА НЕДВИЖИМОГО ИМУЩЕСТВА И СОСТАВЛЕНИЯ ИТОГОВЫХ ТЕХНИЧЕСКИХ ДОКУМЕНТОВ. ОСОБЕННОСТИ ТЕХНИЧЕСКОЙ ИНВЕНТАРИЗАЦИИ И ПРОВЕРКИ ХАРАКТЕРИСТИК ХОЗЯЙСТВЕННЫХ ПОСТРОЕК (ПРИНАДЛЕЖНОСТЕЙ), ДВУХ И БОЛЕЕ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 Особенности проведения проверки характеристик части объекта недвижимого имущества заключаются в 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1. проверка характеристик отдельных частей объекта недвижимого имущества, в том числе изолированных помещений, машино-мест, а также в случаях, указанных в пункте 21 настоящей Инструкции, проводится в порядке, установленном главой 2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проверки характеристик части объекта недвижимого имущества необходимые изменения вносятся в документы реестра характеристик в отношении объекта недвижимого имущества в порядке, установленном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часть объекта недвижимого имущества, в отношении которой проводилась проверка характеристик, является самостоятельным объектом недвижимого имущества (объектом технической инвентаризации), то и по ней в указанном порядке вносятся изменения в документы реестра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2. по результатам проверки характеристик части объекта недвижимого имущества составляется итоговый технический документ, предусмотренный для объекта недвижимого имущества в целом, с приложением к нему необходимых приложений, а также итоговый технический документ на объект технической инвентаризации (изолированное помещение, машино-мест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 Итоговые технические документы на объект недвижимого имущества с изменениями, выявленными в результате проведения проверки характеристик их частей, составляются со следующими особ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1. если технический паспорт на объект недвижимого имущества составляется для целей осуществления государственной регистрации изменения объекта недвижимого имущества, то приложения к нему не прилаг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2. если при проведении проверки характеристик обследовалась только часть объекта недвижимого имущества, которой владеет и пользуется один из участников долевой собственности, то в итоговом техническом документе на объект недвижимого имущества, находящийся в долевой собственности, приводятся все даты обследования его отдельны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ы обследования объекта недвижимого имущества, находящегося в долевой собственности, указываются на титульном листе и в примечаниях итогового технического документа. На титульном листе итогового технического документа указывается дата последнего обследования. В примечаниях дополнительно указываются даты ранее проведенных обследований отдельных частей объекта недвижимого имущества, находящихся в долевой собственности, и состав этих частей (помещения или составные элементы, а также принадлежности объекта недвижимого имущества, находящиеся в долевой собств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3. на ситуационных, поэтажных и иных планах отражаются сведения об изолированных помещениях, помещениях, составных элементах и принадлежностях объекта недвижимого имущества на соответствующую дату их обслед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6.4. если в отношении части объекта недвижимого имущества узаконены все изменения, выявленные по результатам проведения проверки ее характеристик, но в организации по государственной регистрации имеются сведения о наличии в отношении иных частей этого объекта недвижимого имущества (изолированных помещений, помещений, составных элементов и принадлежностей объекта недвижимого имущества) признаков самовольного строительства, то при составлении итоговых технических документов в отношении этих частей отражаются сведения на последнюю дату до выявления признаков самовольного строительства. При этом в примечании технического паспорта указывается, что технический паспорт выдан для целей государственной регистрации и отражаются даты обследования остальных ча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 Особенности технической инвентаризации и (или) проверки характеристик частей хозяйственных построек (принадлежностей), предназначенных для обслуживания двух и более объектов недвижимого имущества, заключаются в следующ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1. части хозяйственных построек, предназначенные для обслуживания двух или более объектов недвижимого имущества (за исключением случаев, когда эти постройки являются общим имуществом совместного домовладения, общим благоустройством территории либо обладают признаками самовольного строительства), отражаются в технической документации в качестве самостоятельных принадлежностей к этим объектам недвижимого имущества на основании совместного заказа на выполнение работ всех правообладателей соответствующих объектов недвижимого имущества при возможности осуществления их раздела. При этом такой раздел может быть проведен: для зданий и объемных сооружений – по внутренним стенам или перегородкам; для плоскостных сооружений – по ограждениям (заборам); для линейных сооружений – по задвижкам, столбам, колодцам и тому подобному. Технические паспорта, составленные по результатам проверки характеристик в рассматриваемых случаях, будут являться одним из оснований для внесения исправлений в документы регистра, связанных с изменением состава принадлежностей соответствующих объектов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7.2. если не представляется возможным разделить хозяйственные постройки, а также когда эти постройки являются общим имуществом совместного домовладения, общим благоустройством территории либо обладают признаками самовольного строительства, то эти объекты отражаются в качестве принадлежностей к каждому из объектов недвижимого имущества, для обслуживания которых они предназначены. При этом в строке «Примечание» итогового технического документа указывается, что рассматриваемые объекты являются общим имуществом нескольких объектов недвижимого имущества, либо общим имуществом совместного домовладения, либо общим благоустройством территор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1</w:t>
        <w:br/>
        <w:t>ОСОБЕННОСТИ ПРОВЕДЕНИЯ ТЕХНИЧЕСКОЙ ИНВЕНТАРИЗАЦИИ И ПРОВЕРКИ ХАРАКТЕРИСТИК ИЗОЛИРОВАННЫХ ПОМЕЩЕНИЙ И СОСТАВЛЕНИЯ ИТОГОВЫХ ТЕХНИЧЕСКИХ ДОКУ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При формировании изолированных помещений в качестве объектов недвижимого имущества дополнительно учитывается следующ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1. в смежных помещениях одного изолированного помещения (за исключением квартир) допускается отсутствие сообщения между этими помещениями посредством дверных проемов (по горизонтали) и лестниц (по вертикали), вход в смежные помещения может осуществляться из вспомогательного помещения жилого дома, помещения общего имущества совместного домовладения иного капитального строения (вестибюля, коридора, галереи, лестничного марша или площадки, лифтового холла и тому подобного) либо с территории общего пользования (придомовой территории, улицы и тому подобного) непосредственно или через другие помещения, территорию путем установления сервиту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2. независимо от количества входов в квартиру (за исключением одноквартирного жилого дома, квартир в блокированном жилом доме) должно быть организовано сообщение между ее внутренними помещениями без необходимости выхода из кварти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 в одноквартирных жилых домах и квартирах в блокированных жилых домах допускается отсутствие сообщения с такими смежными помещениями, как, например, гараж, топочная, кладовая и тому подобное, посредством дверных проемов и лестниц. Вход в эти смежные помещения может осуществляться с придомовой территории, улицы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4. квартира в здании должна быть изолирована от иных изолированных помещений, вспомогательных помещений здания глухими (без проемов) ограждающими конструкциями, то есть стенами (перегородками), перекрытиями, за исключением дверных проемов, через которые организован непосредственный вход (входы) в эту квартиру из вспомогательного помещения либо с придомовой территор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 Особенности проведения технической инвентаризации и (или) проверки характеристик изолированных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 техническая инвентаризация вновь образованного на основании составленного организацией по государственной регистрации проекта раздела, слияния изолированного помещения, вычленения изолированного помещения из капитального строения (здания, сооружения) изолированного помещения осуществляется без проведения полевых работ на основании данных реестра характеристик соответствующего капитального строения (здания, сооружения),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ая инвентаризация изолированного помещения, образованного путем проведения строительных работ, в том числе реконструкции капитального строения (здания, сооружения), и (или) в судебном порядке, осуществляется с проведением полевы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2. при технической инвентаризации и (или) проверке характеристик изолированного помещения проводятся работы по проверке характеристик соответствующей части здания, приведенные в главе 23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3. технический паспорт на изолированное помещение не может быть составлен ранее технического паспорта на здание, в котором оно расположено, за исключением случаев, указанных в пункте 230 настоящей Инструкции. При этом на титульном листе технического паспорта на здание указывается дата последнего об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4. по результатам проведения технической инвентаризации и (или) проверки характеристик изолированного помещения в отношении его состава должны быть соблюдены требования технического кодекса установившейся практики ТКП 255-2010 (03150) «Проекты раздела, слияния капитальных строений (зданий, сооружений), изолированных помещений, вычленения изолированных помещений из капитальных строений (зданий, сооружений). Требования к составлению», утвержденного приказом Государственного комитета по имуществу Республики Беларусь от 6 сентября 2010 г. № 300 «Об утверждении технического кодекса установившейся практики» (далее – ТКП 255-2010). Кроме того, включение в состав изолированных помещений общего имущества совместного домовладения допускается только по решению участников совместного домовладения в порядке, установленном Жилищным кодексом Республики Беларусь или Законом Республики Беларусь от 8 января 1998 года «О совместном домовладении» (Ведамасцi Нацыянальнага сходу Рэспублiкi Беларусь, 1998 г., № 7, ст. 88).</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став изолированного помещения в качестве его принадлежностей могут быть включены хозяйственные постройки и (или) их части, вспомогательные помещения и (или) их части, не являющиеся общим имуществом совместного домовла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 Проверка характеристик изолированных помещений, по результатам проведения которой выявлены их изменения, осуществляется со следующими особенност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1. если реконструкция изолированного помещения выполнена в пределах существующих границ изолированного помещения, то проверка характеристик проводится в отношении только этого реконструированного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2. если реконструкция изолированного помещения вышла за пределы существующих границ изолированного помещения, то проверка характеристик проводится в отношении реконструированного изолированного помещения, а также помещений капитального строения (здания, сооружения), которые были изменены в связи с этой реконструкцией. При этом если в результате проведенной реконструкции возведен новый составной элемент капитального строения (здания, сооружения) – пристройка, надстройка и тому подобное, то в отношении него выполняются работы по технической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3. если по результатам проведения проверки характеристик изолированное помещение признано измененным в соответствии с законодательством согласно подпункту 169.2 пункта 169 настоящей Инструкции, то ранее составленный технический паспорт на изолированное помещение погашается и заменяется нов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б изменении площадей изолированного помещения и капитального строения (здания, сооружения), в котором это изолированное помещение расположено, отражаются после составления технического паспорта на изолированное помещение в ведомости учета площадей, составляемой по форме согласно приложению 20 к настоящей Инструкции, хранящейся в инвентарном деле на капитальное строение. Если в отношении капитального строения, техническая инвентаризация или проверка характеристик которого проводилась до 1 апреля 2016 г., отсутствуют сведения об определяемых площадях капитального строения, то в соответствующих полях проставляется проче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4. в случае наличия незначительных изменений изолированного помещения они отражаются в установленном настоящей Инструкцией порядке в инвентарных делах на изолированное помещение и капитальное строение (здание, сооружение), в котором это изолированное помещение расположено. При этом технический паспорт на капитальное строение (здание, сооружение) не измен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к техническому паспорту на изолированное помещение составляется заключение по форме согласно приложению 21 к настоящей Инструкции, один экземпляр которого подшивается в инвентарное дело на здание, а второй предоставляется для внесения исправлений в регистрационное дело на здание. Если в отношении капитального строения, техническая инвентаризация или проверка характеристик которого проводилась до 1 апреля 2016 г., отсутствуют сведения об определяемых площадях капитального строения, то в соответствующих полях проставляется проче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5. в случае наличия изменений, не относящихся к незначительным, если изолированное помещение признано измененным в соответствии с законодательством, эти изменения отражаются в установленном настоящей Инструкцией порядке в инвентарных делах на изолированное помещение и капитальное строение (здание, сооружение), в котором это изолированное помещение расположе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составляется новый технический паспорт на здание без приложения ситуационного и поэтажных планов капитального строения (здания, сооружения), один экземпляр которого подшивается в инвентарное дело на здание, а его копия предоставляется для внесения необходимых изменений и исправлений в документы регистр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6. если по результатам проверки характеристик изолированное помещение признано измененным не в соответствии с законодательством, организациями по государственной регистрации составляется ведомость технических характеристик только на изолированное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в организацию по государственной регистрации акта приемки в эксплуатацию измененного изолированного помещения, решения исполкома о переводе жилого помещения в нежилое (нежилого помещения в жилое) либо решения исполкома о принятии самовольной постройки в эксплуатацию и ее государственной регистрации в установленном порядке организацией по государственной регистрации составляются документы в соответствии с подпунктом 230.5 настоящего пун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0.7. если в представленной заказчиком проектной документации либо откорректированной проектной документации, утвержденной в порядке, установленном законодательством, содержится информация о запроектированных изолированных помещениях, созданных в результате строительства либо реконструкции, или раздел, слияние изолированных помещений, вычленение изолированных помещений из капитального строения (здания, сооружения) произведены по судебному постановлению (без проведения строительных работ) и такой раздел, слияние, вычленение не противоречат требованиям законодательства, то для составления технического паспорта на такие изолированные помещения не требуется составления проектов раздела, слияния изолированных помещений, вычленения изолированных помещений из капитальных строений (зданий, сооруж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1. По результатам технической инвентаризации изолированного помещения, за исключением квартир в блокированных жилых домах, должна быть составлена следующая техническая документация, помещаемая в отдельное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отражающий расположение хозяйственных построек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изолированного помещения по форме 1.1 согласно приложению 1 к настоящей Инструкции, в котором строки в графе 3, не относящиеся к объекту инвентаризации, и графа 4 не заполн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3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6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3 и 2.4 согласно приложению 3 к настоящей Инструкции – при наличии принадлежностей, относящихся к данному изолированному помещ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3.1 и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9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Технический паспорт на изолированное помещение составляется на основании необходимых форм инвентарного дела по форме согласно приложению 9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изолированное помещение прилагается план изолированного помещения, а также 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 При включении в состав изолированного помещения в качестве принадлежностей вспомогательных помещений и (или) их частей указанные помещения отражаются на плане (планах)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отражения в представленной в организацию по государственной регистрации справке о распределении изолированных помещений в качестве изолированного помещения (например, тамбура, коридора и тому подобного), состоящего из вспомогательных помещений, такое помещение может быть рассмотрено либо как помещение общего пользования, либо как составной элемент или принадлежность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омещения, приведенные в указанной справке, являются помещениями общего пользования для двух или более изолированных помещений, но не являются общим имуществом совместного домовладения, то принадлежностями этих помещений с учетом пункта 4.1 ТКП 255-2010 будут являться доли помещений общего 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ключении в состав изолированного помещения в качестве принадлежностей хозяйственных построек к техническому паспорту на изолированное помещение прилагается копия ситуационного плана (плана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 Технический паспорт на изолированное помещение заполняется по аналогии с порядком, установленным пунктом 219 настоящей Инструкции для технического паспорта на здание,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 в разделе 1 «Общие сведения об изолированном помещении» на основании соответствующих данных, указанных в разделе 2 «Общие сведения об изолированном помещении» формы 1.3 согласно приложению 2 к настоящей Инструкции, приводятся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 «Подъезд (секция)» – номер подъезда или секции, в которых расположено изолированное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2 «Этаж» – этаж, на котором расположено изолированное помещение (например, первый, мансардный, первый подземный и тому подобное), при расположении помещения в нескольких этажах указываются все этажи через точку с запят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3 «Количество этажей, шт.» – число этажей, в которых расположено изолированное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2. в разделе 2 «Сведения о капитальном строении» на основании соответствующих данных, указанных в разделе 3 «Сведения о капитальном строении» формы 1.3 согласно приложению 2 к настоящей Инструкции, указываются сведения о капитальном строении (здании, сооружении), в котором расположено изолированное помещ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ление дополнительных строк и указание иных данных в данном разделе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3. раздел 4 «Благоустройство жилого помещения» заполняется только для жилых изолированных помещений на основании данных, указанных и рассчитанных в разделе 3 «Благоустройство жилых помещений (оборудовано)» формы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4. в разделе 5 «Техническое описание» приводится техническое описание изолированного помещения и его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5. в подразделе 5.1 «Техническое описание изолированного помещения» приводится краткое, но исчерпывающее описание конструкций, материалов, отделки конструктивных элементов и инженерных систем соответствующей части строения на основании данных, указанных в форме 2.6 согласно приложению 3 к настоящей Инструкции, заполненной на основании акта обследования и и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ий износ изолированных помещений при проведении их технической инвентаризации и (или) проверки характеристик не определяется и в итоговых технических документах не отраж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онструктивных элементов, отсутствующих в изолированном помещении, проставляется прочерк, например характеристики фундамента определяются и указываются только для изолированных помещений, расположенных в цокольных и подвальных этажах; крыши (кровли) – для расположенных в верхних и мансардных этажах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2 «Прочие» указываются сведения о балконах, лоджиях, террасах, иных площадках, вспомогательных помещениях, входящих в состав изолированного помещения. Для балконов, лоджий, террас, иных площадок указывается их наименование, количество и остекление, например три неостекленных балкона, две остекленные лоджии, терраса. Для вспомогательных помещений указывается их номер по экспликации, наименование и площад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6. в подразделе 5.2 «Техническое описание принадлежностей (хозяйственных построек)» приводится описание принадлежностей изолированного помещения. Подраздел заполняется на основании данных, указанных в формах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 в случае отсутствия принадлежностей изолированного помещения – хозяйственных построек или их частей подраздел 5.2 исключается из технического паспорта на изолированное помещение.</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2</w:t>
        <w:br/>
        <w:t>ОСОБЕННОСТИ ПРОВЕДЕНИЯ ТЕХНИЧЕСКОЙ ИНВЕНТАРИЗАЦИИ И ПРОВЕРКИ ХАРАКТЕРИСТИК КВАРТИР В БЛОКИРОВАННЫХ ЖИЛЫХ ДОМАХ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5. Проверка характеристик квартир в блокированных жилых домах проводится с составлением технической документации и в порядке, установленном для изолированных помещений главой 31 настоящей Инструкции, с учетом главы 23 настоящей Инструкции. При этом в отношении данных квартир должна быть составлена следующая техническая документац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отражающий расположение хозяйственных построек (при их налич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изолированного помещения по форме 1.1 согласно приложению 1 к настоящей Инструкции, в котором строки в графе 3, не относящиеся к объекту инвентаризации, и графа 4 не заполн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изолированного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4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2.6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3 и 2.4 согласно приложению 3 к настоящей Инструкции – при наличии принадлежностей, относящихся к данному изолированному помещ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3.1 и 3.2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10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6. Технический паспорт на квартиру в блокированном жилом доме заполняется по аналогии с порядком, установленным главой 31 настоящей Инструкции для технического паспорта на изолированное помещение, с учетом следующей особен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ах 1 и 2 раздела 2 «Сведения о капитальном строении» дополнительно указывается кадастровый номер и площадь зарегистрированного земельного участка, предоставленного для обслуживания блокированного жилого дома, если для квартиры в блокированном жилом доме не предоставлен отдельный земельный участо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3</w:t>
        <w:br/>
        <w:t>ОСОБЕННОСТИ ПРОВЕДЕНИЯ ТЕХНИЧЕСКОЙ ИНВЕНТАРИЗАЦИИ И ПРОВЕРКИ ХАРАКТЕРИСТИК САДОВЫХ ДОМИКОВ, ДАЧ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7. В состав садового домика или дачи как объекта недвижимого имущества включаются объекты, указанные в подпункте 104.3 пункта 10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8. Вычленение изолированных помещений, машино-мест из садовых домиков и дач не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9. В случае предоставления в организацию по государственной регистрации справки о соответствии размещения садового домика проекту организации и застройки территории садоводческого товарищества организацией по государственной регистрации направляются в исполкомы соответствующие запросы в случа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я сомнений при отнесении такого строения к капитальному строению (зданию, сооруж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садового домика и (или) хозяйственных построек с нарушением норм, приведенных в главе 7 Типовых правил внутреннего распорядка садоводческих товариществ, утвержденных постановлением Совета Министров Республики Беларусь от 21 июля 2008 г. № 1048 «О некоторых вопросах реализации Указа Президента Республики Беларусь от 28 января 2008 г. № 50» (Национальный реестр правовых актов Республики Беларусь, 2008 г., № 183, 5/28041);</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никновения сомнений о соответствии назначения строения назначению «Садовый, дачный домик (дач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поступления в организацию по государственной регистрации отрицательного ответа на запрос (строение не является капитальным строением (зданием, сооружением), размещение садового домика и (или) хозяйственных построек не соответствует проекту организации и застройки садоводческого товарищества и тому подобное) либо непоступления в установленные сроки ответа и (или) непредставления заинтересованным лицом в организацию по государственной регистрации иных исключающих сомнение документов (проекта организации и застройки садоводческого товарищества и тому подобного) организация по государственной регистрации отказывает в соответствии с главой 5 настоящей Инструкции в выполнении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0. По результатам технической инвентаризации садового домика или дачи должна быть составлена следующая техническая документация, помещаема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на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этажей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следования основных строений, пристроек, хозяйственных построек по форме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5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2,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1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 Технический паспорт на садовый домик или дачу составляется на основании необходимых форм инвентарного дела по форме согласно приложению 1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садовый домик или дачу прилагаются ситуационный план и поэтажные планы, а также 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на садовый домик или дачу заполняется по аналогии с порядком, установленным для технического паспорта на здание главой 27 настоящей Инструкции,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1. характеристики в техническом паспорте указываются без сокращений. Допускается сокращенное указание материалов конструктивных элементов в разделе 3 «Техническое описание основных строений, их составных элементов и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2. в строке «Наименование» титульного листа указывается соответствующий вид объекта недвижимого имущества: садовый домик или дач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3. раздел 1 «Общие сведения о садовом домике, даче» заполняется на основании данных, указанных в разделе 2 «Общие сведения» формы 1.5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 в разделе 3 «Техническое описание основных строений, их составных элементов и принадлежностей» приводится описание всех строений, в том числе основных, пристроек, надстроек и тому подобного, а также хозяйственных построек на основании данных, указанных в форме 2.3 согласно приложению 3 к настоящей Инструкц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4</w:t>
        <w:br/>
        <w:t>ОСОБЕННОСТИ ПРОВЕДЕНИЯ ТЕХНИЧЕСКОЙ ИНВЕНТАРИЗАЦИИ И ПРОВЕРКИ ХАРАКТЕРИСТИК ГАРАЖЕЙ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2. Техническая инвентаризация индивидуальных капитальных гаражей проводится в порядке, установленном настоящей Инструкцией для зданий, с учетом требований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 Техническая инвентаризация индивидуальных изолированных гаражей осуществляется в порядке, предусмотренном настоящей Инструкцией для изолированных помещений, с учетом требований настоящей глав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 Техническая инвентаризация капитальных строений (гаражей, блоков гаражей), не являющихся индивидуальными гаражами, проводится в порядке, установленном для зданий главой 27 настоящей Инструкции, с составлением технических паспортов по форме согласно приложению 7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5. Техническая инвентаризация изолированных помещений – гаражей для хранения транспортных средств (не относящихся к индивидуальным изолированным гаражам) проводится в порядке, установленном для изолированных помещений главой 31 настоящей Инструкции, с составлением технических паспортов по форме согласно приложению 9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6. Техническая инвентаризация временных индивидуальных гаражей (некапитальных металлических сооружений) не пров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7. Вычленение изолированных помещений, машино-мест из индивидуальных капитальных гаражей не осуществ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 По результатам технической инвентаризации индивидуальных гаражей должна быть составлена следующая техническая документация, помещаема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индивидуального гар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индивидуального гаража по форме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гар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6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и 2.5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1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ные документы реестра характеристик в отношении капитального строения (здания, сооружения), в котором расположен индивидуальный изолированный гара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 Порядок составления и заполнения технического паспорта на индивидуальный гараж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1. технический паспорт на индивидуальный капитальный гараж или индивидуальный изолированный гараж составляется на основании соответствующих форм инвентарного дела по форме согласно приложению 1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индивидуальный капитальный гараж или индивидуальный изолированный гараж прилагаются ситуационный план и поэтажные планы, а также 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 технический паспорт на индивидуальный гараж заполняется по аналогии с порядком, установленным главой 27 настоящей Инструкции для технического паспорта на здание, с учетом требований по заполнению технического паспорта на изолированное помещение, определенных главой 31 настоящей Инструкции, и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1. все характеристики в техническом паспорте заполняются без сокра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2. в строке «Наименование» титульного листа указывается соответствующий вид индивидуального гаража: индивидуальный изолированный гараж, индивидуальный капитальный гараж;</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Наименование гаражного кооператива» указывается сокращенное наименование гаражного, гаражно-строительного кооператива, в котором расположен индивидуальный гараж, например ГСК «Советский», ГК «Москва-80» и тому подобное. Если индивидуальный гараж расположен не в кооперативе, то проставляется прочер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3. раздел 1 «Общие сведения о гараже» заполняется на основании данных, указанных в разделе 2 «Общие сведения о гараже» формы 1.6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4. раздел 2 «Сведения о капитальном строении» заполняется только для индивидуальных изолированных гаражей. Раздел заполняется в порядке, установленном в главе 22 настоящей Инструкции, на основании раздела 3 «Сведения о капитальном строении» формы 1.6 согласно приложению 2 к настоящей Инструкции. В разделе указываются сведения о капитальном строении (здании, сооружении), в котором расположен индивидуальный изолированный гараж. Добавление дополнительных строк и указание иных данных в данном разделе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5. раздел 3 «Сведения о стоимости» заполняется на основании данных, указанных в разделе 4 «Сведения о стоимости» формы 1.6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6. раздел 4 «Техническое описание» заполняется на основании данных, указанных в форме 2.5 согласно приложению 3 к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2 «Смотровая яма» указывается площадь, глубина, объем, материал стен смотровой ямы, например 4,0 кв. м; 8,0 куб. м; бето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3 «Подвал (подвальный этаж)» указывается площадь, объем, материал стен подвала, например 20,0 кв. м; 40 куб. м; кирпич;</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4 «Погреб» указывается площадь, объем, материал стен погреба, например 10,0 кв. м; 20 куб. м; кирпич;</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5 «Прочие» указываются наружные лестницы, крыльца, пандусы, подкрановые балки, балконы, лоджии, террасы и иные неописанные конструктивные элементы. При наличии у гаража составных элементов и принадлежностей, за исключением подвала и погреба, указывается их краткое описание: литер, наименование, размер, основной материал ко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отсутствии смотровой ямы, подвала, погреба в соответствующих строках указывается слово «не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9.2.7. в строке «Примечание» могут быть указаны сведения о других составных элементах и принадлежностях индивидуальных гаражей (например, мансарда, навес и тому подобное) с указанием их площадей, объемов (в случае возможности его определения), материала наружных стен или других основных конструкций.</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5</w:t>
        <w:br/>
        <w:t>ОСОБЕННОСТИ ПРОВЕДЕНИЯ ТЕХНИЧЕСКОЙ ИНВЕНТАРИЗАЦИИ И ПРОВЕРКИ ХАРАКТЕРИСТИК МАШИНО-МЕСТ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 Техническая инвентаризация и (или) проверка характеристик машино-мест проводится в порядке, установленном для изолированных помещений, с учетом особенностей, приведенных в пунктах 112, 115, 145 и 146 настоящей Инструкции и настоящей глав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 Машино-место не может являться частью незавершенного строения, одноквартирного, блокированного жилого дома, изолированного жилого помещения, садового домика, дачи, индивидуального гараж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 Колесоотбойные устройства, пешеходные тротуары, проезды (въезд-выезд), расположенные в строении с машино-местами, обмеряются, площади их подсчитываются и включаются в общую площадь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 По результатам технической инвентаризации и (или) проверки характеристик машино-места должна быть составлена следующая техническая документация, помещаема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машино-мес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7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1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ные документы реестра характеристик в отношении капитального строения (здания, сооружения) или изолированного помещения, в котором расположено машино-мест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 Порядок составления и заполнения технического паспорта на машино-место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1. технический паспорт на машино-место составляется на основании формы 1.7 согласно приложению 2 к настоящей Инструкции по форме согласно приложению 1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машино-место прилагается план машино-места, а также 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 технический паспорт на машино-место заполняется по аналогии с порядком, установленным главой 31 настоящей Инструкции для технического паспорта на изолированное помещение,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1. все характеристики в техническом паспорте на машино-место указываются без сокра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2. раздел 1 «Сведения о машино-месте» заполняется на основании соответствующих данных, указанных в разделе 2 «Общие сведения о машино-месте» формы 1.7 согласно приложению 2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1 «Этаж» – этаж здания, на котором расположено машино-мест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2 «Вид машино-места» – вид машино-места, определенный в порядке, установленном подпунктом 115.13 пункта 11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3 «Площадь машино-места, кв. м» – площадь машино-места, определенная в соответствии с главой 20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4 «Материал покрытия (основания)» – материал покрытия (пола, основания) машино-места, определенный в порядке, установленном подпунктом 115.13 пункта 11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5 «Ограждающие конструкции» – все виды ограждающих конструкций машино-места, определенные в порядке, установленном подпунктом 115.13 пункта 11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6 «Конструктивные особенности» – конструктивные особенности машино-места, не указанные в строках 2, 4 и 5 данного раздела технического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3. раздел 2 «Сведения о капитальном строении» заполняется на основании соответствующих данных, указанных в разделе 3 «Сведения о капитальном строении» формы 1.7 согласно приложению 2 к настоящей Инструкции. В разделе приводятся сведения о капитальном строении (здании, сооружении), в котором расположено машино-место. Добавление дополнительных строк и указание иных данных в данном разделе не допуск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2.4. раздел 3 «Сведения о стоимости» заполняется на основании данных, указанных в разделе 4 «Сведения о стоимости» формы 1.7 согласно приложению 2 к настоящей Инструкц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6</w:t>
        <w:br/>
        <w:t>ОСОБЕННОСТИ ПРОВЕДЕНИЯ ТЕХНИЧЕСКОЙ ИНВЕНТАРИЗАЦИИ И ПРОВЕРКИ НЕЗАВЕРШЕННЫХ СТРОЕНИЙ И СОСТАВЛЕНИЯ ИТОГОВЫХ ТЕХНИЧЕСКИХ ДОКУМЕНТОВ НА НИ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5. При проведении технической инвентаризации и (или) проверки характеристик незавершенных строений проводится съемка территории объекта, наружное измерение и обследование объекта технической инвентаризации, а также фотографирова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6. Измерение и обследование помещений в незавершенных строениях осуществляется при возможности осуществления соответствующих измерений в соответствии с требованиями, установленными настоящей Инструкцией, и обеспечении заказчиком безопасных условий проведения работ по технической инвентаризации и (или) проверке характеристи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7. Поэтажные планы на незавершенное строение составляются, если производилось измерение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помещений незавершенного строения проводится в соответствии с пунктом 144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8. При технической инвентаризации незавершенных строений определяется их готовность. Под готовностью незавершенных строений следует понимать процент выполненных строительно-монтажных работ к общему объему строительно-монтажных работ, необходимых для ввода этих объектов в эксплуатац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 Объем незавершенного строения (при возможности его определения) определяется на основании данных, полученных при визуальном и инструментальном обследовании (измерении) в порядке, определенном настоящей Инструкцией, и данных проектн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 На основании объема и назначения незавершенного строения в соответствии с пунктом 130 настоящей Инструкции подбирается удельный вес конструктивных элементов и поправки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 В случае отсутствия проектной документации и невозможности определения объема и этажности незавершенного строения на основании визуального и инструментального обследования (измерений) его готовность не определя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2. Готовность отдельных конструкций, элементов систем или их участков следует оценивать путем определения процента выполненного объема от общего объема этих конструкций (элементов, участков), если бы капитальное строение (здание, сооружение) было закончено строительств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 Готовность незавершенного строения в целом определяется принятым в технической инвентаризации методом сложения величин готовности отдельных конструктивных элементов, взвешенных по удельному весу капитального строения (здания, сооружения) с поправка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а определения готовности незавершенного строения в цел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000000"/>
          <w:sz w:val="24"/>
          <w:szCs w:val="24"/>
          <w:lang w:eastAsia="ru-RU"/>
        </w:rPr>
        <w:t>С = С</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x 100 / 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С – готовность незавершенного строения в цело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vertAlign w:val="subscript"/>
          <w:lang w:eastAsia="ru-RU"/>
        </w:rPr>
        <w:t>к</w:t>
      </w:r>
      <w:r>
        <w:rPr>
          <w:rFonts w:eastAsia="Times New Roman" w:cs="Times New Roman" w:ascii="Times New Roman" w:hAnsi="Times New Roman"/>
          <w:color w:val="000000"/>
          <w:sz w:val="24"/>
          <w:szCs w:val="24"/>
          <w:lang w:eastAsia="ru-RU"/>
        </w:rPr>
        <w:t> – сумма величин готовности отдельных конструкти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 сумма удельного веса конструктивных элементов капитального строения (здания, сооружения) с поправками к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ается следующая степень округления величины готов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тдельных участков конструктивного элемента – до 1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онструктивного элемента в целом – до 5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незавершенного строения в целом – до 1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 В случае отсутствия проектной документации и невозможности определения объема и этажности, удельных весов конструктивных элементов незавершенного строения на основании визуального и инструментального обследования (измерений) его готовность не определяется и графы 5–9 формы 2.2 согласно приложению 3 к настоящей Инструкции в отношении таких объектов технической инвентаризации не заполняются. В таких случаях готовность допускается указывать из предоставленного заказчиком акта консервации незавершенного капитального строения, акта о консервации строящегося (реконструируемого) объекта, составленного в соответствии с техническим кодексом установившейся практики «Консервация строящихся объектов. Правила проведения» (ТКП 45-1.03-165-2009 (02250), утвержденным приказом Министерства архитектуры и строительства Республики Беларусь от 30 декабря 2009 г. № 447 «Об утверждении и введении в действие технических нормативных правовых актов в строительстве», или акта проверки осуществления гражданином консервации не завершенного строительством жилого дома, дачи (далее – акт консервации), составленного в соответствии с Положением о порядке консервации гражданами не завершенных строительством жилых домов, дач, осуществления благоустройства земельных участков, на которых проведена консервация таких домов, дач, утвержденным постановлением Совета Министров Республики Беларусь от 13 апреля 2006 г. № 506 (Национальный реестр правовых актов Республики Беларусь, 2006 г., № 61, 5/22195), содержащего сведения о готовности незавершенного строения. В строке «Физический износ (готовность) объекта» записываются данные о готовности, приведенные в актах консерв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5. Если процент готовности незавершенного строения, определенный при технической инвентаризации и (или) проверке характеристик, не согласуется с процентом готовности, отраженным в акте консервации, то в технической документации указывается процент готовности строения, определенный при технической инвентаризации и (или) проверке характеристик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 Если в соответствии с пунктом 263 настоящей Инструкции не представляется возможным определить готовность незавершенного строения и отсутствуют акты консервации либо сведения о готовности объектов технической инвентаризации в них, то в случаях предоставления заказчиком документов, подтверждающих стоимость (справка или иной документ) выполненных работ на дату их приостановления, а также документов об утвержденной общей сметной стоимости незавершенного строения готовность может определяться как отношение стоимости выполненных работ на дату их приостановления к утвержденной общей сметной стоимости, умноженное на 100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блице формы 2.2 согласно приложению 3 к настоящей Инструкции графы 5–9 в отношении таких объектов технической инвентаризации не заполняются. В строке «Физический износ (готовность) объекта» записываются вместо данных граф 9 и 7 этой таблицы соответственно данные о стоимости выполненных работ на дату их приостановления и данные об утвержденной общей сметной стоимости незавершен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готовности незавершенного строения в соответствии с настоящим пунктом может быть проведено и в случаях соответствующего волеизъявления заказчика и предоставления им документов, указанных в части первой настоящего пункта. При этом готовность незавершенного строения в соответствии с пунктом 263 настоящей Инструкции не определяется и не отражается в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7. В случае отсутствия проектной документации и невозможности определения объема и этажности незавершенного строения, сведений о готовности в актах консервации, а также сметной документации и документов, подтверждающих стоимость выполненных работ на дату их приостановления, готовность незавершенного строения не определяется и не отражается в техническо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8. Удельные веса при определении процента готовности хозблока подбираются из норм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 по преимуществу площади части здания, занимаемой одной из хозяйственных построек. При равнозначных площадях хозяйственных построек различного назначения удельные веса подбираются по принципу максимального отражения конструктивных особенностей и оборудования данной постройки в распределенных конструктивных элементах и оборудовании строения (хозблока), приведенных в нормах для оценки жилых домов, садовых домиков, дач, примыкающих к ним строений, а также расположенных отдельно от них хозяйственных (подсобных и дворовых) построек и гараж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9. Определение готовности незавершенного строения производится в формах 2.2,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0. По результатам технической инвентаризации и (или) проверки характеристик незавершенных строений должна быть составлена следующая техническая документация, помещаемая в инвентарное дел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на территории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брисы этажей строений (при измерении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 обследования основного строения по форме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ы обследования пристроек, хозяйственных построек (при их наличии) по формам согласно приложению 1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 (план распо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этажные планы (при измерении помещ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1.8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ы 2.1, 2.2 и 2.3 (при наличии принадлежностей)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3.1 согласно приложению 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ический паспорт (ведомость технических характеристик) по форме согласно приложению 14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кументы и материалы инвентарного дела, необходимые для выполнения соответствующих рабо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1. Технический паспорт на незавершенное строение (здание) составляется на основании соответствующих форм инвентарного дела по форме согласно приложению 14 к настоящей Инструкции в порядке, установленном главой 27 настоящей Инструкции,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незавершенное строение прилагаются ситуационный план (план расположения) и поэтажные планы (при измерении помещений), а также 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 Порядок составления технического паспорта (ведомости технических характеристик) на незавершенное строение (здание)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1. в разделе 1 «Общие сведения» указываются сведения по основным характеристикам незавершенного строения с учетом всех его пристроек (надстроек) на основании данных, указанных в разделе 2 «Общие сведения» формы 1.8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ах 3 «Количество надземных этажей, шт.» и 4 «Количество подземных этажей, шт.» указывается только количество возведенных этажей (уров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5 «Дата консервации» указывается дата консервации, определенная в соответствии с главой 5 настоящей Инструкции. В случае если в отношении незавершенного строения не представлен акт о консервации – указывается «незаконсервирова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6 «Объем здания, куб. м» указывается объем незавершенного строения при возможности его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7 «Наружная площадь, кв. м» указывается наружная площадь незавершенного стро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8 «Общая площадь здания, кв. м» указывается общая площадь незавершенного строения при возможности ее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9 «Готовность, %» указывается готовность незавершенного строения, определенная в соответствии с требованиями настоящей Инструкции (при возможности ее опреде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пределенная организациями по государственной регистрации готовность основного строения указывается без учета его составных элементов. Если сборниками укрупненных показателей восстановительной стоимости предусмотрено включение в состав здания дополнительно подвального этажа и иных составных элементов, то в строке «Готовность, %» указывается готовность, определенная в отношении строения с учетом этих соста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2. в разделе 2 «Сведения о стоимости» указываются сведения о соответствующих стоимостях незавершенного строения, указанные в разделе 3 «Сведения о стоимости» формы 1.8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 в разделе 3 «Техническое описание» приводится техническое описание незавершенного строения и его принадлеж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4. в подразделе 3.1 «Техническое описание основного строения» приводится краткое, но исчерпывающее описание конструкций, материалов, отделки конструктивных элементов и инженерных систем незавершенного строения и их готовность на основании данных, указанных в форме 2.2 согласно приложению 3 к настоящей Инструкции, заполненной на основании акта обследования и иных сведе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Фундамент (подземная часть)» приводится описание фундамента основного строения, в остальных строках данной таблицы приводится описание конструктивных элементов основного строения без учета его составных элементов (подвального, цокольного, мансардного этажей, пристроек и тому подобног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 сборниках укрупненных показателей восстановительной стоимости предусмотрено включение в состав здания подвального этажа и (или) иных составных элементов, то в строке «Фундамент (подземная часть)» приводится описание подземной части основного строения, то есть с учетом фундамента и подвального этажа, в остальных строках таблицы приводится описание конструктивных элементов с учетом составных элементов, приведенных в соответствующих таблицах указанных сборни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5. в подразделе 3.2 «Техническое описание составных элементов и принадлежностей» приводится описание всех строений, в том числе основных, пристроек, надстроек и тому подобного, а также хозяйственных построек, на основании данных, указанных в формах 2.3 и 2.4 согласно приложению 3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таблицы данного подраздела приводятся данные о готовности составных элементов объекта технической инвентаризации: подземных (подвальных, цокольных) этажей, мансардных этажей (мансард), пристрое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6. по дополнительному волеизъявлению заказчика может быть определена и отражена в технической документации готовность принадлежностей незавершенного строения (при наличии возм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7. по дополнительному волеизъявлению заказчика организацией по государственной регистрации может быть выдана копия формы инвентарного дела, содержащей сведения об определении готовности незавершенного строения.</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7</w:t>
        <w:br/>
        <w:t>ПОРЯДОК СОСТАВЛЕНИЯ ИТОГОВЫХ ТЕХНИЧЕСКИХ ДОКУМЕНТОВ НА СООРУ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 Технический паспорт на сооружение составляется на основании необходимых форм инвентарного дела по форме согласно приложению 15 к настоящей Инструкции в формате А4 на листах формата А4.</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ническом паспорте отражаются сведения и характеристики сооружения, на которое составляется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сооружение прилаг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и схемы составных элементов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при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каждой странице технического паспорта, за исключением титульной, указывае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рху страницы – номер страницы и общее количество страниц (например, Страница 1 из 5);</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зу страницы – подпись исполнителя, составившего технический паспорт.</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страниц (листов) приложений к техническому паспорту нумеруется отдельно в пределах каждого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4. При составлении технического паспорта применяется гарнитура шрифта Times New Roman (Times New Roman Cyr) или шрифты, устанавливаемые нормативными правовыми актами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5. Все характеристики в техническом паспорте на сооружение указываются без сокращений. Допускается применение сокращений при наименованиях элементов, указании мар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умерация составных элементов осуществляется в иерархическом порядке следующим образо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ным элементам первого уровня, литеруемым заглавными буквами, присваивается порядковый номер в составе сооружения начиная с единицы: 1, 2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ным элементам второго уровня и последующих уровней присваивается номер, состоящий из порядкового номера составного элемента, в который они входят, и порядкового номера в его составе, начиная с единицы, разделяемых точкой, после номера точку не ставят (например, 1.1, 1.2 и 1.2.3).</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6. Титульный лист технического паспорта на сооружение заполняется в порядке, установленном главой 27 настоящей Инструкции для технического паспорта на здание, на основании данных, указанных в разделе 1 формы 1.9 согласно приложению 2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 В разделе 1 «Общие сведения о сооружении» указываются общие сведения о сооружении. Раздел заполняется на основании данных, указанных в формах 1.9, 2.1 и 2.4 согласно приложениям 2 и 3 к настоящей Инструкции соответственно.</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 В подразделе 1.1 «Перечень составных элементов сооружения» указывается информация о составных элементах первого уровня, а также пролитерованных составных элементах второго и последующего уровн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на основании данных, указанных в форме 2.4 согласно приложению 3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п/п» – порядковый номер составного элемента, присвоенный в соответствии с пунктом 19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Литер» – литер составного элемента, присвоенный в соответствии с пунктом 7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Наименование» – наименование соста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Страница» – номер страницы технического паспорта, на которой начинается описание соответствующего соста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 В подразделе 1.2 «Общие характеристики сооружения» указываются общие характеристики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на основании данных, указанных в разделе 2 формы 1.9 согласно приложению 2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Наименование характеристики и ее единица измерения» – наименование характеристики и сокращенно ее единица измер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Значение характеристики» – значение соответствующей характерис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0. В подразделе 1.3 «Сведения о стоимости» указываются сведения о стоимости сооружения. Виды определяемых стоимостей, порядок их определения, требования к документам, на основании которых определяются сведения о стоимости, установлены главой 22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на основании данных, указанных в разделе 3 формы 1.9 согласно приложению 2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Вид стоимости» – полное наименование соответствующего вида сто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Дата определения» – указывается дата, на которую определена стоимость. Для стоимости объекта по утвержденной проектно-сметной документации указывается также год базисного уровня цен, в которых определялась сто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Стоимость, руб.» – размер стоимости в рублях;</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Документ о стоимости» – реквизиты документа (наименование, дата и номер документа, наименование организации, выдавшей документ), на основании которого определена стоимост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 В подразделе 1.4 «Сведения о земельных участках» приводятся сведения о зарегистрированных в установленном порядке земельных участках, предоставленных в установленном законодательством порядке для обслуживания объекта инвентариз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на основании данных, указанных в разделе 1 формы 2.1 согласно приложению 3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Кадастровый номер» – восемнадцать цифр кадастрового номера земельного участк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Площадь, га» – площадь земельного участка в гектарах с точностью до десятитысячных (четырех знаков после запято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 В разделе 2 «Характеристики составных (конструктивных) элементов сооружения» указывается техническое описание всех составных и конструктивных элементов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на основании данных, указанных в форме 2.4 согласно приложению 3 к настоящей Инструкции. Раздел заполняется в порядке, установленном для пунктов 278 и 279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Характеристики» указываются наименование характеристики, сокращенно ее единица измерения и значение характерис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 В разделе 3 «Сведения об обследованиях» указываются сведения о сроках проведения полевых работ по технической инвентаризации и (или) проверке характеристик сооружения и его составных элемент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на основании данных, указанных в разделе 4 формы 1.9 согласно приложению 2 к настоящей Инструкции,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Дата(ы) (период(ы)) обследования» – дата, даты, период, периоды проведения полевых работ по технической инвентаризации и (или) проверке характеристик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Описание» – описание выполненных работ, перечень обследованных объектов и их составных элементов, выявленные признаки самовольного строительства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Инициалы, фамилия исполнителей» – инициалы, фамилия исполнителей, проводивших об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составные элементы сооружения обследовались в один день (непрерывный период), то приводится только информация в целом по сооружению.</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 В разделе 4 «Перечень приложений» приводятся сведения о приложениях к техническому паспор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п/п» – порядковый номер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Наименование приложения» – наименование документа (обзорный план, ситуационный план, план и тому подобное). При указании планов составных (конструктивных) элементов указывается литер и наименование составного (конструктивного) элемен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Дата составления» – дата составления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Листов (страниц)» – количество листов или страниц в приложении с указанием соответствующего сокращенного наименования (л., стр.), например 1 л., 5 стр.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5. После раздела 4 технического паспорта предусмотрена строка «Примечание», где указываются сведения, дополняющие описание сооружения, а также сведения об особенностях выполнения работ по технической инвентаризации и (или) проверке характеристик данного соору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6. Технический паспорт на незавершенное строение (сооружение) составляется по форме технического паспорта на соору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7. Ведомость технических характеристик составляется в случаях, предусмотренных настоящей Инструкцией, по той же форме и в том же порядке, что и технический паспорт на сооружение с заменой наименования «Технический паспорт» наименованием «Ведомость технических характеристик».</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8</w:t>
        <w:br/>
        <w:t>СОСТАВЛЕНИЕ СПРАВОК О ТЕХНИЧЕСКИХ ХАРАКТЕРИСТИКАХ ПРИВАТИЗИРУЕМЫХ КВАРТИР</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8. Справка о технических характеристиках приватизируемой квартиры составляется в отношении квартир, расположенных в многоквартирных или блокированных жилых домах, а также в отношении одноквартирных жилых домов по той же форме, что и технический паспорт на соответствующий объект недвижимого имущества, с заменой в документе наименования «Технический паспорт» наименованием «Справка о технических характеристиках приватизируемой квартиры».</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 технических характеристиках приватизируемой квартиры содержит сведения о характеристиках объекта недвижимого имущества на дату его последней технической инвентаризации и (или) проверки характеристик. К справке о технических характеристиках приватизируемой квартиры не прилагаются приложения, предусмотренные настоящей Инструкцией при составлении технического паспорта на соответствующий объект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9. В справке о технических характеристиках приватизируемой квартиры отражаются все составные элементы квартиры (одноквартирного жилого дома) и ее принадлежности без расчета долей площадей жилого помещения, занимаемых нанимателям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0. Справка о технических характеристиках приватизируемой квартиры составляется в случае отсутствия у правообладателя технического паспорта на одноквартирный жилой дом, квартир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 Справка о технических характеристиках приватизируемой квартиры не составляется в случаях, определенных в главе 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выявления при проведении проверки характеристик изменений квартиры, не являющихся незначительными в соответствии с пунктом 170 настоящей Инструкции, по волеизъявлению заказчика организацией по государственной регистрации составляется ведомость технических характеристик на квартиру для предоставления ее в исполком с целью принятия им соответствующего реш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2. По волеизъявлению заказчика может составляться справка о технических характеристиках приватизируемой квартиры с проведением проверки характеристик квартиры, которая проводится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3. Справка о технических характеристиках приватизируемой квартиры (одноквартирного жилого дома), занимаемой несколькими нанимателями, составляется с обязательным проведением проверки характеристик всего указанного объекта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 При составлении справки о технических характеристиках приватизируемой квартиры (одноквартирного жилого дома), находящейся в долевой собственности, в строке «Особые отметки» справки указывается информация о зарегистрированных в установленном порядке долях в праве собственности на квартиру (одноквартирный жилой дом) всех собственников квартиры (одноквартирного жилого дом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 При составлении справки о технических характеристиках приватизируемой квартиры в случае отсутствия инвентарного дела на квартиру формируется отдельное инвентарное дело на квартиру в соответствии с главой 15 настоящей Инструкц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39</w:t>
        <w:br/>
        <w:t>ОСОБЕННОСТИ ТЕХНИЧЕСКОЙ ИНВЕНТАРИЗАЦИИ И ПРОВЕРКИ ХАРАКТЕРИСТИК ПРОИЗВОДСТВЕННО-ТЕХНОЛОГИЧЕСКИ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6. В установленных законодательством Республики Беларусь случаях недвижимое имущество формируется в качестве производственно-технологического комплекса. Производственно-технологический комплекс является капитальным стро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7. Техническая инвентаризация и (или) проверка характеристик производственно-технологического комплекса и входящих в его состав объектов (сооружений, зданий, стационарного оборудования) проводятся в порядке, установленном настоящей Инструкци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8. По результатам технической инвентаризации и (или) проверки характеристик производственно-технологического комплекса составляется технический паспорт на производственно-технологический комплекс по форме согласно приложению 16 к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 По результатам технической инвентаризации и (или) проверки характеристик объектов (зданий, сооружений, стационарного оборудования), входящих в состав производственно-технологического комплекса и объединенных в определенном технологическом и (или) производственном процессе, расположенных в границах предоставленных земельных участков, составляется паспорт имущественного комплекса. Имущественный комплекс не является самостоятельным объектом недвижимого имущ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 Технический паспорт на производственно-технологический комплекс составляется после составления всех паспортов имущественных комплексов, входящих в его соста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 Литерация объектов имущественного комплекса осуществляется в порядке, установленном пунктом 7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присваиваются с учетом иерархии литерации составных элементов. Элементы первого уровня литеруются заглавными буквами, присваивается порядковый номер 1, 2 и так далее, составным элементам второго уровня присваивается номер, состоящий из номера основного элемента и порядкового номера элемента второго уровня в составе основного элемента, разделенный точкой, – 1.1, 1.2. и так далее – 1.1.1, 1.1.1.1. Порядковые номера для составных элементов второго и последующего уровней присваиваются вне зависимости от наличия литера. Порядковый номер объекта (составного элемента) в имущественном комплексе (№ в ИК) используется во всей документ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 Порядок составления технического паспорта на производственно-технологический комплекс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1. технический паспорт на производственно-технологический комплекс составляется по форме 16.1 согласно приложению 16 к настоящей Инструкции на основании паспортов имущественных комплексов. Технический паспорт составляется в порядке, установленном главой 32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ехническому паспорту на производственно-технологический комплекс прилаг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производственно-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а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земельных участков производственно-технологического комплекса (содержит информацию о кадастровом номере, площади и местонахождении земельных участк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2. титульный лист технического паспорта заполняется в порядке, установленном главой 37 настоящей Инструкции для технического паспорта на соору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3. в разделе «Содержание» приводятся сведения о разделах и подразделах технического паспорта. Раздел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п/п» – порядковый номер раздела (подраз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Наименование раздела» – наименование раздела технического паспорта (подраз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Страница» – номер страницы технического паспорта, на которой начинается соответствующий раздел (подразд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Примечание» – необходимые примеч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большом объеме технического паспорта в содержании в качестве подразделов могут выделяться необходимые административно-территориальные единицы и территориальные единицы (области, районы и так далее), районы обслуживания и тому подобно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4. в разделе 1 «Общие сведения о производственно-технологическом комплексе» приводятся общие сведения о производственно-технологическом комплексе. Раздел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азделе 1.1 «Общая площадь земельных участков, га» указывается общая площадь земельных участков, предоставленных в установленном законодательством порядке для обслуживания объектов производственно-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1.2 «Сведения о стоимости» заполняется в порядке, установленном главой 3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азделе 1.3 «Общие сведения о составе производственно-технологического комплекса» указываются общие сведения об объектах, входящих в состав производственно-технологического комплекса: зданиях, различных видах сооружений, стационарного оборудования и установок.</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на основании сведений, указанных в подразделе 1.2 «Общие сведения о составе имущественного комплекса» паспортов имущественных комплексов, входящих в состав производственно-технологического комплекса,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Вид объекта» указываются здания и все виды сооружений, стационарного оборудования и установок, входящих в состав производственно-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Сведения» указываются общие сведения о сооружениях данного вида (количество, размер и так дале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азделе 1.4 «Дополнительные сведения» указываются необходимые дополнительны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5. в разделе 2 «Перечень имущественных комплексов» приводятся общие сведения обо всех имущественных комплексах, входящих в состав производственно-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на основании сведений паспортов имущественных комплексов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ИК» – порядковый номер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Наименование» – наименование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Местонахождение» – местонахождение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Кадастровый номер» – кадастровые номера земельных участков, предоставленных в установленном законодательством порядке для обслуживания объектов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Дата(ы) (период(ы)) обследования» – сведения о сроках проведения полевых работ по технической инвентаризации и (или) проверке характеристик имущественных комплексов. Раздел заполняется в порядке, установленном главой 3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6 «Примечание» – необходимые примечания по имущественному комплекс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6. в разделе 3 «Перечень объектов производственно-технологического комплекса» приводятся общие сведения обо всех объектах, входящих в состав производственно-технологическ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на основании раздела 2 паспортов имущественных комплексов:</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1 «№ ИК» – номер имущественного комплекса, указанный в графе 1 раздела 2 технического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2 «№ в ИК» – номер объекта в имущественном комплексе, присвоенный в порядке, установленном пунктом 30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3 «Литер» – литер объекта в имущественном комплексе, присвоенный в порядке, установленном пунктом 30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4 «Наименование» – наименование объекта производственно-технологического комплекса в соответствии с паспортом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5 «Общие характеристики» – общие характеристики с указанием наименования и единицы измерения характеристик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рафе 6 «Примечание» – необходимые примечания по объекту;</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2.7. в разделе 4 «Перечень приложений» приводятся сведения о приложениях к техническому паспорту. Раздел заполняется в порядке, установленном главой 3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 Порядок составления паспорта на имущественный комплекс следующ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 паспорт имущественного комплекса (далее в настоящем пункте – паспорт) составляется по форме 16.2 согласно приложению 16 к настоящей Инструкции. Паспорт составляется в порядке, установленном главой 37 настоящей Инструкции, с учетом следующих требовани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паспорту прилагаю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зорный план (при необходим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туационный план;</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ы и схемы объектов производственно-технологического комплекса, входящих в состав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топрилож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необходимые графические и вспомогательные прилож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2. титульный лист паспорта заполняется в порядке, установленном главой 37 настоящей Инструкции для технического паспорта на сооружение, с учетом следующих особенностей:</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Наименование производственно-технологического комплекса» указывается наименование производственно-технологического комплекса, в состав которого входит имущественный комплекс;</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ке «Местонахождение имущественного комплекса» указывается местонахождение имущественного комплекса, определенное в порядке, установленном пунктом 35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3. в разделе «Содержание» в порядке, установленном подпунктом 302.3 пункта 302 настоящей Инструкции, приводятся сведения о разделах и подразделах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4. в разделе 1 «Общие сведения об имущественном комплексе» приводятся общие сведения об имущественном комплексе. Раздел заполняется в следующем порядк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азделе 1.1 «Общая площадь земельных участков, га» указывается общая площадь земельных участков, предоставленных в установленном законодательством порядке для обслуживания объектов в составе имущественного комплекса, на основании данных, указанных в разделе 5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дразделе 1.2 «Общие сведения о составе имущественного комплекса» указываются общие сведения об объектах, входящих в состав имущественного комплекса: зданиях, различных видах сооружений, стационарного оборудования и установок. Подраздел заполняется в порядке, установленном подпунктом 302.4 пункта 302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5. в разделе 2 «Перечень объектов имущественного комплекса» приводятся общие сведения о зданиях, сооружениях и стационарном оборудовании (установках) в составе имущественного комплекса, информация об их конструктивных элементах в разделе 2 не приводитс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на основании данных, указанных в разделах 3 и 4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в порядке, установленном подпунктом 302.6 пункта 302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 в разделе 3 «Описание зданий (строений)» приводится описание зданий и этажных сооружений (установок) и тому подобных объектов имущественного комплекса, их пристроек (надстроек) и хозяйственных построек (далее в настоящем подпункте – здание (стро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1. в подразделе 3.1 «Общие сведения о зданиях (строениях)» приводятся общие описательные, размерные и количественные характеристики зданий (строений) в составе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6.2. в подразделе 3.2 «Описание конструктивных элементов и инженерных систем зданий (строений)» приводится описание конструктивных элементов и инженерных систем зданий (строений), указанных в подразделе 3.1 паспор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здание (строение) описывается в отдельной таблиц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аздел заполняется в порядке, установленном главами 27 и 3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7. в разделе 4 «Описание сооружений, стационарного оборудования (установок)» приводятся сведения о сооружениях, стационарном оборудовании (установках), их составных и конструктивных элементах в составе имущественного комплекс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 заполняется в порядке, установленном главой 37 и подпунктом 302.6 пункта 302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8. в разделе 5 «Перечень земельных участков» приводятся сведения о земельных участках, предоставленных в установленном законодательством порядке для обслуживания объектов имущественного комплекса. Раздел заполняется в порядке, указанном в пунктах 277–281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9. в разделе 6 «Сведения об обследованиях» приводятся сведения о сроках проведения полевых работ по технической инвентаризации и (или) проверке характеристик объектов в составе имущественного комплекса. Раздел заполняется в порядке, установленном главой 37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3.10. в разделе 7 «Перечень приложений» приводятся сведения о приложениях к паспорту. Раздел заполняется в порядке, установленном главой 37 настоящей Инструкции.</w:t>
      </w:r>
    </w:p>
    <w:p>
      <w:pPr>
        <w:pStyle w:val="Normal"/>
        <w:shd w:fill="FFFFFF" w:val="clear"/>
        <w:spacing w:lineRule="auto" w:line="240" w:before="0" w:after="0"/>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ГЛАВА 40</w:t>
        <w:br/>
        <w:t>ОСОБЕННОСТИ ПРОВЕДЕНИЯ РАБОТ ПРИ ПЕРЕВОДЕ ЖИЛЫХ ЗДАНИЙ И ПОМЕЩЕНИЙ В НЕЖИЛЫЕ ЗДАНИЯ И ПОМЕЩ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4. Если согласно решению исполкома одноквартирный жилой дом либо его часть, жилые помещения в блокированном жилом доме, а также жилые помещения в многоквартирном жилом доме переведены в нежилые, то по волеизъявлению заказчика составляется технический паспорт на соответствующий объект недвижимого имущества без проведения проверки характеристик с указанием в нем информации, что технический паспорт составлен для целей последующей реконструкции в соответствии с указанным решение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хнической документации вместо наименования бывших жилых комнат указывается наименование «нежилое помещение» и определяются соответствующие площади нежилого изолированного помещения или зд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5. В случае перевода в нежилые помещения более половины общей площади жилого дома назначение такого капитального строения определяется в установленном законодательством порядке и отражается в технической документации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 После осуществления реконструкции капитального строения (здания), изолированного помещения, переведенных в нежилые, по волеизъявлению заказчика организациями по государственной регистрации составляется итоговый технический документ в соответствии с требованиями настоящей Инструк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актов обслед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Акт обследования </w:t>
        <w:br/>
        <w:t>основного строения и его пристроек, изолированного помещ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1</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677"/>
        <w:gridCol w:w="1320"/>
        <w:gridCol w:w="1320"/>
        <w:gridCol w:w="1580"/>
        <w:gridCol w:w="1243"/>
        <w:gridCol w:w="1687"/>
        <w:gridCol w:w="1503"/>
      </w:tblGrid>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этаже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дземных этаже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риемки в эксплуатацию</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возвед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реконструкци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капитального ремонта</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блица 2</w:t>
      </w:r>
    </w:p>
    <w:p>
      <w:pPr>
        <w:pStyle w:val="Normal"/>
        <w:shd w:fill="FFFFFF" w:val="clear"/>
        <w:spacing w:lineRule="auto" w:line="240" w:before="0" w:after="0"/>
        <w:ind w:firstLine="567"/>
        <w:jc w:val="both"/>
        <w:rPr/>
      </w:pPr>
      <w:r>
        <w:rPr/>
        <w:t> </w:t>
      </w:r>
    </w:p>
    <w:tbl>
      <w:tblPr>
        <w:tblW w:w="9330" w:type="dxa"/>
        <w:jc w:val="center"/>
        <w:tblInd w:w="0" w:type="dxa"/>
        <w:tblLayout w:type="fixed"/>
        <w:tblCellMar>
          <w:top w:w="0" w:type="dxa"/>
          <w:left w:w="6" w:type="dxa"/>
          <w:bottom w:w="0" w:type="dxa"/>
          <w:right w:w="6" w:type="dxa"/>
        </w:tblCellMar>
      </w:tblPr>
      <w:tblGrid>
        <w:gridCol w:w="823"/>
        <w:gridCol w:w="2977"/>
        <w:gridCol w:w="3114"/>
        <w:gridCol w:w="2416"/>
      </w:tblGrid>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технического состояния, признаки износа, готовности</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 (материал)</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кров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цокол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________________________________________________________________________</w:t>
      </w:r>
    </w:p>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Акт обследования хозяйственных построек (зда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center"/>
        <w:tblInd w:w="0" w:type="dxa"/>
        <w:tblLayout w:type="fixed"/>
        <w:tblCellMar>
          <w:top w:w="0" w:type="dxa"/>
          <w:left w:w="6" w:type="dxa"/>
          <w:bottom w:w="0" w:type="dxa"/>
          <w:right w:w="6" w:type="dxa"/>
        </w:tblCellMar>
      </w:tblPr>
      <w:tblGrid>
        <w:gridCol w:w="1589"/>
        <w:gridCol w:w="2404"/>
        <w:gridCol w:w="2431"/>
        <w:gridCol w:w="2404"/>
        <w:gridCol w:w="2446"/>
        <w:gridCol w:w="2420"/>
        <w:gridCol w:w="2446"/>
      </w:tblGrid>
      <w:tr>
        <w:trPr>
          <w:trHeight w:val="238"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 _____ Наименование _____________________</w:t>
            </w:r>
          </w:p>
          <w:p>
            <w:pPr>
              <w:pStyle w:val="Normal"/>
              <w:spacing w:lineRule="auto" w:line="240" w:before="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_____</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 _____ Наименование _____________________</w:t>
            </w:r>
          </w:p>
          <w:p>
            <w:pPr>
              <w:pStyle w:val="Normal"/>
              <w:spacing w:lineRule="auto" w:line="240" w:before="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_____</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 _____ Наименование _____________________</w:t>
            </w:r>
          </w:p>
          <w:p>
            <w:pPr>
              <w:pStyle w:val="Normal"/>
              <w:spacing w:lineRule="auto" w:line="240" w:before="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_____</w:t>
            </w:r>
          </w:p>
        </w:tc>
      </w:tr>
      <w:tr>
        <w:trPr>
          <w:trHeight w:val="23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к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 есть/нет; водопровод – есть/нет; канализация – есть/нет; электроснабжение – есть/нет; иные:</w:t>
            </w:r>
          </w:p>
        </w:tc>
        <w:tc>
          <w:tcPr>
            <w:tcW w:w="4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 есть/нет; водопровод – есть/нет; канализация – есть/нет; электроснабжение – есть/нет; иные:</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 есть/нет; водопровод – есть/нет; канализация – есть/нет; электроснабжение – есть/нет; иные:</w:t>
            </w:r>
          </w:p>
        </w:tc>
      </w:tr>
      <w:tr>
        <w:trPr>
          <w:trHeight w:val="238"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 графах «Состояние» приводится описание технического состояния и признаков износа.</w:t>
      </w:r>
    </w:p>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286"/>
        <w:gridCol w:w="1677"/>
        <w:gridCol w:w="1481"/>
        <w:gridCol w:w="486"/>
        <w:gridCol w:w="2958"/>
        <w:gridCol w:w="411"/>
        <w:gridCol w:w="7856"/>
      </w:tblGrid>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4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41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56"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4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41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8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Акт обследования сооруж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center"/>
        <w:tblInd w:w="0" w:type="dxa"/>
        <w:tblLayout w:type="fixed"/>
        <w:tblCellMar>
          <w:top w:w="0" w:type="dxa"/>
          <w:left w:w="6" w:type="dxa"/>
          <w:bottom w:w="0" w:type="dxa"/>
          <w:right w:w="6" w:type="dxa"/>
        </w:tblCellMar>
      </w:tblPr>
      <w:tblGrid>
        <w:gridCol w:w="893"/>
        <w:gridCol w:w="5898"/>
        <w:gridCol w:w="9349"/>
      </w:tblGrid>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ставного (конструктивного) элемента</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писание</w:t>
            </w:r>
          </w:p>
        </w:tc>
      </w:tr>
      <w:tr>
        <w:trPr>
          <w:trHeight w:val="240"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8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3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286"/>
        <w:gridCol w:w="1677"/>
        <w:gridCol w:w="1481"/>
        <w:gridCol w:w="486"/>
        <w:gridCol w:w="2958"/>
        <w:gridCol w:w="411"/>
        <w:gridCol w:w="7856"/>
      </w:tblGrid>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4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67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4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48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77"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5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Акт обследования индивидуального гараж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center"/>
        <w:tblInd w:w="0" w:type="dxa"/>
        <w:tblLayout w:type="fixed"/>
        <w:tblCellMar>
          <w:top w:w="0" w:type="dxa"/>
          <w:left w:w="6" w:type="dxa"/>
          <w:bottom w:w="0" w:type="dxa"/>
          <w:right w:w="6" w:type="dxa"/>
        </w:tblCellMar>
      </w:tblPr>
      <w:tblGrid>
        <w:gridCol w:w="608"/>
        <w:gridCol w:w="3325"/>
        <w:gridCol w:w="6164"/>
        <w:gridCol w:w="6043"/>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технического состояния, признаки износа, готовности</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тровая яма</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 (подвальный этаж)</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б</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 о произведенных проверках характеристик недвижимого имущества</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1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1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зда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1965"/>
        <w:gridCol w:w="7365"/>
      </w:tblGrid>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 зда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ормируем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личество нежилых изолированных помещени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щ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ормируем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Количество жилых изолированных помещений (квартир),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Жилая площадь жилого дома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бщая площадь жилых помещений (квартир) жилого дома,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бщая площадь квартир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бщая площадь жилых помещений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Общая площадь помещений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оличество машино-мес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машино-мест,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center"/>
        <w:tblInd w:w="0" w:type="dxa"/>
        <w:tblLayout w:type="fixed"/>
        <w:tblCellMar>
          <w:top w:w="0" w:type="dxa"/>
          <w:left w:w="6" w:type="dxa"/>
          <w:bottom w:w="0" w:type="dxa"/>
          <w:right w:w="6" w:type="dxa"/>
        </w:tblCellMar>
      </w:tblPr>
      <w:tblGrid>
        <w:gridCol w:w="2522"/>
        <w:gridCol w:w="2295"/>
        <w:gridCol w:w="1460"/>
        <w:gridCol w:w="3053"/>
      </w:tblGrid>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52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2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б одноквартирном, блокированном жилом до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1965"/>
        <w:gridCol w:w="736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б одноквартирном, блокированном жилом доме</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оличество жилых изолированных помещений (квартир),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Жилая площадь жилого дома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щая площадь жилых помещений (квартир) жилого дома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бщая площадь квартиры (квартир)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Количество нежилых изолированных помещени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бщ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Нормируем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center"/>
        <w:tblInd w:w="0" w:type="dxa"/>
        <w:tblLayout w:type="fixed"/>
        <w:tblCellMar>
          <w:top w:w="0" w:type="dxa"/>
          <w:left w:w="6" w:type="dxa"/>
          <w:bottom w:w="0" w:type="dxa"/>
          <w:right w:w="6" w:type="dxa"/>
        </w:tblCellMar>
      </w:tblPr>
      <w:tblGrid>
        <w:gridCol w:w="2173"/>
        <w:gridCol w:w="1779"/>
        <w:gridCol w:w="1961"/>
        <w:gridCol w:w="3417"/>
      </w:tblGrid>
      <w:tr>
        <w:trPr>
          <w:trHeight w:val="24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17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3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б изолированном помещ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2146"/>
        <w:gridCol w:w="7184"/>
      </w:tblGrid>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б изолированном помеще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ъезд (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щая площадь нежилого изолированн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ормируемая площадь нежилого изолированн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Жилая площадь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щая площадь жилого помещения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щая площадь квартиры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Жилая площадь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бщая площадь жилых помещений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бщая площадь помещений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капитальном строении</w:t>
      </w:r>
    </w:p>
    <w:tbl>
      <w:tblPr>
        <w:tblW w:w="9330" w:type="dxa"/>
        <w:jc w:val="center"/>
        <w:tblInd w:w="0" w:type="dxa"/>
        <w:tblLayout w:type="fixed"/>
        <w:tblCellMar>
          <w:top w:w="0" w:type="dxa"/>
          <w:left w:w="6" w:type="dxa"/>
          <w:bottom w:w="0" w:type="dxa"/>
          <w:right w:w="6" w:type="dxa"/>
        </w:tblCellMar>
      </w:tblPr>
      <w:tblGrid>
        <w:gridCol w:w="4303"/>
        <w:gridCol w:w="5027"/>
      </w:tblGrid>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Сведения о стоимости</w:t>
      </w:r>
    </w:p>
    <w:tbl>
      <w:tblPr>
        <w:tblW w:w="9330" w:type="dxa"/>
        <w:jc w:val="center"/>
        <w:tblInd w:w="0" w:type="dxa"/>
        <w:tblLayout w:type="fixed"/>
        <w:tblCellMar>
          <w:top w:w="0" w:type="dxa"/>
          <w:left w:w="6" w:type="dxa"/>
          <w:bottom w:w="0" w:type="dxa"/>
          <w:right w:w="6" w:type="dxa"/>
        </w:tblCellMar>
      </w:tblPr>
      <w:tblGrid>
        <w:gridCol w:w="1794"/>
        <w:gridCol w:w="1612"/>
        <w:gridCol w:w="1597"/>
        <w:gridCol w:w="4327"/>
      </w:tblGrid>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4 инвентарного дела</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квартире в блокированном жилом до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1965"/>
        <w:gridCol w:w="736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б изолированном помеще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Жилая площадь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щая площадь жилого помещения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ая площадь квартиры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здании</w:t>
      </w:r>
    </w:p>
    <w:tbl>
      <w:tblPr>
        <w:tblW w:w="9330" w:type="dxa"/>
        <w:jc w:val="center"/>
        <w:tblInd w:w="0" w:type="dxa"/>
        <w:tblLayout w:type="fixed"/>
        <w:tblCellMar>
          <w:top w:w="0" w:type="dxa"/>
          <w:left w:w="6" w:type="dxa"/>
          <w:bottom w:w="0" w:type="dxa"/>
          <w:right w:w="6" w:type="dxa"/>
        </w:tblCellMar>
      </w:tblPr>
      <w:tblGrid>
        <w:gridCol w:w="4484"/>
        <w:gridCol w:w="4846"/>
      </w:tblGrid>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ощадь земельного участка*, кв. м</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вентарный 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надземных этажей, ш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личество подземных этажей, ш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постройки (дата приемки в эксплуатацию)</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Год реконструкци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если для обслуживания квартиры в блокированном жилом доме не предоставлен отдельный земельный участок.</w:t>
      </w:r>
    </w:p>
    <w:p>
      <w:pPr>
        <w:pStyle w:val="Normal"/>
        <w:shd w:fill="FFFFFF" w:val="clear"/>
        <w:spacing w:lineRule="auto" w:line="240" w:before="240" w:after="240"/>
        <w:jc w:val="center"/>
        <w:rPr/>
      </w:pPr>
      <w:r>
        <w:rPr/>
        <w:t>4. Сведения о стоимости</w:t>
      </w:r>
    </w:p>
    <w:tbl>
      <w:tblPr>
        <w:tblW w:w="9330" w:type="dxa"/>
        <w:jc w:val="center"/>
        <w:tblInd w:w="0" w:type="dxa"/>
        <w:tblLayout w:type="fixed"/>
        <w:tblCellMar>
          <w:top w:w="0" w:type="dxa"/>
          <w:left w:w="6" w:type="dxa"/>
          <w:bottom w:w="0" w:type="dxa"/>
          <w:right w:w="6" w:type="dxa"/>
        </w:tblCellMar>
      </w:tblPr>
      <w:tblGrid>
        <w:gridCol w:w="1430"/>
        <w:gridCol w:w="1794"/>
        <w:gridCol w:w="1779"/>
        <w:gridCol w:w="4327"/>
      </w:tblGrid>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5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садовом домике (дач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1965"/>
        <w:gridCol w:w="736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 садовом домике, даче</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center"/>
        <w:tblInd w:w="0" w:type="dxa"/>
        <w:tblLayout w:type="fixed"/>
        <w:tblCellMar>
          <w:top w:w="0" w:type="dxa"/>
          <w:left w:w="6" w:type="dxa"/>
          <w:bottom w:w="0" w:type="dxa"/>
          <w:right w:w="6" w:type="dxa"/>
        </w:tblCellMar>
      </w:tblPr>
      <w:tblGrid>
        <w:gridCol w:w="1612"/>
        <w:gridCol w:w="1794"/>
        <w:gridCol w:w="1961"/>
        <w:gridCol w:w="3963"/>
      </w:tblGrid>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Экспликация помещений</w:t>
      </w:r>
    </w:p>
    <w:tbl>
      <w:tblPr>
        <w:tblW w:w="9330" w:type="dxa"/>
        <w:jc w:val="center"/>
        <w:tblInd w:w="0" w:type="dxa"/>
        <w:tblLayout w:type="fixed"/>
        <w:tblCellMar>
          <w:top w:w="0" w:type="dxa"/>
          <w:left w:w="6" w:type="dxa"/>
          <w:bottom w:w="0" w:type="dxa"/>
          <w:right w:w="6" w:type="dxa"/>
        </w:tblCellMar>
      </w:tblPr>
      <w:tblGrid>
        <w:gridCol w:w="886"/>
        <w:gridCol w:w="1084"/>
        <w:gridCol w:w="3412"/>
        <w:gridCol w:w="2149"/>
        <w:gridCol w:w="1799"/>
      </w:tblGrid>
      <w:tr>
        <w:trPr>
          <w:trHeight w:val="23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щени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меще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подсчета площад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я, кв. м</w:t>
            </w:r>
          </w:p>
        </w:tc>
      </w:tr>
      <w:tr>
        <w:trPr>
          <w:trHeight w:val="23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8" w:hRule="atLeast"/>
        </w:trPr>
        <w:tc>
          <w:tcPr>
            <w:tcW w:w="8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6 инвентарного дела</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б индивидуальном гараж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center"/>
        <w:tblInd w:w="0" w:type="dxa"/>
        <w:tblLayout w:type="fixed"/>
        <w:tblCellMar>
          <w:top w:w="0" w:type="dxa"/>
          <w:left w:w="6" w:type="dxa"/>
          <w:bottom w:w="0" w:type="dxa"/>
          <w:right w:w="6" w:type="dxa"/>
        </w:tblCellMar>
      </w:tblPr>
      <w:tblGrid>
        <w:gridCol w:w="1965"/>
        <w:gridCol w:w="7365"/>
      </w:tblGrid>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 гараже</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ъем,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только для индивидуальных капитальных гаражей.</w:t>
      </w:r>
    </w:p>
    <w:p>
      <w:pPr>
        <w:pStyle w:val="Normal"/>
        <w:shd w:fill="FFFFFF" w:val="clear"/>
        <w:spacing w:lineRule="auto" w:line="240" w:before="240" w:after="240"/>
        <w:jc w:val="center"/>
        <w:rPr/>
      </w:pPr>
      <w:r>
        <w:rPr/>
        <w:t>3. Сведения о капитальном строении**</w:t>
      </w:r>
    </w:p>
    <w:tbl>
      <w:tblPr>
        <w:tblW w:w="9330" w:type="dxa"/>
        <w:jc w:val="center"/>
        <w:tblInd w:w="0" w:type="dxa"/>
        <w:tblLayout w:type="fixed"/>
        <w:tblCellMar>
          <w:top w:w="0" w:type="dxa"/>
          <w:left w:w="6" w:type="dxa"/>
          <w:bottom w:w="0" w:type="dxa"/>
          <w:right w:w="6" w:type="dxa"/>
        </w:tblCellMar>
      </w:tblPr>
      <w:tblGrid>
        <w:gridCol w:w="4303"/>
        <w:gridCol w:w="5027"/>
      </w:tblGrid>
      <w:tr>
        <w:trPr>
          <w:trHeight w:val="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 ш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только для индивидуальных изолированных гаражей.</w:t>
      </w:r>
    </w:p>
    <w:p>
      <w:pPr>
        <w:pStyle w:val="Normal"/>
        <w:shd w:fill="FFFFFF" w:val="clear"/>
        <w:spacing w:lineRule="auto" w:line="240" w:before="240" w:after="240"/>
        <w:jc w:val="center"/>
        <w:rPr/>
      </w:pPr>
      <w:r>
        <w:rPr/>
        <w:t>4. Сведения о стоимости</w:t>
      </w:r>
    </w:p>
    <w:tbl>
      <w:tblPr>
        <w:tblW w:w="9330" w:type="dxa"/>
        <w:jc w:val="center"/>
        <w:tblInd w:w="0" w:type="dxa"/>
        <w:tblLayout w:type="fixed"/>
        <w:tblCellMar>
          <w:top w:w="0" w:type="dxa"/>
          <w:left w:w="6" w:type="dxa"/>
          <w:bottom w:w="0" w:type="dxa"/>
          <w:right w:w="6" w:type="dxa"/>
        </w:tblCellMar>
      </w:tblPr>
      <w:tblGrid>
        <w:gridCol w:w="1612"/>
        <w:gridCol w:w="1794"/>
        <w:gridCol w:w="2143"/>
        <w:gridCol w:w="3781"/>
      </w:tblGrid>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5. Экспликация помещений</w:t>
      </w:r>
    </w:p>
    <w:tbl>
      <w:tblPr>
        <w:tblW w:w="9330" w:type="dxa"/>
        <w:jc w:val="center"/>
        <w:tblInd w:w="0" w:type="dxa"/>
        <w:tblLayout w:type="fixed"/>
        <w:tblCellMar>
          <w:top w:w="0" w:type="dxa"/>
          <w:left w:w="6" w:type="dxa"/>
          <w:bottom w:w="0" w:type="dxa"/>
          <w:right w:w="6" w:type="dxa"/>
        </w:tblCellMar>
      </w:tblPr>
      <w:tblGrid>
        <w:gridCol w:w="886"/>
        <w:gridCol w:w="1084"/>
        <w:gridCol w:w="3412"/>
        <w:gridCol w:w="2149"/>
        <w:gridCol w:w="1799"/>
      </w:tblGrid>
      <w:tr>
        <w:trPr>
          <w:trHeight w:val="23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щения</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меще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подсчета площад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я</w:t>
            </w:r>
          </w:p>
        </w:tc>
      </w:tr>
      <w:tr>
        <w:trPr>
          <w:trHeight w:val="23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8" w:hRule="atLeast"/>
        </w:trPr>
        <w:tc>
          <w:tcPr>
            <w:tcW w:w="8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7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машино-мест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left"/>
        <w:tblInd w:w="0" w:type="dxa"/>
        <w:tblLayout w:type="fixed"/>
        <w:tblCellMar>
          <w:top w:w="0" w:type="dxa"/>
          <w:left w:w="6" w:type="dxa"/>
          <w:bottom w:w="0" w:type="dxa"/>
          <w:right w:w="6" w:type="dxa"/>
        </w:tblCellMar>
      </w:tblPr>
      <w:tblGrid>
        <w:gridCol w:w="1965"/>
        <w:gridCol w:w="736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лен взамен</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 о машино-месте</w:t>
      </w:r>
    </w:p>
    <w:tbl>
      <w:tblPr>
        <w:tblW w:w="9330" w:type="dxa"/>
        <w:jc w:val="left"/>
        <w:tblInd w:w="0" w:type="dxa"/>
        <w:tblLayout w:type="fixed"/>
        <w:tblCellMar>
          <w:top w:w="0" w:type="dxa"/>
          <w:left w:w="6" w:type="dxa"/>
          <w:bottom w:w="0" w:type="dxa"/>
          <w:right w:w="6" w:type="dxa"/>
        </w:tblCellMar>
      </w:tblPr>
      <w:tblGrid>
        <w:gridCol w:w="3232"/>
        <w:gridCol w:w="6098"/>
      </w:tblGrid>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 машино-места</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лощадь машино-места, кв. м</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териал покрытия (основания)</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граждающие конструкци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структивные особенности</w:t>
            </w:r>
          </w:p>
        </w:tc>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капитальном строении</w:t>
      </w:r>
    </w:p>
    <w:tbl>
      <w:tblPr>
        <w:tblW w:w="9330" w:type="dxa"/>
        <w:jc w:val="left"/>
        <w:tblInd w:w="0" w:type="dxa"/>
        <w:tblLayout w:type="fixed"/>
        <w:tblCellMar>
          <w:top w:w="0" w:type="dxa"/>
          <w:left w:w="6" w:type="dxa"/>
          <w:bottom w:w="0" w:type="dxa"/>
          <w:right w:w="6" w:type="dxa"/>
        </w:tblCellMar>
      </w:tblPr>
      <w:tblGrid>
        <w:gridCol w:w="4303"/>
        <w:gridCol w:w="5027"/>
      </w:tblGrid>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 шт.</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атериал стен</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Сведения о стоимости</w:t>
      </w:r>
    </w:p>
    <w:tbl>
      <w:tblPr>
        <w:tblW w:w="9330" w:type="dxa"/>
        <w:jc w:val="left"/>
        <w:tblInd w:w="0" w:type="dxa"/>
        <w:tblLayout w:type="fixed"/>
        <w:tblCellMar>
          <w:top w:w="0" w:type="dxa"/>
          <w:left w:w="6" w:type="dxa"/>
          <w:bottom w:w="0" w:type="dxa"/>
          <w:right w:w="6" w:type="dxa"/>
        </w:tblCellMar>
      </w:tblPr>
      <w:tblGrid>
        <w:gridCol w:w="1430"/>
        <w:gridCol w:w="1794"/>
        <w:gridCol w:w="1961"/>
        <w:gridCol w:w="4145"/>
      </w:tblGrid>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5. Экспликация помещений</w:t>
      </w:r>
    </w:p>
    <w:tbl>
      <w:tblPr>
        <w:tblW w:w="9330" w:type="dxa"/>
        <w:jc w:val="left"/>
        <w:tblInd w:w="0" w:type="dxa"/>
        <w:tblLayout w:type="fixed"/>
        <w:tblCellMar>
          <w:top w:w="0" w:type="dxa"/>
          <w:left w:w="6" w:type="dxa"/>
          <w:bottom w:w="0" w:type="dxa"/>
          <w:right w:w="6" w:type="dxa"/>
        </w:tblCellMar>
      </w:tblPr>
      <w:tblGrid>
        <w:gridCol w:w="886"/>
        <w:gridCol w:w="1267"/>
        <w:gridCol w:w="3229"/>
        <w:gridCol w:w="2149"/>
        <w:gridCol w:w="1799"/>
      </w:tblGrid>
      <w:tr>
        <w:trPr>
          <w:trHeight w:val="23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омещения</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меще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подсчета площади</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помещения, кв. м</w:t>
            </w:r>
          </w:p>
        </w:tc>
      </w:tr>
      <w:tr>
        <w:trPr>
          <w:trHeight w:val="238"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38" w:hRule="atLeast"/>
        </w:trPr>
        <w:tc>
          <w:tcPr>
            <w:tcW w:w="8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8 инвентарного дела</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незавершенном </w:t>
        <w:br/>
        <w:t>законсервированном (незаконсервированном) капитальном стро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left"/>
        <w:tblInd w:w="0" w:type="dxa"/>
        <w:tblLayout w:type="fixed"/>
        <w:tblCellMar>
          <w:top w:w="0" w:type="dxa"/>
          <w:left w:w="6" w:type="dxa"/>
          <w:bottom w:w="0" w:type="dxa"/>
          <w:right w:w="6" w:type="dxa"/>
        </w:tblCellMar>
      </w:tblPr>
      <w:tblGrid>
        <w:gridCol w:w="1965"/>
        <w:gridCol w:w="7365"/>
      </w:tblGrid>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сведения</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ата консерв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Готовность,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1612"/>
        <w:gridCol w:w="1794"/>
        <w:gridCol w:w="1961"/>
        <w:gridCol w:w="3963"/>
      </w:tblGrid>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1.9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ые данные о сооруж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ы) (период) обследования: ___________ Исполнители: 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Основные сведения</w:t>
      </w:r>
    </w:p>
    <w:tbl>
      <w:tblPr>
        <w:tblW w:w="9330" w:type="dxa"/>
        <w:jc w:val="left"/>
        <w:tblInd w:w="0" w:type="dxa"/>
        <w:tblLayout w:type="fixed"/>
        <w:tblCellMar>
          <w:top w:w="0" w:type="dxa"/>
          <w:left w:w="6" w:type="dxa"/>
          <w:bottom w:w="0" w:type="dxa"/>
          <w:right w:w="6" w:type="dxa"/>
        </w:tblCellMar>
      </w:tblPr>
      <w:tblGrid>
        <w:gridCol w:w="2508"/>
        <w:gridCol w:w="6822"/>
      </w:tblGrid>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вентарный номер</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е)</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Общие характеристики сооружения</w:t>
      </w:r>
    </w:p>
    <w:tbl>
      <w:tblPr>
        <w:tblW w:w="9330" w:type="dxa"/>
        <w:jc w:val="left"/>
        <w:tblInd w:w="0" w:type="dxa"/>
        <w:tblLayout w:type="fixed"/>
        <w:tblCellMar>
          <w:top w:w="0" w:type="dxa"/>
          <w:left w:w="6" w:type="dxa"/>
          <w:bottom w:w="0" w:type="dxa"/>
          <w:right w:w="6" w:type="dxa"/>
        </w:tblCellMar>
      </w:tblPr>
      <w:tblGrid>
        <w:gridCol w:w="5570"/>
        <w:gridCol w:w="3760"/>
      </w:tblGrid>
      <w:tr>
        <w:trPr>
          <w:trHeight w:val="240"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арактеристики и ее единица измерени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r>
      <w:tr>
        <w:trPr>
          <w:trHeight w:val="240"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55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2174"/>
        <w:gridCol w:w="2643"/>
        <w:gridCol w:w="2355"/>
        <w:gridCol w:w="2158"/>
      </w:tblGrid>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1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Сведения об обследованиях</w:t>
      </w:r>
    </w:p>
    <w:tbl>
      <w:tblPr>
        <w:tblW w:w="9330" w:type="dxa"/>
        <w:jc w:val="left"/>
        <w:tblInd w:w="0" w:type="dxa"/>
        <w:tblLayout w:type="fixed"/>
        <w:tblCellMar>
          <w:top w:w="0" w:type="dxa"/>
          <w:left w:w="6" w:type="dxa"/>
          <w:bottom w:w="0" w:type="dxa"/>
          <w:right w:w="6" w:type="dxa"/>
        </w:tblCellMar>
      </w:tblPr>
      <w:tblGrid>
        <w:gridCol w:w="1789"/>
        <w:gridCol w:w="2137"/>
        <w:gridCol w:w="5404"/>
      </w:tblGrid>
      <w:tr>
        <w:trPr>
          <w:trHeight w:val="2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ы) (период(ы)) обсле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подпись исполнителей</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троения, составные элементы, помещения, выявленные признаки самовольного строительства)</w:t>
            </w:r>
          </w:p>
        </w:tc>
      </w:tr>
      <w:tr>
        <w:trPr>
          <w:trHeight w:val="240"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7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2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1 инвентарного дел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w:t>
      </w:r>
    </w:p>
    <w:p>
      <w:pPr>
        <w:pStyle w:val="Normal"/>
        <w:shd w:fill="FFFFFF" w:val="clear"/>
        <w:spacing w:lineRule="auto" w:line="240" w:before="240" w:after="240"/>
        <w:jc w:val="center"/>
        <w:rPr/>
      </w:pPr>
      <w:r>
        <w:rPr/>
        <w:t>1. Сведения о земельных участках</w:t>
      </w:r>
    </w:p>
    <w:tbl>
      <w:tblPr>
        <w:tblW w:w="9330" w:type="dxa"/>
        <w:jc w:val="left"/>
        <w:tblInd w:w="0" w:type="dxa"/>
        <w:tblLayout w:type="fixed"/>
        <w:tblCellMar>
          <w:top w:w="0" w:type="dxa"/>
          <w:left w:w="6" w:type="dxa"/>
          <w:bottom w:w="0" w:type="dxa"/>
          <w:right w:w="6" w:type="dxa"/>
        </w:tblCellMar>
      </w:tblPr>
      <w:tblGrid>
        <w:gridCol w:w="1434"/>
        <w:gridCol w:w="1069"/>
        <w:gridCol w:w="2164"/>
        <w:gridCol w:w="2925"/>
        <w:gridCol w:w="1738"/>
      </w:tblGrid>
      <w:tr>
        <w:trPr>
          <w:trHeight w:val="2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га</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е назначе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4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Подсчет наружных площадей и объемов строений</w:t>
      </w:r>
    </w:p>
    <w:tbl>
      <w:tblPr>
        <w:tblW w:w="9330" w:type="dxa"/>
        <w:jc w:val="left"/>
        <w:tblInd w:w="0" w:type="dxa"/>
        <w:tblLayout w:type="fixed"/>
        <w:tblCellMar>
          <w:top w:w="0" w:type="dxa"/>
          <w:left w:w="6" w:type="dxa"/>
          <w:bottom w:w="0" w:type="dxa"/>
          <w:right w:w="6" w:type="dxa"/>
        </w:tblCellMar>
      </w:tblPr>
      <w:tblGrid>
        <w:gridCol w:w="721"/>
        <w:gridCol w:w="2521"/>
        <w:gridCol w:w="1789"/>
        <w:gridCol w:w="1652"/>
        <w:gridCol w:w="1484"/>
        <w:gridCol w:w="1163"/>
      </w:tblGrid>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подсчета наружной площади</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площадь, кв. м</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ула подсчета объем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куб. м</w:t>
            </w:r>
          </w:p>
        </w:tc>
      </w:tr>
      <w:tr>
        <w:trPr>
          <w:trHeight w:val="24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7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center"/>
        <w:tblInd w:w="0" w:type="dxa"/>
        <w:tblLayout w:type="fixed"/>
        <w:tblCellMar>
          <w:top w:w="0" w:type="dxa"/>
          <w:left w:w="6" w:type="dxa"/>
          <w:bottom w:w="0" w:type="dxa"/>
          <w:right w:w="6" w:type="dxa"/>
        </w:tblCellMar>
      </w:tblPr>
      <w:tblGrid>
        <w:gridCol w:w="1213"/>
        <w:gridCol w:w="1802"/>
        <w:gridCol w:w="1318"/>
        <w:gridCol w:w="336"/>
        <w:gridCol w:w="2512"/>
        <w:gridCol w:w="2164"/>
      </w:tblGrid>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restart"/>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31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33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213"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1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36"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1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2164"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2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описание основного строения (зда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left"/>
        <w:tblInd w:w="0" w:type="dxa"/>
        <w:tblLayout w:type="fixed"/>
        <w:tblCellMar>
          <w:top w:w="0" w:type="dxa"/>
          <w:left w:w="6" w:type="dxa"/>
          <w:bottom w:w="0" w:type="dxa"/>
          <w:right w:w="6" w:type="dxa"/>
        </w:tblCellMar>
      </w:tblPr>
      <w:tblGrid>
        <w:gridCol w:w="613"/>
        <w:gridCol w:w="2866"/>
        <w:gridCol w:w="2074"/>
        <w:gridCol w:w="1983"/>
        <w:gridCol w:w="978"/>
        <w:gridCol w:w="1343"/>
        <w:gridCol w:w="1876"/>
        <w:gridCol w:w="1952"/>
        <w:gridCol w:w="2455"/>
      </w:tblGrid>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технического состояния, признаки износа, готов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авка к удельному весу,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с поправками,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й износ (готовность),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ый износ (готовность),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цокол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4498"/>
        <w:gridCol w:w="1327"/>
        <w:gridCol w:w="10330"/>
      </w:tblGrid>
      <w:tr>
        <w:trPr>
          <w:trHeight w:val="240" w:hRule="atLeast"/>
        </w:trPr>
        <w:tc>
          <w:tcPr>
            <w:tcW w:w="4498"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й износ (готовность) объекта</w:t>
            </w:r>
          </w:p>
        </w:tc>
        <w:tc>
          <w:tcPr>
            <w:tcW w:w="132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9 х 100</w:t>
            </w:r>
          </w:p>
        </w:tc>
        <w:tc>
          <w:tcPr>
            <w:tcW w:w="1033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p>
        </w:tc>
      </w:tr>
      <w:tr>
        <w:trPr>
          <w:trHeight w:val="240" w:hRule="atLeast"/>
        </w:trPr>
        <w:tc>
          <w:tcPr>
            <w:tcW w:w="449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 7</w:t>
            </w:r>
          </w:p>
        </w:tc>
        <w:tc>
          <w:tcPr>
            <w:tcW w:w="1033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3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описание стро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left"/>
        <w:tblInd w:w="0" w:type="dxa"/>
        <w:tblLayout w:type="fixed"/>
        <w:tblCellMar>
          <w:top w:w="0" w:type="dxa"/>
          <w:left w:w="6" w:type="dxa"/>
          <w:bottom w:w="0" w:type="dxa"/>
          <w:right w:w="6" w:type="dxa"/>
        </w:tblCellMar>
      </w:tblPr>
      <w:tblGrid>
        <w:gridCol w:w="611"/>
        <w:gridCol w:w="1096"/>
        <w:gridCol w:w="1597"/>
        <w:gridCol w:w="807"/>
        <w:gridCol w:w="838"/>
        <w:gridCol w:w="716"/>
        <w:gridCol w:w="716"/>
        <w:gridCol w:w="595"/>
        <w:gridCol w:w="716"/>
        <w:gridCol w:w="716"/>
        <w:gridCol w:w="459"/>
        <w:gridCol w:w="338"/>
        <w:gridCol w:w="459"/>
        <w:gridCol w:w="595"/>
        <w:gridCol w:w="716"/>
        <w:gridCol w:w="716"/>
        <w:gridCol w:w="716"/>
        <w:gridCol w:w="716"/>
        <w:gridCol w:w="838"/>
        <w:gridCol w:w="716"/>
        <w:gridCol w:w="565"/>
        <w:gridCol w:w="898"/>
      </w:tblGrid>
      <w:tr>
        <w:trPr>
          <w:trHeight w:val="24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br/>
              <w:t>нование</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w:t>
              <w:br/>
              <w:t>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04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w:t>
              <w:br/>
              <w:t>ны</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город-</w:t>
              <w:br/>
              <w:t>ки</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w:t>
              <w:br/>
              <w:t>ша</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w:t>
              <w:br/>
              <w:t>лы</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w:t>
              <w:br/>
              <w:t>на</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w:t>
              <w:br/>
              <w:t>рот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w:t>
              <w:br/>
              <w:t>ка</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w:t>
              <w:br/>
              <w:t>пл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во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6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сновному строению описание конструктивных элементов и инженерных систем в данной таблице не приводится.</w:t>
      </w:r>
    </w:p>
    <w:p>
      <w:pPr>
        <w:pStyle w:val="Normal"/>
        <w:shd w:fill="FFFFFF" w:val="clear"/>
        <w:spacing w:lineRule="auto" w:line="240" w:before="0" w:after="240"/>
        <w:ind w:firstLine="567"/>
        <w:jc w:val="both"/>
        <w:rPr/>
      </w:pPr>
      <w:r>
        <w:rPr/>
        <w:t>При внесении сведений по сооружениям графы 5–22 объединяются.</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4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описание сооруж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 прав на него и сделок с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ы) (период) обследования: ___________ Исполнители: 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240" w:after="240"/>
        <w:jc w:val="center"/>
        <w:rPr/>
      </w:pPr>
      <w:r>
        <w:rPr/>
        <w:t>1. Техническое описание составных (конструктивных) элементов сооружения</w:t>
      </w:r>
    </w:p>
    <w:tbl>
      <w:tblPr>
        <w:tblW w:w="16140" w:type="dxa"/>
        <w:jc w:val="left"/>
        <w:tblInd w:w="0" w:type="dxa"/>
        <w:tblLayout w:type="fixed"/>
        <w:tblCellMar>
          <w:top w:w="0" w:type="dxa"/>
          <w:left w:w="6" w:type="dxa"/>
          <w:bottom w:w="0" w:type="dxa"/>
          <w:right w:w="6" w:type="dxa"/>
        </w:tblCellMar>
      </w:tblPr>
      <w:tblGrid>
        <w:gridCol w:w="608"/>
        <w:gridCol w:w="970"/>
        <w:gridCol w:w="5424"/>
        <w:gridCol w:w="9138"/>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оставного (конструктивного) элемента</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w:t>
            </w:r>
          </w:p>
        </w:tc>
      </w:tr>
      <w:tr>
        <w:trPr>
          <w:trHeight w:val="24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6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5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описание индивидуального гараж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left"/>
        <w:tblInd w:w="0" w:type="dxa"/>
        <w:tblLayout w:type="fixed"/>
        <w:tblCellMar>
          <w:top w:w="0" w:type="dxa"/>
          <w:left w:w="6" w:type="dxa"/>
          <w:bottom w:w="0" w:type="dxa"/>
          <w:right w:w="6" w:type="dxa"/>
        </w:tblCellMar>
      </w:tblPr>
      <w:tblGrid>
        <w:gridCol w:w="476"/>
        <w:gridCol w:w="2652"/>
        <w:gridCol w:w="2120"/>
        <w:gridCol w:w="1998"/>
        <w:gridCol w:w="1009"/>
        <w:gridCol w:w="1359"/>
        <w:gridCol w:w="1937"/>
        <w:gridCol w:w="2028"/>
        <w:gridCol w:w="2561"/>
      </w:tblGrid>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технического состояния, признаки износа, готов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правка к удельному весу,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ельный вес с поправками,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й износ (готовность),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звешенный износ (готовность),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тровая ям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б</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2.6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ое описание изолированного помещения</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16140" w:type="dxa"/>
        <w:jc w:val="left"/>
        <w:tblInd w:w="0" w:type="dxa"/>
        <w:tblLayout w:type="fixed"/>
        <w:tblCellMar>
          <w:top w:w="0" w:type="dxa"/>
          <w:left w:w="6" w:type="dxa"/>
          <w:bottom w:w="0" w:type="dxa"/>
          <w:right w:w="6" w:type="dxa"/>
        </w:tblCellMar>
      </w:tblPr>
      <w:tblGrid>
        <w:gridCol w:w="607"/>
        <w:gridCol w:w="6274"/>
        <w:gridCol w:w="9259"/>
      </w:tblGrid>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цокол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9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9332"/>
        <w:gridCol w:w="6823"/>
      </w:tblGrid>
      <w:tr>
        <w:trPr/>
        <w:tc>
          <w:tcPr>
            <w:tcW w:w="933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3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3.1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ликация помещ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471"/>
        <w:gridCol w:w="316"/>
        <w:gridCol w:w="392"/>
        <w:gridCol w:w="344"/>
        <w:gridCol w:w="435"/>
        <w:gridCol w:w="321"/>
        <w:gridCol w:w="386"/>
        <w:gridCol w:w="364"/>
        <w:gridCol w:w="421"/>
        <w:gridCol w:w="307"/>
        <w:gridCol w:w="307"/>
        <w:gridCol w:w="405"/>
        <w:gridCol w:w="308"/>
        <w:gridCol w:w="351"/>
        <w:gridCol w:w="348"/>
        <w:gridCol w:w="374"/>
        <w:gridCol w:w="280"/>
        <w:gridCol w:w="280"/>
        <w:gridCol w:w="265"/>
        <w:gridCol w:w="326"/>
        <w:gridCol w:w="148"/>
        <w:gridCol w:w="147"/>
        <w:gridCol w:w="147"/>
        <w:gridCol w:w="147"/>
        <w:gridCol w:w="147"/>
        <w:gridCol w:w="147"/>
        <w:gridCol w:w="147"/>
        <w:gridCol w:w="147"/>
        <w:gridCol w:w="147"/>
        <w:gridCol w:w="147"/>
        <w:gridCol w:w="147"/>
        <w:gridCol w:w="147"/>
        <w:gridCol w:w="147"/>
        <w:gridCol w:w="147"/>
        <w:gridCol w:w="147"/>
        <w:gridCol w:w="148"/>
      </w:tblGrid>
      <w:tr>
        <w:trPr>
          <w:trHeight w:val="2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ция, подъ-</w:t>
              <w:br/>
              <w:t>езд</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ж</w:t>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изоли-</w:t>
              <w:br/>
              <w:t>рован-</w:t>
              <w:br/>
              <w:t>ного поме-</w:t>
              <w:br/>
              <w:t>щения</w:t>
            </w:r>
          </w:p>
        </w:tc>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оме-</w:t>
              <w:br/>
              <w:t>ще-</w:t>
              <w:br/>
              <w:t>ния</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br/>
              <w:t>нова-</w:t>
              <w:br/>
              <w:t>ние поме-</w:t>
              <w:br/>
              <w:t>щения</w:t>
            </w:r>
          </w:p>
        </w:tc>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w:t>
              <w:br/>
              <w:t>мула под-</w:t>
              <w:br/>
              <w:t>счета пло-</w:t>
              <w:br/>
              <w:t>щади</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w:t>
              <w:br/>
              <w:t>щадь поме-</w:t>
              <w:br/>
              <w:t>щения</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эф-</w:t>
              <w:br/>
              <w:t>фици-</w:t>
              <w:br/>
              <w:t>ент</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w:t>
              <w:br/>
              <w:t>щадь поме-</w:t>
              <w:br/>
              <w:t>щения с учетом коэфф.</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br/>
              <w:t>щая пло-</w:t>
              <w:br/>
              <w:t>щадь</w:t>
            </w:r>
          </w:p>
        </w:tc>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w:t>
              <w:br/>
              <w:t>лая пло-</w:t>
              <w:br/>
              <w:t>щадь</w:t>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w:t>
              <w:br/>
              <w:t>щадь жилых поме-</w:t>
              <w:br/>
              <w:t>щений</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w:t>
              <w:br/>
              <w:t>щая пло-</w:t>
              <w:br/>
              <w:t>щадь по СНБ</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w:t>
              <w:br/>
              <w:t>миру-</w:t>
              <w:br/>
              <w:t>емая пло-</w:t>
              <w:br/>
              <w:t>щадь</w:t>
            </w:r>
          </w:p>
        </w:tc>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w:t>
              <w:br/>
              <w:t>мога-</w:t>
              <w:br/>
              <w:t>тель-</w:t>
              <w:br/>
              <w:t>ная пло-</w:t>
              <w:br/>
              <w:t>щадь</w:t>
            </w:r>
          </w:p>
        </w:tc>
        <w:tc>
          <w:tcPr>
            <w:tcW w:w="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w:t>
              <w:br/>
              <w:t>щадь ма-</w:t>
              <w:br/>
              <w:t>шино-мест</w:t>
            </w:r>
          </w:p>
        </w:tc>
        <w:tc>
          <w:tcPr>
            <w:tcW w:w="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лконы, лоджии, террасы и т.п.</w:t>
            </w:r>
          </w:p>
        </w:tc>
        <w:tc>
          <w:tcPr>
            <w:tcW w:w="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ко-</w:t>
              <w:br/>
              <w:t>эфф.</w:t>
            </w:r>
          </w:p>
        </w:tc>
        <w:tc>
          <w:tcPr>
            <w:tcW w:w="2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ко-</w:t>
              <w:br/>
              <w:t>эфф.</w:t>
            </w:r>
          </w:p>
        </w:tc>
        <w:tc>
          <w:tcPr>
            <w:tcW w:w="2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w:t>
              <w:br/>
              <w:t>ми-</w:t>
              <w:br/>
              <w:t>руе-</w:t>
              <w:br/>
              <w:t>мая</w:t>
            </w:r>
          </w:p>
        </w:tc>
        <w:tc>
          <w:tcPr>
            <w:tcW w:w="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w:t>
              <w:br/>
              <w:t>мога-</w:t>
              <w:br/>
              <w:t>тель-</w:t>
              <w:br/>
              <w:t>ная</w:t>
            </w:r>
          </w:p>
        </w:tc>
        <w:tc>
          <w:tcPr>
            <w:tcW w:w="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rHeight w:val="240" w:hRule="atLeast"/>
        </w:trPr>
        <w:tc>
          <w:tcPr>
            <w:tcW w:w="4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0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3.2 инвентарного дел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 помещений и их площад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бследования: ___________ Исполнители: 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___________________________________________________</w:t>
      </w:r>
    </w:p>
    <w:p>
      <w:pPr>
        <w:pStyle w:val="Normal"/>
        <w:shd w:fill="FFFFFF" w:val="clear"/>
        <w:spacing w:lineRule="auto" w:line="240" w:before="240" w:after="240"/>
        <w:jc w:val="center"/>
        <w:rPr/>
      </w:pPr>
      <w:r>
        <w:rPr/>
        <w:t>1. По жилым помещениям</w:t>
      </w:r>
    </w:p>
    <w:tbl>
      <w:tblPr>
        <w:tblW w:w="16140" w:type="dxa"/>
        <w:jc w:val="left"/>
        <w:tblInd w:w="0" w:type="dxa"/>
        <w:tblLayout w:type="fixed"/>
        <w:tblCellMar>
          <w:top w:w="0" w:type="dxa"/>
          <w:left w:w="6" w:type="dxa"/>
          <w:bottom w:w="0" w:type="dxa"/>
          <w:right w:w="6" w:type="dxa"/>
        </w:tblCellMar>
      </w:tblPr>
      <w:tblGrid>
        <w:gridCol w:w="4638"/>
        <w:gridCol w:w="913"/>
        <w:gridCol w:w="913"/>
        <w:gridCol w:w="913"/>
        <w:gridCol w:w="1095"/>
        <w:gridCol w:w="913"/>
        <w:gridCol w:w="898"/>
        <w:gridCol w:w="873"/>
        <w:gridCol w:w="1458"/>
        <w:gridCol w:w="1837"/>
        <w:gridCol w:w="1064"/>
        <w:gridCol w:w="625"/>
      </w:tblGrid>
      <w:tr>
        <w:trPr>
          <w:trHeight w:val="240" w:hRule="atLeast"/>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5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квартир по числу комнат</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помещения в общежитиях</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помещения в жилых зданиях специального назначения</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жилые помещения</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40" w:hRule="atLeast"/>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ком-</w:t>
              <w:br/>
              <w:t>натны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ком-</w:t>
              <w:br/>
              <w:t>натны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хком-</w:t>
              <w:br/>
              <w:t>нат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ырех-</w:t>
              <w:br/>
              <w:t>комнатные</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иком-</w:t>
              <w:br/>
              <w:t>натные</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пяти комнат</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ых помещений (квартир), ш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ых комнат, шт.</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площадь, 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артир) жилого дома, 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общежития (жилого здания специального назначения), 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квартир по СНБ, 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дания, 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По нежилым помещениям</w:t>
      </w:r>
    </w:p>
    <w:tbl>
      <w:tblPr>
        <w:tblW w:w="16140" w:type="dxa"/>
        <w:jc w:val="left"/>
        <w:tblInd w:w="0" w:type="dxa"/>
        <w:tblLayout w:type="fixed"/>
        <w:tblCellMar>
          <w:top w:w="0" w:type="dxa"/>
          <w:left w:w="6" w:type="dxa"/>
          <w:bottom w:w="0" w:type="dxa"/>
          <w:right w:w="6" w:type="dxa"/>
        </w:tblCellMar>
      </w:tblPr>
      <w:tblGrid>
        <w:gridCol w:w="3038"/>
        <w:gridCol w:w="866"/>
        <w:gridCol w:w="866"/>
        <w:gridCol w:w="866"/>
        <w:gridCol w:w="866"/>
        <w:gridCol w:w="866"/>
        <w:gridCol w:w="866"/>
        <w:gridCol w:w="866"/>
        <w:gridCol w:w="866"/>
        <w:gridCol w:w="882"/>
        <w:gridCol w:w="882"/>
        <w:gridCol w:w="882"/>
        <w:gridCol w:w="882"/>
        <w:gridCol w:w="882"/>
        <w:gridCol w:w="882"/>
        <w:gridCol w:w="882"/>
      </w:tblGrid>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уемая площадь, кв. 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кв. 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Благоустройство жилых помещений (оборудовано)</w:t>
      </w:r>
    </w:p>
    <w:tbl>
      <w:tblPr>
        <w:tblW w:w="16140" w:type="dxa"/>
        <w:jc w:val="left"/>
        <w:tblInd w:w="0" w:type="dxa"/>
        <w:tblLayout w:type="fixed"/>
        <w:tblCellMar>
          <w:top w:w="0" w:type="dxa"/>
          <w:left w:w="6" w:type="dxa"/>
          <w:bottom w:w="0" w:type="dxa"/>
          <w:right w:w="6" w:type="dxa"/>
        </w:tblCellMar>
      </w:tblPr>
      <w:tblGrid>
        <w:gridCol w:w="3908"/>
        <w:gridCol w:w="901"/>
        <w:gridCol w:w="1281"/>
        <w:gridCol w:w="1698"/>
        <w:gridCol w:w="718"/>
        <w:gridCol w:w="1281"/>
        <w:gridCol w:w="927"/>
        <w:gridCol w:w="1478"/>
        <w:gridCol w:w="901"/>
        <w:gridCol w:w="1478"/>
        <w:gridCol w:w="1569"/>
      </w:tblGrid>
      <w:tr>
        <w:trPr>
          <w:trHeight w:val="240" w:hRule="atLeast"/>
        </w:trPr>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вод</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азоснабжение)</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ые электроплиты</w:t>
            </w:r>
          </w:p>
        </w:tc>
      </w:tr>
      <w:tr>
        <w:trPr>
          <w:trHeight w:val="24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ное</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лична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ая</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ЭЦ или групповой (районной) котельной</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х отопительных устройств на ____</w:t>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олированных жилых помещений (квартир), шт.</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 м</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16155" w:type="dxa"/>
        <w:jc w:val="center"/>
        <w:tblInd w:w="0" w:type="dxa"/>
        <w:tblLayout w:type="fixed"/>
        <w:tblCellMar>
          <w:top w:w="0" w:type="dxa"/>
          <w:left w:w="6" w:type="dxa"/>
          <w:bottom w:w="0" w:type="dxa"/>
          <w:right w:w="6" w:type="dxa"/>
        </w:tblCellMar>
      </w:tblPr>
      <w:tblGrid>
        <w:gridCol w:w="1345"/>
        <w:gridCol w:w="1751"/>
        <w:gridCol w:w="1525"/>
        <w:gridCol w:w="245"/>
        <w:gridCol w:w="2881"/>
        <w:gridCol w:w="8408"/>
      </w:tblGrid>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restart"/>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20__ г.</w:t>
            </w:r>
          </w:p>
        </w:tc>
        <w:tc>
          <w:tcPr>
            <w:tcW w:w="152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w:t>
            </w:r>
          </w:p>
        </w:tc>
        <w:tc>
          <w:tcPr>
            <w:tcW w:w="245"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0" w:hRule="atLeast"/>
        </w:trPr>
        <w:tc>
          <w:tcPr>
            <w:tcW w:w="13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2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45"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8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c>
          <w:tcPr>
            <w:tcW w:w="840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орма</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аталог координат точек съемки и измерени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ы) (период) обследования: ___________ Исполнители: 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_</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334"/>
        <w:gridCol w:w="7011"/>
      </w:tblGrid>
      <w:tr>
        <w:trPr>
          <w:trHeight w:val="238" w:hRule="atLeast"/>
        </w:trPr>
        <w:tc>
          <w:tcPr>
            <w:tcW w:w="23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tc>
        <w:tc>
          <w:tcPr>
            <w:tcW w:w="7011"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23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бор:</w:t>
            </w:r>
          </w:p>
        </w:tc>
        <w:tc>
          <w:tcPr>
            <w:tcW w:w="70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23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координат:</w:t>
            </w:r>
          </w:p>
        </w:tc>
        <w:tc>
          <w:tcPr>
            <w:tcW w:w="70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23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высот:</w:t>
            </w:r>
          </w:p>
        </w:tc>
        <w:tc>
          <w:tcPr>
            <w:tcW w:w="70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1049"/>
        <w:gridCol w:w="1066"/>
        <w:gridCol w:w="1220"/>
        <w:gridCol w:w="1112"/>
        <w:gridCol w:w="189"/>
        <w:gridCol w:w="1081"/>
        <w:gridCol w:w="1081"/>
        <w:gridCol w:w="1235"/>
        <w:gridCol w:w="1297"/>
      </w:tblGrid>
      <w:tr>
        <w:trPr>
          <w:trHeight w:val="24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очки</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 (север)</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 (восто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 (высота)</w:t>
            </w:r>
          </w:p>
        </w:tc>
        <w:tc>
          <w:tcPr>
            <w:tcW w:w="18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точки</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 (север)</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Y (восто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H (высота)</w:t>
            </w:r>
          </w:p>
        </w:tc>
      </w:tr>
      <w:tr>
        <w:trPr>
          <w:trHeight w:val="240" w:hRule="atLeast"/>
        </w:trPr>
        <w:tc>
          <w:tcPr>
            <w:tcW w:w="104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9"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271"/>
        <w:gridCol w:w="1782"/>
        <w:gridCol w:w="3229"/>
        <w:gridCol w:w="3063"/>
      </w:tblGrid>
      <w:tr>
        <w:trPr>
          <w:trHeight w:val="238" w:hRule="atLeast"/>
        </w:trPr>
        <w:tc>
          <w:tcPr>
            <w:tcW w:w="12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78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6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271"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362" w:hRule="atLeast"/>
        </w:trPr>
        <w:tc>
          <w:tcPr>
            <w:tcW w:w="127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782"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63"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12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29"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6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ключено</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зда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 о зда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ормируем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личество нежилых изолированных помещени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Общ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Нормируем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Количество жилых изолированных помещений (квартир),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Жилая площадь жилого дома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Общая площадь жилых помещений (квартир) жилого дома,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Общая площадь квартир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бщая площадь жилых помещений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Общая площадь помещений общежития, жилого здания специального назнач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Количество машино-мес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машино-мест,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стоимости</w:t>
      </w:r>
    </w:p>
    <w:tbl>
      <w:tblPr>
        <w:tblW w:w="9330" w:type="dxa"/>
        <w:jc w:val="left"/>
        <w:tblInd w:w="0" w:type="dxa"/>
        <w:tblLayout w:type="fixed"/>
        <w:tblCellMar>
          <w:top w:w="0" w:type="dxa"/>
          <w:left w:w="6" w:type="dxa"/>
          <w:bottom w:w="0" w:type="dxa"/>
          <w:right w:w="6" w:type="dxa"/>
        </w:tblCellMar>
      </w:tblPr>
      <w:tblGrid>
        <w:gridCol w:w="2689"/>
        <w:gridCol w:w="1779"/>
        <w:gridCol w:w="1779"/>
        <w:gridCol w:w="3083"/>
      </w:tblGrid>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8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Распределение помещений и их площадей</w:t>
      </w:r>
    </w:p>
    <w:p>
      <w:pPr>
        <w:pStyle w:val="Normal"/>
        <w:shd w:fill="FFFFFF" w:val="clear"/>
        <w:spacing w:lineRule="auto" w:line="240" w:before="240" w:after="240"/>
        <w:jc w:val="center"/>
        <w:rPr/>
      </w:pPr>
      <w:r>
        <w:rPr/>
        <w:t>3.1. По жилым помещениям</w:t>
      </w:r>
    </w:p>
    <w:tbl>
      <w:tblPr>
        <w:tblW w:w="16140" w:type="dxa"/>
        <w:jc w:val="left"/>
        <w:tblInd w:w="0" w:type="dxa"/>
        <w:tblLayout w:type="fixed"/>
        <w:tblCellMar>
          <w:top w:w="0" w:type="dxa"/>
          <w:left w:w="6" w:type="dxa"/>
          <w:bottom w:w="0" w:type="dxa"/>
          <w:right w:w="6" w:type="dxa"/>
        </w:tblCellMar>
      </w:tblPr>
      <w:tblGrid>
        <w:gridCol w:w="3457"/>
        <w:gridCol w:w="973"/>
        <w:gridCol w:w="973"/>
        <w:gridCol w:w="1095"/>
        <w:gridCol w:w="1110"/>
        <w:gridCol w:w="973"/>
        <w:gridCol w:w="852"/>
        <w:gridCol w:w="828"/>
        <w:gridCol w:w="1716"/>
        <w:gridCol w:w="1852"/>
        <w:gridCol w:w="1534"/>
        <w:gridCol w:w="777"/>
      </w:tblGrid>
      <w:tr>
        <w:trPr>
          <w:trHeight w:val="240" w:hRule="atLeast"/>
        </w:trPr>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ределение квартир по числу комнат</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помещения в общежитиях</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ые помещения в жилых зданиях специального назначени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жилые помещения</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40" w:hRule="atLeast"/>
        </w:trPr>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ком-</w:t>
              <w:br/>
              <w:t>нат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ухком-</w:t>
              <w:br/>
              <w:t>натные</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ехком-</w:t>
              <w:br/>
              <w:t>натные</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тырех-</w:t>
              <w:br/>
              <w:t>комнатны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ятиком-</w:t>
              <w:br/>
              <w:t>натные</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пяти комна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ых помещений (квартир),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жилых комнат, шт.</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ая площадь, 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артир) жилого дома, 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общежития (жилого здания специального назначения), 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квартир по СНБ, 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здания, кв. м</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2. По нежилым помещениям</w:t>
      </w:r>
    </w:p>
    <w:tbl>
      <w:tblPr>
        <w:tblW w:w="16140" w:type="dxa"/>
        <w:jc w:val="left"/>
        <w:tblInd w:w="0" w:type="dxa"/>
        <w:tblLayout w:type="fixed"/>
        <w:tblCellMar>
          <w:top w:w="0" w:type="dxa"/>
          <w:left w:w="6" w:type="dxa"/>
          <w:bottom w:w="0" w:type="dxa"/>
          <w:right w:w="6" w:type="dxa"/>
        </w:tblCellMar>
      </w:tblPr>
      <w:tblGrid>
        <w:gridCol w:w="3038"/>
        <w:gridCol w:w="866"/>
        <w:gridCol w:w="866"/>
        <w:gridCol w:w="866"/>
        <w:gridCol w:w="866"/>
        <w:gridCol w:w="866"/>
        <w:gridCol w:w="866"/>
        <w:gridCol w:w="866"/>
        <w:gridCol w:w="866"/>
        <w:gridCol w:w="882"/>
        <w:gridCol w:w="882"/>
        <w:gridCol w:w="882"/>
        <w:gridCol w:w="882"/>
        <w:gridCol w:w="882"/>
        <w:gridCol w:w="882"/>
        <w:gridCol w:w="882"/>
      </w:tblGrid>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уемая площадь, кв. 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кв. м</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3. Благоустройство жилых помещений</w:t>
      </w:r>
    </w:p>
    <w:tbl>
      <w:tblPr>
        <w:tblW w:w="16140" w:type="dxa"/>
        <w:jc w:val="left"/>
        <w:tblInd w:w="0" w:type="dxa"/>
        <w:tblLayout w:type="fixed"/>
        <w:tblCellMar>
          <w:top w:w="0" w:type="dxa"/>
          <w:left w:w="6" w:type="dxa"/>
          <w:bottom w:w="0" w:type="dxa"/>
          <w:right w:w="6" w:type="dxa"/>
        </w:tblCellMar>
      </w:tblPr>
      <w:tblGrid>
        <w:gridCol w:w="3848"/>
        <w:gridCol w:w="961"/>
        <w:gridCol w:w="1448"/>
        <w:gridCol w:w="1789"/>
        <w:gridCol w:w="840"/>
        <w:gridCol w:w="1205"/>
        <w:gridCol w:w="988"/>
        <w:gridCol w:w="1721"/>
        <w:gridCol w:w="855"/>
        <w:gridCol w:w="1113"/>
        <w:gridCol w:w="1372"/>
      </w:tblGrid>
      <w:tr>
        <w:trPr>
          <w:trHeight w:val="240" w:hRule="atLeast"/>
        </w:trPr>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вод</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азо-</w:t>
              <w:br/>
              <w:t>снабжени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ые электроплиты</w:t>
            </w:r>
          </w:p>
        </w:tc>
      </w:tr>
      <w:tr>
        <w:trPr>
          <w:trHeight w:val="240"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ное</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личная)</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ая</w:t>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ЭЦ или групповой (районной) котельно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дивидуальных отопительных устройств на ____</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олированных жилых помещений (квартир), шт.</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 м</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Техническое описание</w:t>
      </w:r>
    </w:p>
    <w:p>
      <w:pPr>
        <w:pStyle w:val="Normal"/>
        <w:shd w:fill="FFFFFF" w:val="clear"/>
        <w:spacing w:lineRule="auto" w:line="240" w:before="240" w:after="240"/>
        <w:jc w:val="center"/>
        <w:rPr/>
      </w:pPr>
      <w:r>
        <w:rPr/>
        <w:t>4.1. Техническое описание здания</w:t>
      </w:r>
    </w:p>
    <w:tbl>
      <w:tblPr>
        <w:tblW w:w="16140" w:type="dxa"/>
        <w:jc w:val="left"/>
        <w:tblInd w:w="0" w:type="dxa"/>
        <w:tblLayout w:type="fixed"/>
        <w:tblCellMar>
          <w:top w:w="0" w:type="dxa"/>
          <w:left w:w="6" w:type="dxa"/>
          <w:bottom w:w="0" w:type="dxa"/>
          <w:right w:w="6" w:type="dxa"/>
        </w:tblCellMar>
      </w:tblPr>
      <w:tblGrid>
        <w:gridCol w:w="908"/>
        <w:gridCol w:w="3878"/>
        <w:gridCol w:w="11354"/>
      </w:tblGrid>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 (кровл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1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2. Техническое описание основных строений, их составных элементов и принадлежностей</w:t>
      </w:r>
    </w:p>
    <w:tbl>
      <w:tblPr>
        <w:tblW w:w="16140" w:type="dxa"/>
        <w:jc w:val="left"/>
        <w:tblInd w:w="0" w:type="dxa"/>
        <w:tblLayout w:type="fixed"/>
        <w:tblCellMar>
          <w:top w:w="0" w:type="dxa"/>
          <w:left w:w="6" w:type="dxa"/>
          <w:bottom w:w="0" w:type="dxa"/>
          <w:right w:w="6" w:type="dxa"/>
        </w:tblCellMar>
      </w:tblPr>
      <w:tblGrid>
        <w:gridCol w:w="488"/>
        <w:gridCol w:w="943"/>
        <w:gridCol w:w="928"/>
        <w:gridCol w:w="702"/>
        <w:gridCol w:w="702"/>
        <w:gridCol w:w="702"/>
        <w:gridCol w:w="702"/>
        <w:gridCol w:w="702"/>
        <w:gridCol w:w="708"/>
        <w:gridCol w:w="702"/>
        <w:gridCol w:w="702"/>
        <w:gridCol w:w="702"/>
        <w:gridCol w:w="702"/>
        <w:gridCol w:w="702"/>
        <w:gridCol w:w="702"/>
        <w:gridCol w:w="702"/>
        <w:gridCol w:w="702"/>
        <w:gridCol w:w="702"/>
        <w:gridCol w:w="777"/>
        <w:gridCol w:w="686"/>
        <w:gridCol w:w="686"/>
        <w:gridCol w:w="1096"/>
      </w:tblGrid>
      <w:tr>
        <w:trPr>
          <w:trHeight w:val="24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br/>
              <w:t>новани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w:t>
              <w:br/>
              <w:t>атацию)</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w:t>
              <w:br/>
              <w:t>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167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w:t>
              <w:br/>
              <w:t>дамент</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городки</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w:t>
              <w:br/>
              <w:t>делка</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w:t>
              <w:br/>
              <w:t>ление</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вод</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48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сновному строению описание конструктивных элементов и инженерных систем в данной таблице не приводится.</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одноквартирный, блокированный жилой дом</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 об одноквартирном, блокированном жилом доме</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Количество жилых изолированных помещений (квартир),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Жилая площадь жилого дома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Общая площадь жилых помещений (квартир) жилого дома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Общая площадь квартиры (квартир)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Количество нежилых изолированных помещени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 Общ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Нормируемая площадь нежилых изолированных помещений,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стоимости</w:t>
      </w:r>
    </w:p>
    <w:tbl>
      <w:tblPr>
        <w:tblW w:w="9330" w:type="dxa"/>
        <w:jc w:val="left"/>
        <w:tblInd w:w="0" w:type="dxa"/>
        <w:tblLayout w:type="fixed"/>
        <w:tblCellMar>
          <w:top w:w="0" w:type="dxa"/>
          <w:left w:w="6" w:type="dxa"/>
          <w:bottom w:w="0" w:type="dxa"/>
          <w:right w:w="6" w:type="dxa"/>
        </w:tblCellMar>
      </w:tblPr>
      <w:tblGrid>
        <w:gridCol w:w="3189"/>
        <w:gridCol w:w="1612"/>
        <w:gridCol w:w="1415"/>
        <w:gridCol w:w="3114"/>
      </w:tblGrid>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31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1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40" w:after="240"/>
        <w:jc w:val="center"/>
        <w:rPr/>
      </w:pPr>
      <w:r>
        <w:rPr/>
        <w:t>3. Благоустройство жилых помещений</w:t>
      </w:r>
    </w:p>
    <w:tbl>
      <w:tblPr>
        <w:tblW w:w="16140" w:type="dxa"/>
        <w:jc w:val="left"/>
        <w:tblInd w:w="0" w:type="dxa"/>
        <w:tblLayout w:type="fixed"/>
        <w:tblCellMar>
          <w:top w:w="0" w:type="dxa"/>
          <w:left w:w="6" w:type="dxa"/>
          <w:bottom w:w="0" w:type="dxa"/>
          <w:right w:w="6" w:type="dxa"/>
        </w:tblCellMar>
      </w:tblPr>
      <w:tblGrid>
        <w:gridCol w:w="4227"/>
        <w:gridCol w:w="977"/>
        <w:gridCol w:w="1220"/>
        <w:gridCol w:w="1911"/>
        <w:gridCol w:w="1220"/>
        <w:gridCol w:w="1220"/>
        <w:gridCol w:w="866"/>
        <w:gridCol w:w="1083"/>
        <w:gridCol w:w="749"/>
        <w:gridCol w:w="1189"/>
        <w:gridCol w:w="1478"/>
      </w:tblGrid>
      <w:tr>
        <w:trPr>
          <w:trHeight w:val="240" w:hRule="atLeast"/>
        </w:trPr>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w:t>
              <w:br/>
              <w:t>снабжение</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и)</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азо-</w:t>
              <w:br/>
              <w:t>снабжение)</w:t>
            </w:r>
          </w:p>
        </w:tc>
        <w:tc>
          <w:tcPr>
            <w:tcW w:w="14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ные электроплиты (варочные панели)</w:t>
            </w:r>
          </w:p>
        </w:tc>
      </w:tr>
      <w:tr>
        <w:trPr>
          <w:trHeight w:val="2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ное</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 (уличная)</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ая</w:t>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ЭЦ или групповой (районной) котельной</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ви-</w:t>
              <w:br/>
              <w:t>дуальных отопительных устройств на ____</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олированных жилых помещений (квартир), шт.</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 м</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Техническое описание основных строений, их составных элементов и принадлежностей</w:t>
      </w:r>
    </w:p>
    <w:tbl>
      <w:tblPr>
        <w:tblW w:w="16140" w:type="dxa"/>
        <w:jc w:val="left"/>
        <w:tblInd w:w="0" w:type="dxa"/>
        <w:tblLayout w:type="fixed"/>
        <w:tblCellMar>
          <w:top w:w="0" w:type="dxa"/>
          <w:left w:w="6" w:type="dxa"/>
          <w:bottom w:w="0" w:type="dxa"/>
          <w:right w:w="6" w:type="dxa"/>
        </w:tblCellMar>
      </w:tblPr>
      <w:tblGrid>
        <w:gridCol w:w="325"/>
        <w:gridCol w:w="1111"/>
        <w:gridCol w:w="1080"/>
        <w:gridCol w:w="588"/>
        <w:gridCol w:w="959"/>
        <w:gridCol w:w="717"/>
        <w:gridCol w:w="717"/>
        <w:gridCol w:w="580"/>
        <w:gridCol w:w="838"/>
        <w:gridCol w:w="717"/>
        <w:gridCol w:w="595"/>
        <w:gridCol w:w="580"/>
        <w:gridCol w:w="459"/>
        <w:gridCol w:w="732"/>
        <w:gridCol w:w="732"/>
        <w:gridCol w:w="853"/>
        <w:gridCol w:w="732"/>
        <w:gridCol w:w="853"/>
        <w:gridCol w:w="868"/>
        <w:gridCol w:w="610"/>
        <w:gridCol w:w="656"/>
        <w:gridCol w:w="838"/>
      </w:tblGrid>
      <w:tr>
        <w:trPr>
          <w:trHeight w:val="240" w:hRule="atLeast"/>
        </w:trPr>
        <w:tc>
          <w:tcPr>
            <w:tcW w:w="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w:t>
              <w:br/>
              <w:t>нование</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w:t>
              <w:br/>
              <w:t>атацию)</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1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городки</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тия</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ка</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w:t>
              <w:br/>
              <w:t>ние</w:t>
            </w:r>
          </w:p>
        </w:tc>
        <w:tc>
          <w:tcPr>
            <w:tcW w:w="7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вод</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w:t>
              <w:br/>
              <w:t>зация</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3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5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изолированное помещ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 об изолированном помеще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дъезд (сек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таж</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щая площадь нежилого изолированн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ормируемая площадь нежилого изолированн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Жилая площадь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щая площадь жилого помещения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щая площадь квартиры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Жилая площадь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Общая площадь жилых помещений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Общая площадь помещений общежития, специального жилого помеще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капитальном строении</w:t>
      </w:r>
    </w:p>
    <w:tbl>
      <w:tblPr>
        <w:tblW w:w="9330" w:type="dxa"/>
        <w:jc w:val="left"/>
        <w:tblInd w:w="0" w:type="dxa"/>
        <w:tblLayout w:type="fixed"/>
        <w:tblCellMar>
          <w:top w:w="0" w:type="dxa"/>
          <w:left w:w="6" w:type="dxa"/>
          <w:bottom w:w="0" w:type="dxa"/>
          <w:right w:w="6" w:type="dxa"/>
        </w:tblCellMar>
      </w:tblPr>
      <w:tblGrid>
        <w:gridCol w:w="4484"/>
        <w:gridCol w:w="4846"/>
      </w:tblGrid>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 шт.</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2598"/>
        <w:gridCol w:w="1703"/>
        <w:gridCol w:w="1248"/>
        <w:gridCol w:w="3781"/>
      </w:tblGrid>
      <w:tr>
        <w:trPr>
          <w:trHeight w:val="2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Благоустройство жилого помещения</w:t>
      </w:r>
    </w:p>
    <w:tbl>
      <w:tblPr>
        <w:tblW w:w="9330" w:type="dxa"/>
        <w:jc w:val="left"/>
        <w:tblInd w:w="0" w:type="dxa"/>
        <w:tblLayout w:type="fixed"/>
        <w:tblCellMar>
          <w:top w:w="0" w:type="dxa"/>
          <w:left w:w="6" w:type="dxa"/>
          <w:bottom w:w="0" w:type="dxa"/>
          <w:right w:w="6" w:type="dxa"/>
        </w:tblCellMar>
      </w:tblPr>
      <w:tblGrid>
        <w:gridCol w:w="2183"/>
        <w:gridCol w:w="526"/>
        <w:gridCol w:w="1078"/>
        <w:gridCol w:w="1131"/>
        <w:gridCol w:w="633"/>
        <w:gridCol w:w="633"/>
        <w:gridCol w:w="675"/>
        <w:gridCol w:w="618"/>
        <w:gridCol w:w="449"/>
        <w:gridCol w:w="510"/>
        <w:gridCol w:w="894"/>
      </w:tblGrid>
      <w:tr>
        <w:trPr>
          <w:trHeight w:val="35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w:t>
              <w:br/>
              <w:t>чее водо-</w:t>
              <w:br/>
              <w:t>снаб-</w:t>
              <w:br/>
              <w:t>жение</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w:t>
              <w:br/>
              <w:t>ны (ду-</w:t>
              <w:br/>
              <w:t>ш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азо-</w:t>
              <w:br/>
              <w:t>снаб-</w:t>
              <w:br/>
              <w:t>же-</w:t>
              <w:br/>
              <w:t>ни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w:t>
              <w:br/>
              <w:t>ные электро-</w:t>
              <w:br/>
              <w:t>плиты (ва-</w:t>
              <w:br/>
              <w:t>рочные панели)</w:t>
            </w:r>
          </w:p>
        </w:tc>
      </w:tr>
      <w:tr>
        <w:trPr>
          <w:trHeight w:val="34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w:t>
              <w:br/>
              <w:t>но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w:t>
              <w:br/>
              <w:t>раль-</w:t>
              <w:br/>
              <w:t>ная (улич-</w:t>
              <w:br/>
              <w:t>на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br/>
              <w:t>ная</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ЭЦ или групповой (районной) котельно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w:t>
              <w:br/>
              <w:t>видуаль-</w:t>
              <w:br/>
              <w:t>ных отопи-</w:t>
              <w:br/>
              <w:t>тельных устройств на ____</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изолированных жилых помещений (квартир), шт.</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455"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ых помещений, кв. 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Техническое описание</w:t>
      </w:r>
    </w:p>
    <w:p>
      <w:pPr>
        <w:pStyle w:val="Normal"/>
        <w:shd w:fill="FFFFFF" w:val="clear"/>
        <w:spacing w:lineRule="auto" w:line="240" w:before="240" w:after="240"/>
        <w:jc w:val="center"/>
        <w:rPr/>
      </w:pPr>
      <w:r>
        <w:rPr/>
        <w:t>5.1. Техническое описание изолированного помещения</w:t>
      </w:r>
    </w:p>
    <w:tbl>
      <w:tblPr>
        <w:tblW w:w="9330" w:type="dxa"/>
        <w:jc w:val="left"/>
        <w:tblInd w:w="0" w:type="dxa"/>
        <w:tblLayout w:type="fixed"/>
        <w:tblCellMar>
          <w:top w:w="0" w:type="dxa"/>
          <w:left w:w="6" w:type="dxa"/>
          <w:bottom w:w="0" w:type="dxa"/>
          <w:right w:w="6" w:type="dxa"/>
        </w:tblCellMar>
      </w:tblPr>
      <w:tblGrid>
        <w:gridCol w:w="715"/>
        <w:gridCol w:w="3044"/>
        <w:gridCol w:w="5571"/>
      </w:tblGrid>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 (кровл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pPr>
      <w:r>
        <w:rPr/>
        <w:t>5.2. Техническое описание принадлежностей (хозяйственных построек)</w:t>
      </w:r>
    </w:p>
    <w:tbl>
      <w:tblPr>
        <w:tblW w:w="16140" w:type="dxa"/>
        <w:jc w:val="left"/>
        <w:tblInd w:w="0" w:type="dxa"/>
        <w:tblLayout w:type="fixed"/>
        <w:tblCellMar>
          <w:top w:w="0" w:type="dxa"/>
          <w:left w:w="6" w:type="dxa"/>
          <w:bottom w:w="0" w:type="dxa"/>
          <w:right w:w="6" w:type="dxa"/>
        </w:tblCellMar>
      </w:tblPr>
      <w:tblGrid>
        <w:gridCol w:w="398"/>
        <w:gridCol w:w="1445"/>
        <w:gridCol w:w="1476"/>
        <w:gridCol w:w="732"/>
        <w:gridCol w:w="975"/>
        <w:gridCol w:w="732"/>
        <w:gridCol w:w="732"/>
        <w:gridCol w:w="732"/>
        <w:gridCol w:w="838"/>
        <w:gridCol w:w="581"/>
        <w:gridCol w:w="596"/>
        <w:gridCol w:w="459"/>
        <w:gridCol w:w="459"/>
        <w:gridCol w:w="596"/>
        <w:gridCol w:w="581"/>
        <w:gridCol w:w="596"/>
        <w:gridCol w:w="596"/>
        <w:gridCol w:w="717"/>
        <w:gridCol w:w="838"/>
        <w:gridCol w:w="596"/>
        <w:gridCol w:w="596"/>
        <w:gridCol w:w="869"/>
      </w:tblGrid>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w:t>
              <w:br/>
              <w:t>род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w:t>
              <w:br/>
              <w:t>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w:t>
              <w:br/>
              <w:t>л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квартиру в блокированном жилом дом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 об изолированном помещении</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жилых комнат,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Жилая площадь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бщая площадь жилого помещения (квартиры),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ая площадь квартиры по СНБ,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лощадь балконов, лоджий, террас и т.п. без учета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Площадь балконов, лоджий, террас и т.п. жилых помещений с учетом коэффициентов,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капитальном строении</w:t>
      </w:r>
    </w:p>
    <w:tbl>
      <w:tblPr>
        <w:tblW w:w="9330" w:type="dxa"/>
        <w:jc w:val="left"/>
        <w:tblInd w:w="0" w:type="dxa"/>
        <w:tblLayout w:type="fixed"/>
        <w:tblCellMar>
          <w:top w:w="0" w:type="dxa"/>
          <w:left w:w="6" w:type="dxa"/>
          <w:bottom w:w="0" w:type="dxa"/>
          <w:right w:w="6" w:type="dxa"/>
        </w:tblCellMar>
      </w:tblPr>
      <w:tblGrid>
        <w:gridCol w:w="4424"/>
        <w:gridCol w:w="4906"/>
      </w:tblGrid>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ощадь земельного участка*, кв. м</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вентарный номер</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надземных этажей, шт.</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личество подземных этажей, шт.</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постройки (дата приемки в эксплуатацию)</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Год реконструкци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если для обслуживания квартиры в блокированном жилом доме не предоставлен отдельный земельный участок.</w:t>
      </w:r>
    </w:p>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2598"/>
        <w:gridCol w:w="1824"/>
        <w:gridCol w:w="1309"/>
        <w:gridCol w:w="3599"/>
      </w:tblGrid>
      <w:tr>
        <w:trPr>
          <w:trHeight w:val="2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5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Благоустройство жилого помещения</w:t>
      </w:r>
    </w:p>
    <w:tbl>
      <w:tblPr>
        <w:tblW w:w="9330" w:type="dxa"/>
        <w:jc w:val="left"/>
        <w:tblInd w:w="0" w:type="dxa"/>
        <w:tblLayout w:type="fixed"/>
        <w:tblCellMar>
          <w:top w:w="0" w:type="dxa"/>
          <w:left w:w="6" w:type="dxa"/>
          <w:bottom w:w="0" w:type="dxa"/>
          <w:right w:w="6" w:type="dxa"/>
        </w:tblCellMar>
      </w:tblPr>
      <w:tblGrid>
        <w:gridCol w:w="2183"/>
        <w:gridCol w:w="526"/>
        <w:gridCol w:w="1078"/>
        <w:gridCol w:w="1131"/>
        <w:gridCol w:w="633"/>
        <w:gridCol w:w="633"/>
        <w:gridCol w:w="675"/>
        <w:gridCol w:w="618"/>
        <w:gridCol w:w="449"/>
        <w:gridCol w:w="510"/>
        <w:gridCol w:w="894"/>
      </w:tblGrid>
      <w:tr>
        <w:trPr>
          <w:trHeight w:val="359"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w:t>
              <w:br/>
              <w:t>чее водо-</w:t>
              <w:br/>
              <w:t>снаб-</w:t>
              <w:br/>
              <w:t>жение</w:t>
            </w:r>
          </w:p>
        </w:tc>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w:t>
              <w:br/>
              <w:t>ны (ду-</w:t>
              <w:br/>
              <w:t>ши)</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 (газо-</w:t>
              <w:br/>
              <w:t>снаб-</w:t>
              <w:br/>
              <w:t>же-</w:t>
              <w:br/>
              <w:t>ние)</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ь-</w:t>
              <w:br/>
              <w:t>ные электро-</w:t>
              <w:br/>
              <w:t>плиты (ва-</w:t>
              <w:br/>
              <w:t>рочные панели)</w:t>
            </w:r>
          </w:p>
        </w:tc>
      </w:tr>
      <w:tr>
        <w:trPr>
          <w:trHeight w:val="34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w:t>
              <w:br/>
              <w:t>ное</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w:t>
              <w:br/>
              <w:t>раль-</w:t>
              <w:br/>
              <w:t>ная (улич-</w:t>
              <w:br/>
              <w:t>ная)</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br/>
              <w:t>ная</w:t>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9"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ТЭЦ или групповой (районной) котельной</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инди-</w:t>
              <w:br/>
              <w:t>видуаль-</w:t>
              <w:br/>
              <w:t>ных отопи-</w:t>
              <w:br/>
              <w:t>тельных устройств на ____</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rHeight w:val="5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щадь жилого помещения, кв. м</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pPr>
      <w:r>
        <w:rPr/>
        <w:t>5. Техническое описание квартиры, ее составных элементов и принадлежностей</w:t>
      </w:r>
    </w:p>
    <w:tbl>
      <w:tblPr>
        <w:tblW w:w="16140" w:type="dxa"/>
        <w:jc w:val="left"/>
        <w:tblInd w:w="0" w:type="dxa"/>
        <w:tblLayout w:type="fixed"/>
        <w:tblCellMar>
          <w:top w:w="0" w:type="dxa"/>
          <w:left w:w="6" w:type="dxa"/>
          <w:bottom w:w="0" w:type="dxa"/>
          <w:right w:w="6" w:type="dxa"/>
        </w:tblCellMar>
      </w:tblPr>
      <w:tblGrid>
        <w:gridCol w:w="398"/>
        <w:gridCol w:w="1445"/>
        <w:gridCol w:w="1476"/>
        <w:gridCol w:w="732"/>
        <w:gridCol w:w="975"/>
        <w:gridCol w:w="732"/>
        <w:gridCol w:w="732"/>
        <w:gridCol w:w="732"/>
        <w:gridCol w:w="838"/>
        <w:gridCol w:w="581"/>
        <w:gridCol w:w="596"/>
        <w:gridCol w:w="459"/>
        <w:gridCol w:w="459"/>
        <w:gridCol w:w="596"/>
        <w:gridCol w:w="581"/>
        <w:gridCol w:w="596"/>
        <w:gridCol w:w="596"/>
        <w:gridCol w:w="717"/>
        <w:gridCol w:w="838"/>
        <w:gridCol w:w="596"/>
        <w:gridCol w:w="596"/>
        <w:gridCol w:w="869"/>
      </w:tblGrid>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w:t>
              <w:br/>
              <w:t>род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w:t>
              <w:br/>
              <w:t>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w:t>
              <w:br/>
              <w:t>л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садовый домик (дачу)</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16155" w:type="dxa"/>
        <w:jc w:val="left"/>
        <w:tblInd w:w="5" w:type="dxa"/>
        <w:tblLayout w:type="fixed"/>
        <w:tblCellMar>
          <w:top w:w="0" w:type="dxa"/>
          <w:left w:w="6" w:type="dxa"/>
          <w:bottom w:w="0" w:type="dxa"/>
          <w:right w:w="6" w:type="dxa"/>
        </w:tblCellMar>
      </w:tblPr>
      <w:tblGrid>
        <w:gridCol w:w="4016"/>
        <w:gridCol w:w="4389"/>
        <w:gridCol w:w="365"/>
        <w:gridCol w:w="1838"/>
        <w:gridCol w:w="1838"/>
        <w:gridCol w:w="1838"/>
        <w:gridCol w:w="1871"/>
      </w:tblGrid>
      <w:tr>
        <w:trPr>
          <w:trHeight w:val="240" w:hRule="atLeast"/>
        </w:trPr>
        <w:tc>
          <w:tcPr>
            <w:tcW w:w="8405"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ие сведения о садовом домике, даче</w:t>
            </w:r>
          </w:p>
        </w:tc>
        <w:tc>
          <w:tcPr>
            <w:tcW w:w="365" w:type="dxa"/>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85"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ведения о стоимости</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постройки (дата приемки в эксплуатацию)</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Год реконструкции</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ъем здания, куб. м</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Наружная площадь, кв. м</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щая площадь здания, кв. м</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Площадь балконов, лоджий, террас и т.п. без учета коэффициентов, кв. м</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65" w:type="dxa"/>
            <w:tcBorders>
              <w:lef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3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7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Техническое описание основных строений, их составных элементов и принадлежностей</w:t>
      </w:r>
    </w:p>
    <w:tbl>
      <w:tblPr>
        <w:tblW w:w="16140" w:type="dxa"/>
        <w:jc w:val="left"/>
        <w:tblInd w:w="0" w:type="dxa"/>
        <w:tblLayout w:type="fixed"/>
        <w:tblCellMar>
          <w:top w:w="0" w:type="dxa"/>
          <w:left w:w="6" w:type="dxa"/>
          <w:bottom w:w="0" w:type="dxa"/>
          <w:right w:w="6" w:type="dxa"/>
        </w:tblCellMar>
      </w:tblPr>
      <w:tblGrid>
        <w:gridCol w:w="398"/>
        <w:gridCol w:w="1445"/>
        <w:gridCol w:w="1476"/>
        <w:gridCol w:w="732"/>
        <w:gridCol w:w="975"/>
        <w:gridCol w:w="732"/>
        <w:gridCol w:w="732"/>
        <w:gridCol w:w="732"/>
        <w:gridCol w:w="838"/>
        <w:gridCol w:w="581"/>
        <w:gridCol w:w="596"/>
        <w:gridCol w:w="459"/>
        <w:gridCol w:w="459"/>
        <w:gridCol w:w="596"/>
        <w:gridCol w:w="581"/>
        <w:gridCol w:w="596"/>
        <w:gridCol w:w="596"/>
        <w:gridCol w:w="717"/>
        <w:gridCol w:w="838"/>
        <w:gridCol w:w="596"/>
        <w:gridCol w:w="596"/>
        <w:gridCol w:w="869"/>
      </w:tblGrid>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w:t>
              <w:br/>
              <w:t>род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w:t>
              <w:br/>
              <w:t>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w:t>
              <w:br/>
              <w:t>л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индивидуальный гараж</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4139"/>
        <w:gridCol w:w="5206"/>
      </w:tblGrid>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520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520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5206"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520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аражного кооператива:</w:t>
            </w:r>
          </w:p>
        </w:tc>
        <w:tc>
          <w:tcPr>
            <w:tcW w:w="520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4139"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520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 о гараже</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 земельного участка*</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од постройки (дата приемки в эксплуатацию)</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од реконстру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бъем,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Физический износ,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только для индивидуальных капитальных гаражей.</w:t>
      </w:r>
    </w:p>
    <w:p>
      <w:pPr>
        <w:pStyle w:val="Normal"/>
        <w:shd w:fill="FFFFFF" w:val="clear"/>
        <w:spacing w:lineRule="auto" w:line="240" w:before="240" w:after="240"/>
        <w:jc w:val="center"/>
        <w:rPr/>
      </w:pPr>
      <w:r>
        <w:rPr/>
        <w:t>2. Сведения о капитальном строении**</w:t>
      </w:r>
    </w:p>
    <w:tbl>
      <w:tblPr>
        <w:tblW w:w="9330" w:type="dxa"/>
        <w:jc w:val="left"/>
        <w:tblInd w:w="0" w:type="dxa"/>
        <w:tblLayout w:type="fixed"/>
        <w:tblCellMar>
          <w:top w:w="0" w:type="dxa"/>
          <w:left w:w="6" w:type="dxa"/>
          <w:bottom w:w="0" w:type="dxa"/>
          <w:right w:w="6" w:type="dxa"/>
        </w:tblCellMar>
      </w:tblPr>
      <w:tblGrid>
        <w:gridCol w:w="4544"/>
        <w:gridCol w:w="4786"/>
      </w:tblGrid>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 ш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аполняется только для индивидуальных изолированных гаражей.</w:t>
      </w:r>
    </w:p>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2174"/>
        <w:gridCol w:w="1657"/>
        <w:gridCol w:w="1172"/>
        <w:gridCol w:w="4327"/>
      </w:tblGrid>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1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7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Техническое описание</w:t>
      </w:r>
    </w:p>
    <w:tbl>
      <w:tblPr>
        <w:tblW w:w="9330" w:type="dxa"/>
        <w:jc w:val="left"/>
        <w:tblInd w:w="0" w:type="dxa"/>
        <w:tblLayout w:type="fixed"/>
        <w:tblCellMar>
          <w:top w:w="0" w:type="dxa"/>
          <w:left w:w="6" w:type="dxa"/>
          <w:bottom w:w="0" w:type="dxa"/>
          <w:right w:w="6" w:type="dxa"/>
        </w:tblCellMar>
      </w:tblPr>
      <w:tblGrid>
        <w:gridCol w:w="594"/>
        <w:gridCol w:w="3332"/>
        <w:gridCol w:w="5404"/>
      </w:tblGrid>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тровая ям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 (подвальный этаж)</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реб</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4"/>
        <w:gridCol w:w="7191"/>
      </w:tblGrid>
      <w:tr>
        <w:trPr>
          <w:trHeight w:val="240" w:hRule="atLeast"/>
        </w:trPr>
        <w:tc>
          <w:tcPr>
            <w:tcW w:w="215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71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5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машино-место</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Сведения о машино-месте</w:t>
      </w:r>
    </w:p>
    <w:tbl>
      <w:tblPr>
        <w:tblW w:w="9330" w:type="dxa"/>
        <w:jc w:val="left"/>
        <w:tblInd w:w="0" w:type="dxa"/>
        <w:tblLayout w:type="fixed"/>
        <w:tblCellMar>
          <w:top w:w="0" w:type="dxa"/>
          <w:left w:w="6" w:type="dxa"/>
          <w:bottom w:w="0" w:type="dxa"/>
          <w:right w:w="6" w:type="dxa"/>
        </w:tblCellMar>
      </w:tblPr>
      <w:tblGrid>
        <w:gridCol w:w="3353"/>
        <w:gridCol w:w="5977"/>
      </w:tblGrid>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Этаж</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ид машино-места</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лощадь машино-места, кв. м</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атериал покрытия (основан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граждающие конструкции</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структивные особенности</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капитальном строении</w:t>
      </w:r>
    </w:p>
    <w:tbl>
      <w:tblPr>
        <w:tblW w:w="9330" w:type="dxa"/>
        <w:jc w:val="left"/>
        <w:tblInd w:w="0" w:type="dxa"/>
        <w:tblLayout w:type="fixed"/>
        <w:tblCellMar>
          <w:top w:w="0" w:type="dxa"/>
          <w:left w:w="6" w:type="dxa"/>
          <w:bottom w:w="0" w:type="dxa"/>
          <w:right w:w="6" w:type="dxa"/>
        </w:tblCellMar>
      </w:tblPr>
      <w:tblGrid>
        <w:gridCol w:w="4424"/>
        <w:gridCol w:w="4906"/>
      </w:tblGrid>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нвентарный номер</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оличество надземных этажей, шт.</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подземных этажей, шт.</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од постройки (дата приемки в эксплуатацию)</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Год реконструкции</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Материал стен</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 стоимости</w:t>
      </w:r>
    </w:p>
    <w:tbl>
      <w:tblPr>
        <w:tblW w:w="9330" w:type="dxa"/>
        <w:jc w:val="left"/>
        <w:tblInd w:w="0" w:type="dxa"/>
        <w:tblLayout w:type="fixed"/>
        <w:tblCellMar>
          <w:top w:w="0" w:type="dxa"/>
          <w:left w:w="6" w:type="dxa"/>
          <w:bottom w:w="0" w:type="dxa"/>
          <w:right w:w="6" w:type="dxa"/>
        </w:tblCellMar>
      </w:tblPr>
      <w:tblGrid>
        <w:gridCol w:w="1916"/>
        <w:gridCol w:w="1794"/>
        <w:gridCol w:w="1657"/>
        <w:gridCol w:w="3963"/>
      </w:tblGrid>
      <w:tr>
        <w:trPr>
          <w:trHeight w:val="5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 w:hRule="atLeast"/>
        </w:trPr>
        <w:tc>
          <w:tcPr>
            <w:tcW w:w="19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96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лан машино-места на ____ 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незавершенное законсервированное капитальное стро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2151"/>
        <w:gridCol w:w="1431"/>
        <w:gridCol w:w="1070"/>
        <w:gridCol w:w="1431"/>
        <w:gridCol w:w="845"/>
        <w:gridCol w:w="2417"/>
      </w:tblGrid>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215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7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845"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 Общие сведения</w:t>
      </w:r>
    </w:p>
    <w:tbl>
      <w:tblPr>
        <w:tblW w:w="9296" w:type="dxa"/>
        <w:jc w:val="center"/>
        <w:tblInd w:w="0" w:type="dxa"/>
        <w:tblLayout w:type="fixed"/>
        <w:tblCellMar>
          <w:top w:w="0" w:type="dxa"/>
          <w:left w:w="6" w:type="dxa"/>
          <w:bottom w:w="0" w:type="dxa"/>
          <w:right w:w="6" w:type="dxa"/>
        </w:tblCellMar>
      </w:tblPr>
      <w:tblGrid>
        <w:gridCol w:w="6978"/>
        <w:gridCol w:w="2318"/>
      </w:tblGrid>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дастровый ном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тер</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личество на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личество подземных этажей, шт.</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ата консерв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ъем здания, куб.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Наружная площадь,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щая площадь здания, кв. м</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6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Готовность, %</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Сведения о стоимости</w:t>
      </w:r>
    </w:p>
    <w:tbl>
      <w:tblPr>
        <w:tblW w:w="9330" w:type="dxa"/>
        <w:jc w:val="left"/>
        <w:tblInd w:w="0" w:type="dxa"/>
        <w:tblLayout w:type="fixed"/>
        <w:tblCellMar>
          <w:top w:w="0" w:type="dxa"/>
          <w:left w:w="6" w:type="dxa"/>
          <w:bottom w:w="0" w:type="dxa"/>
          <w:right w:w="6" w:type="dxa"/>
        </w:tblCellMar>
      </w:tblPr>
      <w:tblGrid>
        <w:gridCol w:w="2174"/>
        <w:gridCol w:w="1657"/>
        <w:gridCol w:w="1779"/>
        <w:gridCol w:w="3720"/>
      </w:tblGrid>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 (год уровня цен)</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217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2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ехническое описание</w:t>
      </w:r>
    </w:p>
    <w:p>
      <w:pPr>
        <w:pStyle w:val="Normal"/>
        <w:shd w:fill="FFFFFF" w:val="clear"/>
        <w:spacing w:lineRule="auto" w:line="240" w:before="240" w:after="240"/>
        <w:jc w:val="center"/>
        <w:rPr/>
      </w:pPr>
      <w:r>
        <w:rPr/>
        <w:t>3.1. Техническое описание основного строения</w:t>
      </w:r>
    </w:p>
    <w:tbl>
      <w:tblPr>
        <w:tblW w:w="9330" w:type="dxa"/>
        <w:jc w:val="left"/>
        <w:tblInd w:w="0" w:type="dxa"/>
        <w:tblLayout w:type="fixed"/>
        <w:tblCellMar>
          <w:top w:w="0" w:type="dxa"/>
          <w:left w:w="6" w:type="dxa"/>
          <w:bottom w:w="0" w:type="dxa"/>
          <w:right w:w="6" w:type="dxa"/>
        </w:tblCellMar>
      </w:tblPr>
      <w:tblGrid>
        <w:gridCol w:w="717"/>
        <w:gridCol w:w="3690"/>
        <w:gridCol w:w="3372"/>
        <w:gridCol w:w="1551"/>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товность,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 (подземная часть)</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 (кровл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pPr>
      <w:r>
        <w:rPr/>
        <w:t>3.2. Техническое описание составных элементов и принадлежностей</w:t>
      </w:r>
    </w:p>
    <w:tbl>
      <w:tblPr>
        <w:tblW w:w="16140" w:type="dxa"/>
        <w:jc w:val="left"/>
        <w:tblInd w:w="0" w:type="dxa"/>
        <w:tblLayout w:type="fixed"/>
        <w:tblCellMar>
          <w:top w:w="0" w:type="dxa"/>
          <w:left w:w="6" w:type="dxa"/>
          <w:bottom w:w="0" w:type="dxa"/>
          <w:right w:w="6" w:type="dxa"/>
        </w:tblCellMar>
      </w:tblPr>
      <w:tblGrid>
        <w:gridCol w:w="398"/>
        <w:gridCol w:w="1445"/>
        <w:gridCol w:w="1476"/>
        <w:gridCol w:w="732"/>
        <w:gridCol w:w="975"/>
        <w:gridCol w:w="732"/>
        <w:gridCol w:w="732"/>
        <w:gridCol w:w="732"/>
        <w:gridCol w:w="838"/>
        <w:gridCol w:w="581"/>
        <w:gridCol w:w="596"/>
        <w:gridCol w:w="459"/>
        <w:gridCol w:w="459"/>
        <w:gridCol w:w="596"/>
        <w:gridCol w:w="581"/>
        <w:gridCol w:w="596"/>
        <w:gridCol w:w="596"/>
        <w:gridCol w:w="717"/>
        <w:gridCol w:w="838"/>
        <w:gridCol w:w="596"/>
        <w:gridCol w:w="596"/>
        <w:gridCol w:w="869"/>
      </w:tblGrid>
      <w:tr>
        <w:trPr>
          <w:trHeight w:val="240"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постройки (дата приемки в эксплуатацию)</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лощадь, м</w:t>
            </w:r>
            <w:r>
              <w:rPr>
                <w:rFonts w:eastAsia="Times New Roman" w:cs="Times New Roman" w:ascii="Times New Roman" w:hAnsi="Times New Roman"/>
                <w:sz w:val="20"/>
                <w:szCs w:val="20"/>
                <w:vertAlign w:val="superscript"/>
                <w:lang w:eastAsia="ru-RU"/>
              </w:rPr>
              <w:t>2</w:t>
            </w:r>
            <w:r>
              <w:rPr>
                <w:rFonts w:eastAsia="Times New Roman" w:cs="Times New Roman" w:ascii="Times New Roman" w:hAnsi="Times New Roman"/>
                <w:sz w:val="20"/>
                <w:szCs w:val="20"/>
                <w:lang w:eastAsia="ru-RU"/>
              </w:rPr>
              <w:t>*</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м</w:t>
            </w:r>
            <w:r>
              <w:rPr>
                <w:rFonts w:eastAsia="Times New Roman" w:cs="Times New Roman" w:ascii="Times New Roman" w:hAnsi="Times New Roman"/>
                <w:sz w:val="20"/>
                <w:szCs w:val="20"/>
                <w:vertAlign w:val="superscript"/>
                <w:lang w:eastAsia="ru-RU"/>
              </w:rPr>
              <w:t>3</w:t>
            </w:r>
          </w:p>
        </w:tc>
        <w:tc>
          <w:tcPr>
            <w:tcW w:w="1038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w:t>
              <w:br/>
              <w:t>мент</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ны</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w:t>
              <w:br/>
              <w:t>родки</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w:t>
              <w:br/>
              <w:t>кры-</w:t>
              <w:br/>
              <w:t>тия</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и ворота</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w:t>
              <w:br/>
              <w:t>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w:t>
              <w:br/>
              <w:t>л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w:t>
              <w:br/>
              <w:t>про-</w:t>
              <w:br/>
              <w:t>вод</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w:t>
              <w:br/>
              <w:t>лиза-</w:t>
              <w:br/>
              <w:t>ция</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w:t>
              <w:br/>
              <w:t>снаб-</w:t>
              <w:br/>
              <w:t>жение</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w:t>
              <w:br/>
              <w:t>чие</w:t>
            </w:r>
          </w:p>
        </w:tc>
      </w:tr>
      <w:tr>
        <w:trPr>
          <w:trHeight w:val="24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rHeight w:val="240" w:hRule="atLeast"/>
        </w:trPr>
        <w:tc>
          <w:tcPr>
            <w:tcW w:w="39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5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8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9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казывается наружная площадь, а в отношении погребов и т.п. – площадь по внутреннему периметру.</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По основному строению описание конструктивных элементов и инженерных систем в данной таблице не приводится.</w:t>
      </w:r>
    </w:p>
    <w:p>
      <w:pPr>
        <w:pStyle w:val="Normal"/>
        <w:shd w:fill="FFFFFF" w:val="clear"/>
        <w:spacing w:lineRule="auto" w:line="240" w:before="0" w:after="24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внесении сведений по сооружениям графы 5–22 объединя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Количество страниц технического паспорта _____</w:t>
      </w:r>
    </w:p>
    <w:p>
      <w:pPr>
        <w:pStyle w:val="Normal"/>
        <w:shd w:fill="FFFFFF" w:val="clear"/>
        <w:spacing w:lineRule="auto" w:line="240" w:before="0" w:after="0"/>
        <w:ind w:firstLine="567"/>
        <w:jc w:val="both"/>
        <w:rPr/>
      </w:pPr>
      <w:r>
        <w:rPr/>
        <w:t> </w:t>
      </w:r>
    </w:p>
    <w:tbl>
      <w:tblPr>
        <w:tblW w:w="16155" w:type="dxa"/>
        <w:jc w:val="left"/>
        <w:tblInd w:w="0" w:type="dxa"/>
        <w:tblLayout w:type="fixed"/>
        <w:tblCellMar>
          <w:top w:w="0" w:type="dxa"/>
          <w:left w:w="6" w:type="dxa"/>
          <w:bottom w:w="0" w:type="dxa"/>
          <w:right w:w="6" w:type="dxa"/>
        </w:tblCellMar>
      </w:tblPr>
      <w:tblGrid>
        <w:gridCol w:w="2107"/>
        <w:gridCol w:w="14048"/>
      </w:tblGrid>
      <w:tr>
        <w:trPr>
          <w:trHeight w:val="240" w:hRule="atLeast"/>
        </w:trPr>
        <w:tc>
          <w:tcPr>
            <w:tcW w:w="2107"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туационный план на ____ л.</w:t>
            </w:r>
          </w:p>
        </w:tc>
      </w:tr>
      <w:tr>
        <w:trPr>
          <w:trHeight w:val="240" w:hRule="atLeast"/>
        </w:trPr>
        <w:tc>
          <w:tcPr>
            <w:tcW w:w="21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4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этажные планы на ____ л.</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сооруж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972"/>
        <w:gridCol w:w="3053"/>
        <w:gridCol w:w="349"/>
        <w:gridCol w:w="1250"/>
        <w:gridCol w:w="304"/>
        <w:gridCol w:w="2417"/>
      </w:tblGrid>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а __ из __</w:t>
      </w:r>
    </w:p>
    <w:p>
      <w:pPr>
        <w:pStyle w:val="Normal"/>
        <w:shd w:fill="FFFFFF" w:val="clear"/>
        <w:spacing w:lineRule="auto" w:line="240" w:before="24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 о сооружении</w:t>
      </w:r>
    </w:p>
    <w:p>
      <w:pPr>
        <w:pStyle w:val="Normal"/>
        <w:shd w:fill="FFFFFF" w:val="clear"/>
        <w:spacing w:lineRule="auto" w:line="240" w:before="240" w:after="240"/>
        <w:jc w:val="center"/>
        <w:rPr/>
      </w:pPr>
      <w:r>
        <w:rPr/>
        <w:t>1.1. Перечень составных элементов сооружения</w:t>
      </w:r>
    </w:p>
    <w:tbl>
      <w:tblPr>
        <w:tblW w:w="9330" w:type="dxa"/>
        <w:jc w:val="left"/>
        <w:tblInd w:w="0" w:type="dxa"/>
        <w:tblLayout w:type="fixed"/>
        <w:tblCellMar>
          <w:top w:w="0" w:type="dxa"/>
          <w:left w:w="6" w:type="dxa"/>
          <w:bottom w:w="0" w:type="dxa"/>
          <w:right w:w="6" w:type="dxa"/>
        </w:tblCellMar>
      </w:tblPr>
      <w:tblGrid>
        <w:gridCol w:w="535"/>
        <w:gridCol w:w="702"/>
        <w:gridCol w:w="7027"/>
        <w:gridCol w:w="1066"/>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ица</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2. Общие характеристики сооружения</w:t>
      </w:r>
    </w:p>
    <w:tbl>
      <w:tblPr>
        <w:tblW w:w="9330" w:type="dxa"/>
        <w:jc w:val="left"/>
        <w:tblInd w:w="0" w:type="dxa"/>
        <w:tblLayout w:type="fixed"/>
        <w:tblCellMar>
          <w:top w:w="0" w:type="dxa"/>
          <w:left w:w="6" w:type="dxa"/>
          <w:bottom w:w="0" w:type="dxa"/>
          <w:right w:w="6" w:type="dxa"/>
        </w:tblCellMar>
      </w:tblPr>
      <w:tblGrid>
        <w:gridCol w:w="6641"/>
        <w:gridCol w:w="2689"/>
      </w:tblGrid>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характеристики и ее единица измере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характеристики</w:t>
            </w:r>
          </w:p>
        </w:tc>
      </w:tr>
      <w:tr>
        <w:trPr>
          <w:trHeight w:val="240"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664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3. Сведения о стоимости</w:t>
      </w:r>
    </w:p>
    <w:tbl>
      <w:tblPr>
        <w:tblW w:w="9330" w:type="dxa"/>
        <w:jc w:val="left"/>
        <w:tblInd w:w="0" w:type="dxa"/>
        <w:tblLayout w:type="fixed"/>
        <w:tblCellMar>
          <w:top w:w="0" w:type="dxa"/>
          <w:left w:w="6" w:type="dxa"/>
          <w:bottom w:w="0" w:type="dxa"/>
          <w:right w:w="6" w:type="dxa"/>
        </w:tblCellMar>
      </w:tblPr>
      <w:tblGrid>
        <w:gridCol w:w="1430"/>
        <w:gridCol w:w="1233"/>
        <w:gridCol w:w="1961"/>
        <w:gridCol w:w="4706"/>
      </w:tblGrid>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143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6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1.4. Сведения о земельных участках</w:t>
      </w:r>
    </w:p>
    <w:tbl>
      <w:tblPr>
        <w:tblW w:w="9330" w:type="dxa"/>
        <w:jc w:val="left"/>
        <w:tblInd w:w="0" w:type="dxa"/>
        <w:tblLayout w:type="fixed"/>
        <w:tblCellMar>
          <w:top w:w="0" w:type="dxa"/>
          <w:left w:w="6" w:type="dxa"/>
          <w:bottom w:w="0" w:type="dxa"/>
          <w:right w:w="6" w:type="dxa"/>
        </w:tblCellMar>
      </w:tblPr>
      <w:tblGrid>
        <w:gridCol w:w="4846"/>
        <w:gridCol w:w="4484"/>
      </w:tblGrid>
      <w:tr>
        <w:trPr>
          <w:trHeight w:val="2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га</w:t>
            </w:r>
          </w:p>
        </w:tc>
      </w:tr>
      <w:tr>
        <w:trPr>
          <w:trHeight w:val="240" w:hRule="atLeast"/>
        </w:trPr>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48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4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2. Характеристики составных (конструктивных) элементов сооружения</w:t>
      </w:r>
    </w:p>
    <w:tbl>
      <w:tblPr>
        <w:tblW w:w="9330" w:type="dxa"/>
        <w:jc w:val="left"/>
        <w:tblInd w:w="0" w:type="dxa"/>
        <w:tblLayout w:type="fixed"/>
        <w:tblCellMar>
          <w:top w:w="0" w:type="dxa"/>
          <w:left w:w="6" w:type="dxa"/>
          <w:bottom w:w="0" w:type="dxa"/>
          <w:right w:w="6" w:type="dxa"/>
        </w:tblCellMar>
      </w:tblPr>
      <w:tblGrid>
        <w:gridCol w:w="3238"/>
        <w:gridCol w:w="2351"/>
        <w:gridCol w:w="3741"/>
      </w:tblGrid>
      <w:tr>
        <w:trPr>
          <w:trHeight w:val="24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элемен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 элеме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лемента</w:t>
            </w:r>
          </w:p>
        </w:tc>
      </w:tr>
      <w:tr>
        <w:trPr>
          <w:trHeight w:val="24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w:t>
            </w:r>
          </w:p>
        </w:tc>
      </w:tr>
      <w:tr>
        <w:trPr>
          <w:trHeight w:val="24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3. Сведения об обследованиях</w:t>
      </w:r>
    </w:p>
    <w:tbl>
      <w:tblPr>
        <w:tblW w:w="9330" w:type="dxa"/>
        <w:jc w:val="left"/>
        <w:tblInd w:w="0" w:type="dxa"/>
        <w:tblLayout w:type="fixed"/>
        <w:tblCellMar>
          <w:top w:w="0" w:type="dxa"/>
          <w:left w:w="6" w:type="dxa"/>
          <w:bottom w:w="0" w:type="dxa"/>
          <w:right w:w="6" w:type="dxa"/>
        </w:tblCellMar>
      </w:tblPr>
      <w:tblGrid>
        <w:gridCol w:w="3423"/>
        <w:gridCol w:w="2439"/>
        <w:gridCol w:w="3468"/>
      </w:tblGrid>
      <w:tr>
        <w:trPr>
          <w:trHeight w:val="24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ы) (период(ы)) обследования</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исполнителей</w:t>
            </w:r>
          </w:p>
        </w:tc>
      </w:tr>
      <w:tr>
        <w:trPr>
          <w:trHeight w:val="24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34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240" w:after="240"/>
        <w:jc w:val="center"/>
        <w:rPr/>
      </w:pPr>
      <w:r>
        <w:rPr/>
        <w:t>4. Перечень приложений</w:t>
      </w:r>
    </w:p>
    <w:tbl>
      <w:tblPr>
        <w:tblW w:w="9330" w:type="dxa"/>
        <w:jc w:val="left"/>
        <w:tblInd w:w="0" w:type="dxa"/>
        <w:tblLayout w:type="fixed"/>
        <w:tblCellMar>
          <w:top w:w="0" w:type="dxa"/>
          <w:left w:w="6" w:type="dxa"/>
          <w:bottom w:w="0" w:type="dxa"/>
          <w:right w:w="6" w:type="dxa"/>
        </w:tblCellMar>
      </w:tblPr>
      <w:tblGrid>
        <w:gridCol w:w="535"/>
        <w:gridCol w:w="5768"/>
        <w:gridCol w:w="1779"/>
        <w:gridCol w:w="1248"/>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ло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в (страниц)</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7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6</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1. Форма технического паспорта на производственно-технологический комплек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ХНИЧЕСКИЙ ПАСПОРТ</w:t>
        <w:br/>
        <w:t>на производственно-технологический комплекс</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972"/>
        <w:gridCol w:w="3053"/>
        <w:gridCol w:w="349"/>
        <w:gridCol w:w="1250"/>
        <w:gridCol w:w="304"/>
        <w:gridCol w:w="2417"/>
      </w:tblGrid>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а __ из __</w:t>
      </w:r>
    </w:p>
    <w:p>
      <w:pPr>
        <w:pStyle w:val="Normal"/>
        <w:shd w:fill="FFFFFF" w:val="clear"/>
        <w:spacing w:lineRule="auto" w:line="240" w:before="240" w:after="240"/>
        <w:jc w:val="center"/>
        <w:rPr/>
      </w:pPr>
      <w:r>
        <w:rPr/>
        <w:t>Содержание</w:t>
      </w:r>
    </w:p>
    <w:tbl>
      <w:tblPr>
        <w:tblW w:w="9330" w:type="dxa"/>
        <w:jc w:val="left"/>
        <w:tblInd w:w="0" w:type="dxa"/>
        <w:tblLayout w:type="fixed"/>
        <w:tblCellMar>
          <w:top w:w="0" w:type="dxa"/>
          <w:left w:w="6" w:type="dxa"/>
          <w:bottom w:w="0" w:type="dxa"/>
          <w:right w:w="6" w:type="dxa"/>
        </w:tblCellMar>
      </w:tblPr>
      <w:tblGrid>
        <w:gridCol w:w="520"/>
        <w:gridCol w:w="4873"/>
        <w:gridCol w:w="1066"/>
        <w:gridCol w:w="2871"/>
      </w:tblGrid>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иц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производственно-технологическом комплексе</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имущественных комплексов</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бъектов производственно-технологического комплекс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иложений</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 о производственно-технологическом комплек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ая площадь земельных участков, га: 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ведения о стоимости</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3736"/>
        <w:gridCol w:w="1293"/>
        <w:gridCol w:w="1066"/>
        <w:gridCol w:w="3235"/>
      </w:tblGrid>
      <w:tr>
        <w:trPr>
          <w:trHeight w:val="2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стоимости</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пределе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руб.</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о стоимости</w:t>
            </w:r>
          </w:p>
        </w:tc>
      </w:tr>
      <w:tr>
        <w:trPr>
          <w:trHeight w:val="240"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37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9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бщие сведения о составе производственно-технологического комплекса</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4484"/>
        <w:gridCol w:w="4846"/>
      </w:tblGrid>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r>
      <w:tr>
        <w:trPr>
          <w:trHeight w:val="240"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44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4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Дополнительные сведения: 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еречень имущественных комплексов</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355"/>
        <w:gridCol w:w="2719"/>
        <w:gridCol w:w="1789"/>
        <w:gridCol w:w="1377"/>
        <w:gridCol w:w="1469"/>
        <w:gridCol w:w="1621"/>
      </w:tblGrid>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ИК</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нахождени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ы) (период(ы)) обследова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35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8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Перечень объектов производственно-технологического комплекса</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537"/>
        <w:gridCol w:w="706"/>
        <w:gridCol w:w="706"/>
        <w:gridCol w:w="2918"/>
        <w:gridCol w:w="2506"/>
        <w:gridCol w:w="1957"/>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И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в ИК</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характеристики</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5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0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95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Перечень приложений</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535"/>
        <w:gridCol w:w="5404"/>
        <w:gridCol w:w="1779"/>
        <w:gridCol w:w="1612"/>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ложения</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в (страниц)</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2. Форма паспорта имущественного комплек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АСПОРТ ИМУЩЕСТВЕННОГО КОМПЛЕК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к техническому паспорту производственно-технологического комплек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417"/>
        <w:gridCol w:w="5928"/>
      </w:tblGrid>
      <w:tr>
        <w:trPr>
          <w:trHeight w:val="238" w:hRule="atLeast"/>
        </w:trPr>
        <w:tc>
          <w:tcPr>
            <w:tcW w:w="3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изводственно-технологического комплекса:</w:t>
            </w:r>
          </w:p>
        </w:tc>
        <w:tc>
          <w:tcPr>
            <w:tcW w:w="592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мущественного комплекса:</w:t>
            </w:r>
          </w:p>
        </w:tc>
        <w:tc>
          <w:tcPr>
            <w:tcW w:w="592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мущественного комплекса:</w:t>
            </w:r>
          </w:p>
        </w:tc>
        <w:tc>
          <w:tcPr>
            <w:tcW w:w="59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4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 по состоянию на:</w:t>
            </w:r>
          </w:p>
        </w:tc>
        <w:tc>
          <w:tcPr>
            <w:tcW w:w="592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972"/>
        <w:gridCol w:w="3053"/>
        <w:gridCol w:w="349"/>
        <w:gridCol w:w="1250"/>
        <w:gridCol w:w="304"/>
        <w:gridCol w:w="2417"/>
      </w:tblGrid>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30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7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5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5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304"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41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а __ из __</w:t>
      </w:r>
    </w:p>
    <w:p>
      <w:pPr>
        <w:pStyle w:val="Normal"/>
        <w:shd w:fill="FFFFFF" w:val="clear"/>
        <w:spacing w:lineRule="auto" w:line="240" w:before="0" w:after="0"/>
        <w:rPr/>
      </w:pPr>
      <w:r>
        <w:rPr/>
        <w:t>Содержание</w:t>
      </w:r>
    </w:p>
    <w:tbl>
      <w:tblPr>
        <w:tblW w:w="9330" w:type="dxa"/>
        <w:jc w:val="left"/>
        <w:tblInd w:w="0" w:type="dxa"/>
        <w:tblLayout w:type="fixed"/>
        <w:tblCellMar>
          <w:top w:w="0" w:type="dxa"/>
          <w:left w:w="6" w:type="dxa"/>
          <w:bottom w:w="0" w:type="dxa"/>
          <w:right w:w="6" w:type="dxa"/>
        </w:tblCellMar>
      </w:tblPr>
      <w:tblGrid>
        <w:gridCol w:w="535"/>
        <w:gridCol w:w="5402"/>
        <w:gridCol w:w="842"/>
        <w:gridCol w:w="2551"/>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тран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имущественном комплексе</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объектов имущественного комплекс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зданий (стро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сооружений, стационарного оборудования (установок)</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земельных участков имущественного комплекса</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б обследованиях</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чень приложений</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Общие сведения об имущественном комплекс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Общая площадь земельных участков, га: _________________________________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бщие сведения о составе имущественного комплекса</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4212"/>
        <w:gridCol w:w="5118"/>
      </w:tblGrid>
      <w:tr>
        <w:trPr>
          <w:trHeight w:val="24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w:t>
            </w:r>
          </w:p>
        </w:tc>
      </w:tr>
      <w:tr>
        <w:trPr>
          <w:trHeight w:val="240" w:hRule="atLeast"/>
        </w:trPr>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240" w:hRule="atLeast"/>
        </w:trPr>
        <w:tc>
          <w:tcPr>
            <w:tcW w:w="421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1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Дополнительные свед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2. Перечень объектов имущественного комплекса</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688"/>
        <w:gridCol w:w="734"/>
        <w:gridCol w:w="2925"/>
        <w:gridCol w:w="2788"/>
        <w:gridCol w:w="2195"/>
      </w:tblGrid>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в ИК</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характеристики</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6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9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 Описание зданий (строени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Общие сведения о зданиях (строениях)</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469"/>
        <w:gridCol w:w="421"/>
        <w:gridCol w:w="1441"/>
        <w:gridCol w:w="699"/>
        <w:gridCol w:w="514"/>
        <w:gridCol w:w="699"/>
        <w:gridCol w:w="699"/>
        <w:gridCol w:w="885"/>
        <w:gridCol w:w="611"/>
        <w:gridCol w:w="829"/>
        <w:gridCol w:w="825"/>
        <w:gridCol w:w="600"/>
        <w:gridCol w:w="638"/>
      </w:tblGrid>
      <w:tr>
        <w:trPr>
          <w:trHeight w:val="240" w:hRule="atLeast"/>
        </w:trPr>
        <w:tc>
          <w:tcPr>
            <w:tcW w:w="4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в ИК</w:t>
            </w:r>
          </w:p>
        </w:tc>
        <w:tc>
          <w:tcPr>
            <w:tcW w:w="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w:t>
              <w:br/>
              <w:t>тер</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по-</w:t>
              <w:br/>
              <w:t>строй-</w:t>
              <w:br/>
              <w:t>ки</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та-</w:t>
              <w:br/>
              <w:t>жей, шт.</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куб. м</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w:t>
              <w:br/>
              <w:t>ная пло-</w:t>
              <w:br/>
              <w:t>щадь, кв. м</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отмосток</w:t>
              <w:br/>
              <w:t>и т.п., кв. м</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пло-</w:t>
              <w:br/>
              <w:t>щадь, кв. м</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w:t>
              <w:br/>
              <w:t>руемая площадь, кв. м</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балконов и т.п. без коэф-</w:t>
              <w:br/>
              <w:t>фициен-</w:t>
              <w:br/>
              <w:t>тов, кв. м</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ос,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w:t>
              <w:br/>
              <w:t>меча-</w:t>
              <w:br/>
              <w:t>ние</w:t>
            </w:r>
          </w:p>
        </w:tc>
      </w:tr>
      <w:tr>
        <w:trPr>
          <w:trHeight w:val="2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rHeight w:val="240" w:hRule="atLeast"/>
        </w:trPr>
        <w:tc>
          <w:tcPr>
            <w:tcW w:w="4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2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4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1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9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1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2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0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а __ из 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конструктивных элементов и инженерных систем зданий (строений)</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715"/>
        <w:gridCol w:w="3211"/>
        <w:gridCol w:w="5404"/>
      </w:tblGrid>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в ИК</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дания (строения)</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 (кровл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систем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элементы</w:t>
            </w:r>
          </w:p>
        </w:tc>
        <w:tc>
          <w:tcPr>
            <w:tcW w:w="5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Описание сооружений, стационарного оборудования (установок)</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717"/>
        <w:gridCol w:w="702"/>
        <w:gridCol w:w="3766"/>
        <w:gridCol w:w="4145"/>
      </w:tblGrid>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в И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и</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71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6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4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5. Перечень земельных участков</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1252"/>
        <w:gridCol w:w="886"/>
        <w:gridCol w:w="3244"/>
        <w:gridCol w:w="2879"/>
        <w:gridCol w:w="1069"/>
      </w:tblGrid>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га</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естонахождение)</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евое назначение</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ы объектов</w:t>
            </w:r>
          </w:p>
        </w:tc>
      </w:tr>
      <w:tr>
        <w:trPr>
          <w:trHeight w:val="24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12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4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7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6. Сведения об обследованиях</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1970"/>
        <w:gridCol w:w="5208"/>
        <w:gridCol w:w="2152"/>
      </w:tblGrid>
      <w:tr>
        <w:trPr>
          <w:trHeight w:val="2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ы) (период(ы)) обследовани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исполнителей</w:t>
            </w:r>
          </w:p>
        </w:tc>
      </w:tr>
      <w:tr>
        <w:trPr>
          <w:trHeight w:val="24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40" w:hRule="atLeast"/>
        </w:trPr>
        <w:tc>
          <w:tcPr>
            <w:tcW w:w="197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520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5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ица __ из 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7. Перечень приложений</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535"/>
        <w:gridCol w:w="6678"/>
        <w:gridCol w:w="1233"/>
        <w:gridCol w:w="884"/>
      </w:tblGrid>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рилож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состав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стов (страниц)</w:t>
            </w:r>
          </w:p>
        </w:tc>
      </w:tr>
      <w:tr>
        <w:trPr>
          <w:trHeight w:val="2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40" w:hRule="atLeast"/>
        </w:trPr>
        <w:tc>
          <w:tcPr>
            <w:tcW w:w="5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67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мечание ________________________________________________________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w:t>
        <w:br/>
        <w:t>определения физического износ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 недвижимого имуще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 по состоянию на ___ ______________ ____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 </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984"/>
        <w:gridCol w:w="2708"/>
        <w:gridCol w:w="351"/>
        <w:gridCol w:w="1439"/>
        <w:gridCol w:w="487"/>
        <w:gridCol w:w="2376"/>
      </w:tblGrid>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27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27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27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716"/>
        <w:gridCol w:w="3099"/>
        <w:gridCol w:w="4449"/>
        <w:gridCol w:w="1066"/>
      </w:tblGrid>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 и инженерных систем</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конструктивных элементов и инженерных систе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ий износ, %</w:t>
            </w:r>
          </w:p>
        </w:tc>
      </w:tr>
      <w:tr>
        <w:trPr>
          <w:trHeight w:val="17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дамент (подземная част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ые стен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ие стен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городки</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крыт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ыша (кровл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 ворот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очные работ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 отделка стен</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 отделк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женерные систем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провод и канализац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нализац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душ</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стема электрооборудован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1</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лючение электроплит</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ы</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8</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изический износ по ________________________________ в целом, % _______</w:t>
      </w:r>
    </w:p>
    <w:p>
      <w:pPr>
        <w:pStyle w:val="Normal"/>
        <w:shd w:fill="FFFFFF" w:val="clear"/>
        <w:spacing w:lineRule="auto" w:line="240" w:before="0" w:after="0"/>
        <w:ind w:left="2880" w:right="252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_________________</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КТ</w:t>
        <w:br/>
        <w:t>о гибели (уничтожении)</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бъекта недвижимого имуществ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 по состоянию на ___ ______________ ____ г.</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 </w:t>
        <w:br/>
        <w:t>прав на него и сделок с ним)</w:t>
      </w:r>
    </w:p>
    <w:p>
      <w:pPr>
        <w:pStyle w:val="Normal"/>
        <w:shd w:fill="FFFFFF" w:val="clear"/>
        <w:spacing w:lineRule="auto" w:line="240" w:before="0" w:after="0"/>
        <w:jc w:val="both"/>
        <w:rPr/>
      </w:pPr>
      <w:r>
        <w:rPr/>
        <w:t> </w:t>
      </w:r>
    </w:p>
    <w:tbl>
      <w:tblPr>
        <w:tblW w:w="9345" w:type="dxa"/>
        <w:jc w:val="left"/>
        <w:tblInd w:w="0" w:type="dxa"/>
        <w:tblLayout w:type="fixed"/>
        <w:tblCellMar>
          <w:top w:w="0" w:type="dxa"/>
          <w:left w:w="6" w:type="dxa"/>
          <w:bottom w:w="0" w:type="dxa"/>
          <w:right w:w="6" w:type="dxa"/>
        </w:tblCellMar>
      </w:tblPr>
      <w:tblGrid>
        <w:gridCol w:w="3237"/>
        <w:gridCol w:w="6108"/>
      </w:tblGrid>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w:t>
            </w:r>
          </w:p>
        </w:tc>
        <w:tc>
          <w:tcPr>
            <w:tcW w:w="6108" w:type="dxa"/>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8" w:hRule="atLeast"/>
        </w:trPr>
        <w:tc>
          <w:tcPr>
            <w:tcW w:w="32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нахождение):</w:t>
            </w:r>
          </w:p>
        </w:tc>
        <w:tc>
          <w:tcPr>
            <w:tcW w:w="610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 Настоящий акт удостоверяет то, что указанный объект недвижимого имущества является погибшим (уничтоженным).</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both"/>
        <w:rPr/>
      </w:pPr>
      <w:r>
        <w:rPr>
          <w:rFonts w:eastAsia="Times New Roman" w:cs="Times New Roman" w:ascii="Times New Roman" w:hAnsi="Times New Roman"/>
          <w:b/>
          <w:bCs/>
          <w:color w:val="000000"/>
          <w:sz w:val="24"/>
          <w:szCs w:val="24"/>
          <w:lang w:eastAsia="ru-RU"/>
        </w:rPr>
        <w:t>2. Примечание</w:t>
      </w:r>
      <w:r>
        <w:rPr>
          <w:rFonts w:eastAsia="Times New Roman" w:cs="Times New Roman" w:ascii="Times New Roman" w:hAnsi="Times New Roman"/>
          <w:color w:val="000000"/>
          <w:sz w:val="24"/>
          <w:szCs w:val="24"/>
          <w:lang w:eastAsia="ru-RU"/>
        </w:rPr>
        <w:t> _______________________________________________________________</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984"/>
        <w:gridCol w:w="2708"/>
        <w:gridCol w:w="351"/>
        <w:gridCol w:w="1439"/>
        <w:gridCol w:w="487"/>
        <w:gridCol w:w="2376"/>
      </w:tblGrid>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27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2708"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 20__ г.</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должностное лицо</w:t>
            </w:r>
          </w:p>
        </w:tc>
        <w:tc>
          <w:tcPr>
            <w:tcW w:w="2708"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984"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70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w:t>
            </w:r>
          </w:p>
        </w:tc>
        <w:tc>
          <w:tcPr>
            <w:tcW w:w="48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24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листов инвентарного дела</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1. Титульный лист инвентарного дел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ЫЙ КОМИТЕТ ПО ИМУЩЕСТВУ РЕСПУБЛИКИ БЕЛАРУСЬ</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организации по государственной регистрации недвижимого имущества, </w:t>
        <w:br/>
        <w:t>прав на него и сделок с ним)</w:t>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м ______</w:t>
      </w:r>
    </w:p>
    <w:p>
      <w:pPr>
        <w:pStyle w:val="Normal"/>
        <w:shd w:fill="FFFFFF" w:val="clear"/>
        <w:spacing w:lineRule="auto" w:line="240" w:before="0" w:after="0"/>
        <w:jc w:val="both"/>
        <w:rPr/>
      </w:pPr>
      <w:r>
        <w:rPr/>
        <w:t>Архивные отметки:</w:t>
      </w:r>
    </w:p>
    <w:tbl>
      <w:tblPr>
        <w:tblW w:w="9330" w:type="dxa"/>
        <w:jc w:val="left"/>
        <w:tblInd w:w="0" w:type="dxa"/>
        <w:tblLayout w:type="fixed"/>
        <w:tblCellMar>
          <w:top w:w="0" w:type="dxa"/>
          <w:left w:w="6" w:type="dxa"/>
          <w:bottom w:w="0" w:type="dxa"/>
          <w:right w:w="6" w:type="dxa"/>
        </w:tblCellMar>
      </w:tblPr>
      <w:tblGrid>
        <w:gridCol w:w="9330"/>
      </w:tblGrid>
      <w:tr>
        <w:trPr>
          <w:trHeight w:val="238"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rPr/>
      </w:pPr>
      <w:r>
        <w:rPr/>
        <w:t> </w:t>
      </w:r>
    </w:p>
    <w:tbl>
      <w:tblPr>
        <w:tblW w:w="9330" w:type="dxa"/>
        <w:jc w:val="left"/>
        <w:tblInd w:w="0" w:type="dxa"/>
        <w:tblLayout w:type="fixed"/>
        <w:tblCellMar>
          <w:top w:w="0" w:type="dxa"/>
          <w:left w:w="6" w:type="dxa"/>
          <w:bottom w:w="0" w:type="dxa"/>
          <w:right w:w="6" w:type="dxa"/>
        </w:tblCellMar>
      </w:tblPr>
      <w:tblGrid>
        <w:gridCol w:w="6236"/>
        <w:gridCol w:w="3094"/>
      </w:tblGrid>
      <w:tr>
        <w:trPr>
          <w:trHeight w:val="346" w:hRule="atLeast"/>
        </w:trPr>
        <w:tc>
          <w:tcPr>
            <w:tcW w:w="6236" w:type="dxa"/>
            <w:tcBorders>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дела </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6" w:hRule="atLeast"/>
        </w:trPr>
        <w:tc>
          <w:tcPr>
            <w:tcW w:w="6236"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094"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46" w:hRule="atLeast"/>
        </w:trPr>
        <w:tc>
          <w:tcPr>
            <w:tcW w:w="62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ВЕНТАРНОЕ ДЕЛО №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реестра характеристик недвижимого </w:t>
            </w: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имуще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6" w:hRule="atLeast"/>
        </w:trPr>
        <w:tc>
          <w:tcPr>
            <w:tcW w:w="9330"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6" w:hRule="atLeast"/>
        </w:trPr>
        <w:tc>
          <w:tcPr>
            <w:tcW w:w="933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го имущества)</w:t>
            </w:r>
          </w:p>
        </w:tc>
      </w:tr>
      <w:tr>
        <w:trPr>
          <w:trHeight w:val="236" w:hRule="atLeast"/>
        </w:trPr>
        <w:tc>
          <w:tcPr>
            <w:tcW w:w="9330" w:type="dxa"/>
            <w:gridSpan w:val="2"/>
            <w:tcBorders>
              <w:bottom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121" w:hRule="atLeast"/>
        </w:trPr>
        <w:tc>
          <w:tcPr>
            <w:tcW w:w="9330"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ъекта недвижимого имущества)</w:t>
            </w:r>
          </w:p>
        </w:tc>
      </w:tr>
      <w:tr>
        <w:trPr>
          <w:trHeight w:val="391" w:hRule="atLeast"/>
        </w:trPr>
        <w:tc>
          <w:tcPr>
            <w:tcW w:w="9330" w:type="dxa"/>
            <w:gridSpan w:val="2"/>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6" w:hRule="atLeast"/>
        </w:trPr>
        <w:tc>
          <w:tcPr>
            <w:tcW w:w="62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6" w:hRule="atLeast"/>
        </w:trPr>
        <w:tc>
          <w:tcPr>
            <w:tcW w:w="62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капитального стро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326" w:hRule="atLeast"/>
        </w:trPr>
        <w:tc>
          <w:tcPr>
            <w:tcW w:w="6236"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ный номер изолированного помещения</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5" w:type="dxa"/>
        <w:tblLayout w:type="fixed"/>
        <w:tblCellMar>
          <w:top w:w="0" w:type="dxa"/>
          <w:left w:w="6" w:type="dxa"/>
          <w:bottom w:w="0" w:type="dxa"/>
          <w:right w:w="6" w:type="dxa"/>
        </w:tblCellMar>
      </w:tblPr>
      <w:tblGrid>
        <w:gridCol w:w="9345"/>
      </w:tblGrid>
      <w:tr>
        <w:trPr>
          <w:trHeight w:val="240" w:hRule="atLeast"/>
        </w:trPr>
        <w:tc>
          <w:tcPr>
            <w:tcW w:w="9345"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24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9345"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и:</w:t>
            </w:r>
          </w:p>
        </w:tc>
      </w:tr>
      <w:tr>
        <w:trPr>
          <w:trHeight w:val="240"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2. Контрольный лист инвентарного дела</w:t>
      </w:r>
    </w:p>
    <w:p>
      <w:pPr>
        <w:pStyle w:val="Normal"/>
        <w:shd w:fill="FFFFFF" w:val="clear"/>
        <w:spacing w:lineRule="auto" w:line="240" w:before="240" w:after="240"/>
        <w:jc w:val="center"/>
        <w:rPr/>
      </w:pPr>
      <w:r>
        <w:rPr/>
        <w:t>Контрольный лист инвентарного дела </w:t>
      </w:r>
    </w:p>
    <w:tbl>
      <w:tblPr>
        <w:tblW w:w="9330" w:type="dxa"/>
        <w:jc w:val="left"/>
        <w:tblInd w:w="0" w:type="dxa"/>
        <w:tblLayout w:type="fixed"/>
        <w:tblCellMar>
          <w:top w:w="0" w:type="dxa"/>
          <w:left w:w="6" w:type="dxa"/>
          <w:bottom w:w="0" w:type="dxa"/>
          <w:right w:w="6" w:type="dxa"/>
        </w:tblCellMar>
      </w:tblPr>
      <w:tblGrid>
        <w:gridCol w:w="537"/>
        <w:gridCol w:w="3792"/>
        <w:gridCol w:w="1236"/>
        <w:gridCol w:w="2331"/>
        <w:gridCol w:w="1434"/>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содержание работ</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ное лицо, уполномоченное осуществлять проверку и контроль качества работ, выполняемых исполнителем</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я и отметки</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rHeight w:val="240" w:hRule="atLeast"/>
        </w:trPr>
        <w:tc>
          <w:tcPr>
            <w:tcW w:w="5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7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3. Контрольный лист обследований</w:t>
      </w:r>
    </w:p>
    <w:p>
      <w:pPr>
        <w:pStyle w:val="Normal"/>
        <w:shd w:fill="FFFFFF" w:val="clear"/>
        <w:spacing w:lineRule="auto" w:line="240" w:before="240" w:after="240"/>
        <w:jc w:val="center"/>
        <w:rPr/>
      </w:pPr>
      <w:r>
        <w:rPr/>
        <w:t>Контрольный лист обследований</w:t>
      </w:r>
    </w:p>
    <w:tbl>
      <w:tblPr>
        <w:tblW w:w="9330" w:type="dxa"/>
        <w:jc w:val="left"/>
        <w:tblInd w:w="0" w:type="dxa"/>
        <w:tblLayout w:type="fixed"/>
        <w:tblCellMar>
          <w:top w:w="0" w:type="dxa"/>
          <w:left w:w="6" w:type="dxa"/>
          <w:bottom w:w="0" w:type="dxa"/>
          <w:right w:w="6" w:type="dxa"/>
        </w:tblCellMar>
      </w:tblPr>
      <w:tblGrid>
        <w:gridCol w:w="539"/>
        <w:gridCol w:w="1804"/>
        <w:gridCol w:w="2277"/>
        <w:gridCol w:w="1850"/>
        <w:gridCol w:w="1224"/>
        <w:gridCol w:w="1636"/>
      </w:tblGrid>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бследова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золированных помещений, машино-мест</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мещений по плану (эксплик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 хран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53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7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5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 Лист описи инвентарного дела</w:t>
      </w:r>
    </w:p>
    <w:p>
      <w:pPr>
        <w:pStyle w:val="Normal"/>
        <w:shd w:fill="FFFFFF" w:val="clear"/>
        <w:spacing w:lineRule="auto" w:line="240" w:before="240" w:after="240"/>
        <w:jc w:val="center"/>
        <w:rPr/>
      </w:pPr>
      <w:r>
        <w:rPr/>
        <w:t>Опись инвентарного дела</w:t>
      </w:r>
    </w:p>
    <w:tbl>
      <w:tblPr>
        <w:tblW w:w="9330" w:type="dxa"/>
        <w:jc w:val="left"/>
        <w:tblInd w:w="0" w:type="dxa"/>
        <w:tblLayout w:type="fixed"/>
        <w:tblCellMar>
          <w:top w:w="0" w:type="dxa"/>
          <w:left w:w="6" w:type="dxa"/>
          <w:bottom w:w="0" w:type="dxa"/>
          <w:right w:w="6" w:type="dxa"/>
        </w:tblCellMar>
      </w:tblPr>
      <w:tblGrid>
        <w:gridCol w:w="1088"/>
        <w:gridCol w:w="1804"/>
        <w:gridCol w:w="1758"/>
        <w:gridCol w:w="843"/>
        <w:gridCol w:w="1575"/>
        <w:gridCol w:w="2262"/>
      </w:tblGrid>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br/>
              <w:t>п/п</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листов</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tc>
      </w:tr>
      <w:tr>
        <w:trPr>
          <w:trHeight w:val="2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240" w:hRule="atLeast"/>
        </w:trPr>
        <w:tc>
          <w:tcPr>
            <w:tcW w:w="108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0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4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57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едомость учета площадей</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ОЕ СТРОЕНИЕ (ЗДАНИЕ, СООРУЖЕНИЕ)</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онахождение) 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вентарный номер ___________________________</w:t>
      </w:r>
    </w:p>
    <w:p>
      <w:pPr>
        <w:pStyle w:val="Normal"/>
        <w:shd w:fill="FFFFFF" w:val="clear"/>
        <w:spacing w:lineRule="auto" w:line="240" w:before="0" w:after="0"/>
        <w:ind w:firstLine="567"/>
        <w:jc w:val="both"/>
        <w:rPr/>
      </w:pPr>
      <w:r>
        <w:rPr/>
        <w:t> </w:t>
      </w:r>
    </w:p>
    <w:tbl>
      <w:tblPr>
        <w:tblW w:w="9300" w:type="dxa"/>
        <w:jc w:val="left"/>
        <w:tblInd w:w="0" w:type="dxa"/>
        <w:tblLayout w:type="fixed"/>
        <w:tblCellMar>
          <w:top w:w="0" w:type="dxa"/>
          <w:left w:w="6" w:type="dxa"/>
          <w:bottom w:w="0" w:type="dxa"/>
          <w:right w:w="6" w:type="dxa"/>
        </w:tblCellMar>
      </w:tblPr>
      <w:tblGrid>
        <w:gridCol w:w="890"/>
        <w:gridCol w:w="1423"/>
        <w:gridCol w:w="416"/>
        <w:gridCol w:w="416"/>
        <w:gridCol w:w="416"/>
        <w:gridCol w:w="495"/>
        <w:gridCol w:w="416"/>
        <w:gridCol w:w="416"/>
        <w:gridCol w:w="416"/>
        <w:gridCol w:w="495"/>
        <w:gridCol w:w="416"/>
        <w:gridCol w:w="416"/>
        <w:gridCol w:w="416"/>
        <w:gridCol w:w="495"/>
        <w:gridCol w:w="416"/>
        <w:gridCol w:w="431"/>
        <w:gridCol w:w="431"/>
        <w:gridCol w:w="480"/>
      </w:tblGrid>
      <w:tr>
        <w:trPr>
          <w:trHeight w:val="240" w:hRule="atLeast"/>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обследо-</w:t>
              <w:br/>
              <w:t>ван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 номер изолированного помещения, машино-места</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изолированного помещения, машино-места до обследования, м</w:t>
            </w:r>
            <w:r>
              <w:rPr>
                <w:rFonts w:eastAsia="Times New Roman" w:cs="Times New Roman" w:ascii="Times New Roman" w:hAnsi="Times New Roman"/>
                <w:sz w:val="20"/>
                <w:szCs w:val="20"/>
                <w:vertAlign w:val="superscript"/>
                <w:lang w:eastAsia="ru-RU"/>
              </w:rPr>
              <w:t>2</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изолированного помещения, машино-места после обследования, м</w:t>
            </w:r>
            <w:r>
              <w:rPr>
                <w:rFonts w:eastAsia="Times New Roman" w:cs="Times New Roman" w:ascii="Times New Roman" w:hAnsi="Times New Roman"/>
                <w:sz w:val="20"/>
                <w:szCs w:val="20"/>
                <w:vertAlign w:val="superscript"/>
                <w:lang w:eastAsia="ru-RU"/>
              </w:rPr>
              <w:t>2</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апитального строения до обследования, м</w:t>
            </w:r>
            <w:r>
              <w:rPr>
                <w:rFonts w:eastAsia="Times New Roman" w:cs="Times New Roman" w:ascii="Times New Roman" w:hAnsi="Times New Roman"/>
                <w:sz w:val="20"/>
                <w:szCs w:val="20"/>
                <w:vertAlign w:val="superscript"/>
                <w:lang w:eastAsia="ru-RU"/>
              </w:rPr>
              <w:t>2</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капитального строения после обследования, м</w:t>
            </w:r>
            <w:r>
              <w:rPr>
                <w:rFonts w:eastAsia="Times New Roman" w:cs="Times New Roman" w:ascii="Times New Roman" w:hAnsi="Times New Roman"/>
                <w:sz w:val="20"/>
                <w:szCs w:val="20"/>
                <w:vertAlign w:val="superscript"/>
                <w:lang w:eastAsia="ru-RU"/>
              </w:rPr>
              <w:t>2</w:t>
            </w:r>
          </w:p>
        </w:tc>
      </w:tr>
      <w:tr>
        <w:trPr>
          <w:trHeight w:val="240" w:hRule="atLeast"/>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лощадей</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лощадей</w:t>
            </w:r>
          </w:p>
        </w:tc>
        <w:tc>
          <w:tcPr>
            <w:tcW w:w="1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лощадей</w:t>
            </w:r>
          </w:p>
        </w:tc>
        <w:tc>
          <w:tcPr>
            <w:tcW w:w="1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площадей</w:t>
            </w:r>
          </w:p>
        </w:tc>
      </w:tr>
      <w:tr>
        <w:trPr>
          <w:trHeight w:val="240" w:hRule="atLeast"/>
        </w:trPr>
        <w:tc>
          <w:tcPr>
            <w:tcW w:w="89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9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1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3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8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5402"/>
        <w:gridCol w:w="3943"/>
      </w:tblGrid>
      <w:tr>
        <w:trPr/>
        <w:tc>
          <w:tcPr>
            <w:tcW w:w="5402"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4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2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Инструкции об основаниях назначения</w:t>
              <w:br/>
              <w:t>и порядке технической инвентаризации</w:t>
              <w:br/>
              <w:t>недвижимого имущества, а также</w:t>
              <w:br/>
              <w:t>проверки характеристик недвижимого</w:t>
              <w:br/>
              <w:t>имущества при совершении</w:t>
              <w:br/>
              <w:t>регистрационных действий</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ключени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оведения __________________________ проверки характеристик</w:t>
      </w:r>
    </w:p>
    <w:p>
      <w:pPr>
        <w:pStyle w:val="Normal"/>
        <w:shd w:fill="FFFFFF" w:val="clear"/>
        <w:spacing w:lineRule="auto" w:line="240" w:before="0" w:after="0"/>
        <w:ind w:left="3420" w:right="27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проведения)</w:t>
      </w:r>
    </w:p>
    <w:p>
      <w:pPr>
        <w:pStyle w:val="Normal"/>
        <w:shd w:fill="FFFFFF" w:val="clear"/>
        <w:spacing w:lineRule="auto" w:line="240" w:before="0" w:after="0"/>
        <w:jc w:val="both"/>
        <w:rPr/>
      </w:pPr>
      <w:r>
        <w:rPr/>
        <w:t>________________________________, расположенного по адресу _____________________</w:t>
      </w:r>
    </w:p>
    <w:tbl>
      <w:tblPr>
        <w:tblW w:w="9345" w:type="dxa"/>
        <w:jc w:val="left"/>
        <w:tblInd w:w="0" w:type="dxa"/>
        <w:tblLayout w:type="fixed"/>
        <w:tblCellMar>
          <w:top w:w="0" w:type="dxa"/>
          <w:left w:w="6" w:type="dxa"/>
          <w:bottom w:w="0" w:type="dxa"/>
          <w:right w:w="6" w:type="dxa"/>
        </w:tblCellMar>
      </w:tblPr>
      <w:tblGrid>
        <w:gridCol w:w="3963"/>
        <w:gridCol w:w="2683"/>
        <w:gridCol w:w="2699"/>
      </w:tblGrid>
      <w:tr>
        <w:trPr>
          <w:trHeight w:val="240" w:hRule="atLeast"/>
        </w:trPr>
        <w:tc>
          <w:tcPr>
            <w:tcW w:w="396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ъекта недвижимого имущества)</w:t>
            </w:r>
          </w:p>
        </w:tc>
        <w:tc>
          <w:tcPr>
            <w:tcW w:w="2683"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объекта)</w:t>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 выявлены незначительные измен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й связи изменились площад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лированного помещения _____________________________</w:t>
      </w:r>
    </w:p>
    <w:p>
      <w:pPr>
        <w:pStyle w:val="Normal"/>
        <w:shd w:fill="FFFFFF" w:val="clear"/>
        <w:spacing w:lineRule="auto" w:line="240" w:before="0" w:after="0"/>
        <w:ind w:left="3600" w:right="234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2469"/>
        <w:gridCol w:w="3438"/>
        <w:gridCol w:w="3423"/>
      </w:tblGrid>
      <w:tr>
        <w:trPr>
          <w:trHeight w:val="24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лощад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о изменения, м</w:t>
            </w:r>
            <w:r>
              <w:rPr>
                <w:rFonts w:eastAsia="Times New Roman" w:cs="Times New Roman" w:ascii="Times New Roman" w:hAnsi="Times New Roman"/>
                <w:sz w:val="20"/>
                <w:szCs w:val="20"/>
                <w:vertAlign w:val="superscript"/>
                <w:lang w:eastAsia="ru-RU"/>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сле изменения, м</w:t>
            </w:r>
            <w:r>
              <w:rPr>
                <w:rFonts w:eastAsia="Times New Roman" w:cs="Times New Roman" w:ascii="Times New Roman" w:hAnsi="Times New Roman"/>
                <w:sz w:val="20"/>
                <w:szCs w:val="20"/>
                <w:vertAlign w:val="superscript"/>
                <w:lang w:eastAsia="ru-RU"/>
              </w:rPr>
              <w:t>2</w:t>
            </w:r>
          </w:p>
        </w:tc>
      </w:tr>
      <w:tr>
        <w:trPr>
          <w:trHeight w:val="240" w:hRule="atLeast"/>
        </w:trPr>
        <w:tc>
          <w:tcPr>
            <w:tcW w:w="24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ого строения ______________________________, в котором расположено</w:t>
      </w:r>
    </w:p>
    <w:p>
      <w:pPr>
        <w:pStyle w:val="Normal"/>
        <w:shd w:fill="FFFFFF" w:val="clear"/>
        <w:spacing w:lineRule="auto" w:line="240" w:before="0" w:after="0"/>
        <w:ind w:left="3060" w:right="2709"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вентарный ном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ное изолированное помещение:</w:t>
      </w:r>
    </w:p>
    <w:p>
      <w:pPr>
        <w:pStyle w:val="Normal"/>
        <w:shd w:fill="FFFFFF" w:val="clear"/>
        <w:spacing w:lineRule="auto" w:line="240" w:before="0" w:after="0"/>
        <w:ind w:firstLine="567"/>
        <w:jc w:val="both"/>
        <w:rPr/>
      </w:pPr>
      <w:r>
        <w:rPr/>
        <w:t> </w:t>
      </w:r>
    </w:p>
    <w:tbl>
      <w:tblPr>
        <w:tblW w:w="9330" w:type="dxa"/>
        <w:jc w:val="left"/>
        <w:tblInd w:w="0" w:type="dxa"/>
        <w:tblLayout w:type="fixed"/>
        <w:tblCellMar>
          <w:top w:w="0" w:type="dxa"/>
          <w:left w:w="6" w:type="dxa"/>
          <w:bottom w:w="0" w:type="dxa"/>
          <w:right w:w="6" w:type="dxa"/>
        </w:tblCellMar>
      </w:tblPr>
      <w:tblGrid>
        <w:gridCol w:w="2469"/>
        <w:gridCol w:w="3438"/>
        <w:gridCol w:w="3423"/>
      </w:tblGrid>
      <w:tr>
        <w:trPr>
          <w:trHeight w:val="240"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площади</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до изменения, м</w:t>
            </w:r>
            <w:r>
              <w:rPr>
                <w:rFonts w:eastAsia="Times New Roman" w:cs="Times New Roman" w:ascii="Times New Roman" w:hAnsi="Times New Roman"/>
                <w:sz w:val="20"/>
                <w:szCs w:val="20"/>
                <w:vertAlign w:val="superscript"/>
                <w:lang w:eastAsia="ru-RU"/>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сле изменения, м</w:t>
            </w:r>
            <w:r>
              <w:rPr>
                <w:rFonts w:eastAsia="Times New Roman" w:cs="Times New Roman" w:ascii="Times New Roman" w:hAnsi="Times New Roman"/>
                <w:sz w:val="20"/>
                <w:szCs w:val="20"/>
                <w:vertAlign w:val="superscript"/>
                <w:lang w:eastAsia="ru-RU"/>
              </w:rPr>
              <w:t>2</w:t>
            </w:r>
          </w:p>
        </w:tc>
      </w:tr>
      <w:tr>
        <w:trPr>
          <w:trHeight w:val="240" w:hRule="atLeast"/>
        </w:trPr>
        <w:tc>
          <w:tcPr>
            <w:tcW w:w="246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3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42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hd w:fill="FFFFFF" w:val="clear"/>
        <w:spacing w:lineRule="auto" w:line="240" w:before="0" w:after="0"/>
        <w:ind w:firstLine="567"/>
        <w:jc w:val="both"/>
        <w:rPr/>
      </w:pPr>
      <w:r>
        <w:rPr/>
        <w:t> </w:t>
      </w:r>
    </w:p>
    <w:tbl>
      <w:tblPr>
        <w:tblW w:w="9345" w:type="dxa"/>
        <w:jc w:val="left"/>
        <w:tblInd w:w="0" w:type="dxa"/>
        <w:tblLayout w:type="fixed"/>
        <w:tblCellMar>
          <w:top w:w="0" w:type="dxa"/>
          <w:left w:w="6" w:type="dxa"/>
          <w:bottom w:w="0" w:type="dxa"/>
          <w:right w:w="6" w:type="dxa"/>
        </w:tblCellMar>
      </w:tblPr>
      <w:tblGrid>
        <w:gridCol w:w="1802"/>
        <w:gridCol w:w="1439"/>
        <w:gridCol w:w="1439"/>
        <w:gridCol w:w="1439"/>
        <w:gridCol w:w="850"/>
        <w:gridCol w:w="2376"/>
      </w:tblGrid>
      <w:tr>
        <w:trPr>
          <w:trHeight w:val="240" w:hRule="atLeast"/>
        </w:trPr>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8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r>
        <w:trPr>
          <w:trHeight w:val="240" w:hRule="atLeast"/>
        </w:trPr>
        <w:tc>
          <w:tcPr>
            <w:tcW w:w="18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80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л</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802"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439"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3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50"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7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w:t>
            </w:r>
          </w:p>
        </w:tc>
      </w:tr>
    </w:tbl>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2FAFF" w:val="clear"/>
        <w:spacing w:lineRule="auto" w:line="240" w:before="0" w:after="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p>
      <w:pPr>
        <w:pStyle w:val="Normal"/>
        <w:spacing w:before="0" w:after="16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Onewind3">
    <w:name w:val="onewind3"/>
    <w:qFormat/>
    <w:rPr/>
  </w:style>
  <w:style w:type="character" w:styleId="Onesymbol">
    <w:name w:val="one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0">
    <w:name w:val="newncpi0"/>
    <w:basedOn w:val="Normal"/>
    <w:qFormat/>
    <w:pPr>
      <w:spacing w:lineRule="auto" w:line="240" w:before="280" w:after="280"/>
    </w:pPr>
    <w:rPr>
      <w:rFonts w:ascii="Times New Roman" w:hAnsi="Times New Roman" w:eastAsia="Times New Roman" w:cs="Times New Roman"/>
      <w:sz w:val="24"/>
      <w:szCs w:val="24"/>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Changei">
    <w:name w:val="changei"/>
    <w:basedOn w:val="Normal"/>
    <w:qFormat/>
    <w:pPr>
      <w:spacing w:lineRule="auto" w:line="240" w:before="280" w:after="280"/>
    </w:pPr>
    <w:rPr>
      <w:rFonts w:ascii="Times New Roman" w:hAnsi="Times New Roman" w:eastAsia="Times New Roman" w:cs="Times New Roman"/>
      <w:sz w:val="24"/>
      <w:szCs w:val="24"/>
    </w:rPr>
  </w:style>
  <w:style w:type="paragraph" w:styleId="Changeadd">
    <w:name w:val="changeadd"/>
    <w:basedOn w:val="Normal"/>
    <w:qFormat/>
    <w:pPr>
      <w:spacing w:lineRule="auto" w:line="240" w:before="280" w:after="280"/>
    </w:pPr>
    <w:rPr>
      <w:rFonts w:ascii="Times New Roman" w:hAnsi="Times New Roman" w:eastAsia="Times New Roman" w:cs="Times New Roman"/>
      <w:sz w:val="24"/>
      <w:szCs w:val="24"/>
    </w:rPr>
  </w:style>
  <w:style w:type="paragraph" w:styleId="Preamble">
    <w:name w:val="preamble"/>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Agree">
    <w:name w:val="agree"/>
    <w:basedOn w:val="Normal"/>
    <w:qFormat/>
    <w:pPr>
      <w:spacing w:lineRule="auto" w:line="240" w:before="280" w:after="280"/>
    </w:pPr>
    <w:rPr>
      <w:rFonts w:ascii="Times New Roman" w:hAnsi="Times New Roman" w:eastAsia="Times New Roman" w:cs="Times New Roman"/>
      <w:sz w:val="24"/>
      <w:szCs w:val="24"/>
    </w:rPr>
  </w:style>
  <w:style w:type="paragraph" w:styleId="Agreefio">
    <w:name w:val="agreefio"/>
    <w:basedOn w:val="Normal"/>
    <w:qFormat/>
    <w:pPr>
      <w:spacing w:lineRule="auto" w:line="240" w:before="280" w:after="280"/>
    </w:pPr>
    <w:rPr>
      <w:rFonts w:ascii="Times New Roman" w:hAnsi="Times New Roman" w:eastAsia="Times New Roman" w:cs="Times New Roman"/>
      <w:sz w:val="24"/>
      <w:szCs w:val="24"/>
    </w:rPr>
  </w:style>
  <w:style w:type="paragraph" w:styleId="Agreedate">
    <w:name w:val="agreedate"/>
    <w:basedOn w:val="Normal"/>
    <w:qFormat/>
    <w:pPr>
      <w:spacing w:lineRule="auto" w:line="240" w:before="280" w:after="280"/>
    </w:pPr>
    <w:rPr>
      <w:rFonts w:ascii="Times New Roman" w:hAnsi="Times New Roman" w:eastAsia="Times New Roman" w:cs="Times New Roman"/>
      <w:sz w:val="24"/>
      <w:szCs w:val="24"/>
    </w:rPr>
  </w:style>
  <w:style w:type="paragraph" w:styleId="Capu1">
    <w:name w:val="capu1"/>
    <w:basedOn w:val="Normal"/>
    <w:qFormat/>
    <w:pPr>
      <w:spacing w:lineRule="auto" w:line="240" w:before="280" w:after="280"/>
    </w:pPr>
    <w:rPr>
      <w:rFonts w:ascii="Times New Roman" w:hAnsi="Times New Roman" w:eastAsia="Times New Roman" w:cs="Times New Roman"/>
      <w:sz w:val="24"/>
      <w:szCs w:val="24"/>
    </w:rPr>
  </w:style>
  <w:style w:type="paragraph" w:styleId="Cap1">
    <w:name w:val="cap1"/>
    <w:basedOn w:val="Normal"/>
    <w:qFormat/>
    <w:pPr>
      <w:spacing w:lineRule="auto" w:line="240" w:before="280" w:after="280"/>
    </w:pPr>
    <w:rPr>
      <w:rFonts w:ascii="Times New Roman" w:hAnsi="Times New Roman" w:eastAsia="Times New Roman" w:cs="Times New Roman"/>
      <w:sz w:val="24"/>
      <w:szCs w:val="24"/>
    </w:rPr>
  </w:style>
  <w:style w:type="paragraph" w:styleId="Titleu">
    <w:name w:val="titleu"/>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Formula">
    <w:name w:val="formula"/>
    <w:basedOn w:val="Normal"/>
    <w:qFormat/>
    <w:pPr>
      <w:spacing w:lineRule="auto" w:line="240" w:before="280" w:after="280"/>
    </w:pPr>
    <w:rPr>
      <w:rFonts w:ascii="Times New Roman" w:hAnsi="Times New Roman" w:eastAsia="Times New Roman" w:cs="Times New Roman"/>
      <w:sz w:val="24"/>
      <w:szCs w:val="24"/>
    </w:rPr>
  </w:style>
  <w:style w:type="paragraph" w:styleId="Append1">
    <w:name w:val="append1"/>
    <w:basedOn w:val="Normal"/>
    <w:qFormat/>
    <w:pPr>
      <w:spacing w:lineRule="auto" w:line="240" w:before="280" w:after="280"/>
    </w:pPr>
    <w:rPr>
      <w:rFonts w:ascii="Times New Roman" w:hAnsi="Times New Roman" w:eastAsia="Times New Roman" w:cs="Times New Roman"/>
      <w:sz w:val="24"/>
      <w:szCs w:val="24"/>
    </w:rPr>
  </w:style>
  <w:style w:type="paragraph" w:styleId="Append">
    <w:name w:val="append"/>
    <w:basedOn w:val="Normal"/>
    <w:qFormat/>
    <w:pPr>
      <w:spacing w:lineRule="auto" w:line="240" w:before="280" w:after="280"/>
    </w:pPr>
    <w:rPr>
      <w:rFonts w:ascii="Times New Roman" w:hAnsi="Times New Roman" w:eastAsia="Times New Roman" w:cs="Times New Roman"/>
      <w:sz w:val="24"/>
      <w:szCs w:val="24"/>
    </w:rPr>
  </w:style>
  <w:style w:type="paragraph" w:styleId="Titlep">
    <w:name w:val="titlep"/>
    <w:basedOn w:val="Normal"/>
    <w:qFormat/>
    <w:pPr>
      <w:spacing w:lineRule="auto" w:line="240" w:before="280" w:after="280"/>
    </w:pPr>
    <w:rPr>
      <w:rFonts w:ascii="Times New Roman" w:hAnsi="Times New Roman" w:eastAsia="Times New Roman" w:cs="Times New Roman"/>
      <w:sz w:val="24"/>
      <w:szCs w:val="24"/>
    </w:rPr>
  </w:style>
  <w:style w:type="paragraph" w:styleId="Begform">
    <w:name w:val="begform"/>
    <w:basedOn w:val="Normal"/>
    <w:qFormat/>
    <w:pPr>
      <w:spacing w:lineRule="auto" w:line="240" w:before="280" w:after="28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80" w:after="280"/>
    </w:pPr>
    <w:rPr>
      <w:rFonts w:ascii="Times New Roman" w:hAnsi="Times New Roman" w:eastAsia="Times New Roman" w:cs="Times New Roman"/>
      <w:sz w:val="24"/>
      <w:szCs w:val="24"/>
    </w:rPr>
  </w:style>
  <w:style w:type="paragraph" w:styleId="Undline">
    <w:name w:val="undline"/>
    <w:basedOn w:val="Normal"/>
    <w:qFormat/>
    <w:pPr>
      <w:spacing w:lineRule="auto" w:line="240" w:before="280" w:after="280"/>
    </w:pPr>
    <w:rPr>
      <w:rFonts w:ascii="Times New Roman" w:hAnsi="Times New Roman" w:eastAsia="Times New Roman" w:cs="Times New Roman"/>
      <w:sz w:val="24"/>
      <w:szCs w:val="24"/>
    </w:rPr>
  </w:style>
  <w:style w:type="paragraph" w:styleId="Onestring">
    <w:name w:val="onestring"/>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280" w:after="280"/>
    </w:pPr>
    <w:rPr>
      <w:rFonts w:ascii="Times New Roman" w:hAnsi="Times New Roman" w:eastAsia="Times New Roman" w:cs="Times New Roman"/>
      <w:sz w:val="24"/>
      <w:szCs w:val="24"/>
    </w:rPr>
  </w:style>
  <w:style w:type="paragraph" w:styleId="Comment">
    <w:name w:val="comment"/>
    <w:basedOn w:val="Normal"/>
    <w:qFormat/>
    <w:pPr>
      <w:spacing w:lineRule="auto" w:line="240" w:before="280" w:after="280"/>
    </w:pPr>
    <w:rPr>
      <w:rFonts w:ascii="Times New Roman" w:hAnsi="Times New Roman" w:eastAsia="Times New Roman" w:cs="Times New Roman"/>
      <w:sz w:val="24"/>
      <w:szCs w:val="24"/>
    </w:rPr>
  </w:style>
  <w:style w:type="paragraph" w:styleId="Endform">
    <w:name w:val="endform"/>
    <w:basedOn w:val="Normal"/>
    <w:qFormat/>
    <w:pPr>
      <w:spacing w:lineRule="auto" w:line="240" w:before="280" w:after="280"/>
    </w:pPr>
    <w:rPr>
      <w:rFonts w:ascii="Times New Roman" w:hAnsi="Times New Roman" w:eastAsia="Times New Roman" w:cs="Times New Roman"/>
      <w:sz w:val="24"/>
      <w:szCs w:val="24"/>
    </w:rPr>
  </w:style>
  <w:style w:type="paragraph" w:styleId="Snoskiline">
    <w:name w:val="snoskiline"/>
    <w:basedOn w:val="Normal"/>
    <w:qFormat/>
    <w:pPr>
      <w:spacing w:lineRule="auto" w:line="240" w:before="280" w:after="280"/>
    </w:pPr>
    <w:rPr>
      <w:rFonts w:ascii="Times New Roman" w:hAnsi="Times New Roman" w:eastAsia="Times New Roman" w:cs="Times New Roman"/>
      <w:sz w:val="24"/>
      <w:szCs w:val="24"/>
    </w:rPr>
  </w:style>
  <w:style w:type="paragraph" w:styleId="Snoski">
    <w:name w:val="snoski"/>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5:00Z</dcterms:created>
  <dc:creator>Acer</dc:creator>
  <dc:description/>
  <cp:keywords/>
  <dc:language>en-US</dc:language>
  <cp:lastModifiedBy>Acer</cp:lastModifiedBy>
  <dcterms:modified xsi:type="dcterms:W3CDTF">2018-01-23T14:38:00Z</dcterms:modified>
  <cp:revision>1</cp:revision>
  <dc:subject/>
  <dc:title/>
</cp:coreProperties>
</file>