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 Прэзiдэнта Рэспублiкi Белару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 февраля 2006 г. № 8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НЕКОТОРЫХ МЕРАХ ПО СОКРАЩЕНИЮ НЕ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НЕЗАКОНСЕРВИРОВАННЫХ ЖИЛЫХ ДОМОВ, ДА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целях  сокращения  количества не завершенных 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х  жилых  домов, дач, эффективного 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Установить, что строительство капитальных строений  в  ви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  дома,  дачи*  на  земельных  участках,  предоставленных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м  порядке  до  1 апреля 2006  г.  для  строительств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служивания  жилого  дома, для дачного строительства,  должно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о** гражданином в течение трех лет с даты вступления в  си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Для   целей   настоящего  Указа  дачей  является   капита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ение,  предназначенное  для  отдыха,  сезонного  или  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жи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*Для  целей  настоящего  Указа днем  завершения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 дома, дачи считается день получения в установленном 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а о введении таких дома, дачи в эксплуат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   данных   строений   на   земельных    участк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ных  в установленном порядке для указанных  целей 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ступления   в   силу  настоящего  Указа,  должно   быть   заверш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ом  в  течение  трех  лет с даты  получения  разрешения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,  выданного местным исполнительным и  распорядит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ом,  но  не  позднее  3,5  года  с  даты  получения  докумен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достоверяющего    государственную   регистрацию    права    час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и  либо  пожизненного  наследуемого  владения  на  та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й учас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  строительства,  предусмотренный частями  первой,  втор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твертой  и  пятой  настоящего пункта, может быть  продлен  мес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ым и распорядительным органом, но не более чем  на  о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д,  с  учетом материального положения гражданина по его заявле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анному  не ранее чем за шесть месяцев, но не позднее чем  за  д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яца до истечения срока стро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   приобретении     по     основаниям,     предусмотр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(за исключением наследования), земельных участк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   которых    расположены    не    завершенные   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е жилой дом, дача, в течение срока строитель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го в частях первой-третьей настоящего пункта, течение  э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а не прерыв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наследовании земельных участков, на которых расположены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е  строительством незаконсервированные  жилой  дом,  дач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 этих дома, дачи должно быть завершено в  течение  тре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ет   с   даты  получения  наследником  свидетельства  о  праве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лед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 случае  невозможности  окончания  строительства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е в частях первой-пятой настоящего пункта, граждане  обяз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ить  консервацию не завершенных строительством жилых  дом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ч   (за   исключением  случая,  предусмотренного  частью   седь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пункта) и благоустройство земельных участков, на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ложены  такие  дом,  дача,  в  порядке,  установленном  Сове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ров  Республики  Беларусь.  Срок  консервации  не 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 жилого  дома,  дачи не  может  превышать  трех 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сервация   не  завершенных  строительством  жилого   дома,   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останавливает  течение срока, указанного  в  частях  первой-пят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пун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сервация  не  завершенных строительством жилых  домов,  да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ложенных  на  земельных участках, находящихся  в  пределах  5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ров от оси республиканских автомобильных дорог, не 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Местные исполнительные и распорядительные орга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1.  проводят работу по выявлению расположенных на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х    административно-территориальных     единиц  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х  строительством незаконсервированных жилых  домов,  да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и  строительства  которых превышают  предусмотренные  пунктом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 Указа. При выявлении ежегодно на 1 января не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 незаконсервированных жилых  домов,  дач  выносят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  февраля предписание собственнику (владельцу) земельного участка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обходимости в течение шести месяцев со дня получения собстве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владельцем)   земельного  участка  этого   предписания   завер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таких  дома,  дачи либо их  консервации.  Предпис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яется собственнику (владельцу) земельного участка  в  те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х календарных дней со дня его вынес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 данном   предписании   обязательно  разъясняются   право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ледствия его невы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2.  при  незавершении  собственником (владельцем) 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  строительства  этих  дома,  дачи  либо  неосуществлении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сервации в срок, указанный в предписа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2.1.    в   течение   месяца   со   дня   истечения    сро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го  предписанием,  подают  заявление   с   прилож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обходимых    документов   в   территориальную    организацию 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регистрации недвижимого имущества, прав  на  него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делок   с   ним  о  проведении  оценки  стоимости  не  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  незаконсервированных  жилого   дома,   дачи,   ср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я  которой не может превышать одного месяца со  дня  по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званных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2.2.   в   течение   месяца   со  дня   получения   доку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рриториальной    организации   по   государственной   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вижимого  имущества,  прав на него  и  сделок  с  ним  об  оцен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оимости не завершенных строительством незаконсервированных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ма, дачи подают в суд по месту нахождения земельного участ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ление  об  изъятии  земельного  участка  и  не 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незаконсервированных жилого дома, дачи  путем  выку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их   дома,   дачи  административно-территориальной  единицей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чи     соответствующему     местному     исполнительному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ому  органу  для  продажи  с  публичных  торгов, 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й участок, на котором расположены такие дом, дача, наход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праве частной собстве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ление    об    изъятии   не   завершенных   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х   жилого   дома,   дачи   путем    их    выку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дминистративно-территориальной      единицей      или      пере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му местному исполнительному и распорядительному орга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 продажи с публичных торгов, если земельный участок, на  кот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ложены   эти   дом,  дача,  находится  на  праве   пожизн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ледуемого вла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3.  в  течение  трех календарных дней со  дня  подачи  в  су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ления  об  изъятии принадлежащего гражданину  на  праве  час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и  земельного  участка  и  расположенных   на   нем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х  строительством незаконсервированных жилого  дома,  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бо    заявления   об   изъятии   не   завершенных  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х  жилого дома, дачи информируют  территори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ю  по  государственной регистрации недвижимого  имуще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  на  него и сделок с ним и направляют собственнику  (владельц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участка извещение о подаче в суд указанных заяв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4.  принимают  решение  об  изъятии  земельного  участка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новании   решения  суда  об  изъятии  расположенных  на  земель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е,  принадлежащем на праве пожизненного наследуемого вла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завершенных строительством незаконсервированных жилого дома, 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тем   их   выкупа  административно-территориальной  единицей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чи     соответствующему     местному     исполнительному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ому органу для продажи с публичных торг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 основании   решений  суда,  местного   исполнительного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ого    органа    об   изъятии    земельного   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рриториальная    организация   по   государственной   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вижимого  имущества,  прав на него и сделок  с  ним  осуществля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ую  регистрацию прекращения права собственности, 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жизненного наследуемого владения на такой земельный участ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5.  направляют  собственнику (владельцу)  земельного 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писание,  указанное в подпункте 2.1 настоящего пункта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звещение,  указанное  в подпункте 2.3 настоящего  пункта,  заказ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чтовым отправлением с уведомлением о их вру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Собственнику (владельцу) земельного участка возмеща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выкупе  не завершенных строительством незаконсервиро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  дома,  дачи  административно-территориальной   единицей  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оимость этих дома, дачи в размере, установленном в договоре  меж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м местным исполнительным и распорядительным органом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иком (владельцем) земельного участка, но не более  разме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ределенного   территориальной  организацией   по 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и недвижимого имущества, прав на него и сделок с  ним,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четом  расходов на проведение оценки не завершенных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х жилого дома, дачи в соответствии  с  подпун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2.1 пункта 2 настоящего Указ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продаже не завершенных строительством незаконсервиро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 дома, дачи местным исполнительным и распорядительным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 публичных торгов - сумма, полученная от продажи этих дома,  дач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  вычетом  расходов на проведение публичных  торгов  и  оценки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х строительством незаконсервированных жилого дома, дач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подпунктом 2.2.1 пункта 2 настояще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   При    приобретении   по   основаниям,    предусмотр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 (за  исключением  наследования),  не 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незаконсервированных жилого дома, дачи у гражданина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ика    (владельца)    земельного    участка,    получи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писание,  указанное в подпункте 2.1 пункта 2  настоящего  Указ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нный  земельный участок переходит к гражданину - приобретателю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х строительством незаконсервированных жилого дома, дач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е  частной собственности, пожизненного наследуемого  влад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,  предусмотренном  законодательными  актами  о  земле.  Ср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ятия   соответствующего   решения   местным   исполнительным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м  органом не должен превышать семи календарных 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  дня  подачи приобретателем заявления в местный исполнительны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й орган по месту нахождения земельного  участка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ом течение определенного в соответствии с подпунктом 2.1 пункта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Указа срока завершения строительства расположенных на н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завершенных строительством незаконсервированных жилого дома, 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 прерывается, а в договорах отчуждения этих дома, дачи в каче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щественного  условия указывается дата завершения строительства.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чае незавершения строительства незаконсервированных жилого  до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чи   в   срок,   предусмотренный  договором  на  их  приобрет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меняются  правила, определенные подпунктами 2.2-2.5  пункта  2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м 3 настояще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е  в  части первой настоящего пункта  отчуждение  мо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ыть осуществлено до получения собственником (владельцем)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  уведомления  о  подаче в суд  заявления  в  соответстви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пунктом 2.3 пункта 2 настояще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наследовании земельного участка, на котором расположены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вершенные  строительством незаконсервированные  жилой  дом,  дач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адлежавшего   гражданину   на   праве   частной   собств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жизненного   наследуемого   владения,   получившему   предписа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е  в  подпункте 2.1 пункта 2 настоящего Указа, строи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их  дома,  дачи должно быть завершено в течение трех  лет  с  д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ения наследником свидетельства о праве на наследство. В 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вершения строительства незаконсервированных жилого дома, дач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й  срок  применяются правила, определенные пунктами  2  и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   При     продаже     не    завершенных     строитель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законсервированных  жилого дома, дачи  с  публичных  торгов  к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обретателям переходят права на соответствующий земельный  учас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основаниям и в порядке, предусмотренных законодательными актами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 Государственная  пошлина  за  подачу  в  суд  заявления 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зъятии  принадлежащего  гражданину на праве  частной 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  участка   и  расположенных  на   нем   не  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незаконсервированных жилого дома, дачи либо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 изъятии не завершенных строительством незаконсервированных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ма,  дачи  у владельца земельного участка путем выкупа этих  до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чи  административно-территориальной единицей или передачи мест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му и распорядительному органу для продажи  с  публич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ргов не взим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  Областным  и  Минскому  городскому  Советам  депутатов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хмесячный срок обеспечить приведение своих решений в соответств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настоящим Указом и принять иные меры по его реал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Совету Министров Республики Беларус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 в двухмесячный сро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дить  положения о порядке проведения оценки не заверш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м  незаконсервированных  жилых  домов,  дач  и 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сервации  гражданами не завершенных строительством  жилых  дом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ч,  осуществления благоустройства земельных участков,  на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а консервация таких домов, дач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ить  приведение актов законодательства в соответствие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м Указом и принять иные меры по его реал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2. разъяснять вопросы применения положений данно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 Настоящий  Указ  вступает в силу с 1  апреля  2006  г.,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ключением пунктов 7, 8 и данного пункта, вступающих в силу со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фициального опубликования этого У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эзідэнт Рэспублікі Беларусь А.ЛУКАШЭНКА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3:00Z</dcterms:created>
  <dc:creator>Acer</dc:creator>
  <dc:description/>
  <cp:keywords/>
  <dc:language>en-US</dc:language>
  <cp:lastModifiedBy>Acer</cp:lastModifiedBy>
  <dcterms:modified xsi:type="dcterms:W3CDTF">2017-06-13T17:25:00Z</dcterms:modified>
  <cp:revision>1</cp:revision>
  <dc:subject/>
  <dc:title/>
</cp:coreProperties>
</file>